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178435</wp:posOffset>
            </wp:positionV>
            <wp:extent cx="540385" cy="960120"/>
            <wp:effectExtent l="0" t="0" r="0" b="0"/>
            <wp:wrapTight wrapText="bothSides">
              <wp:wrapPolygon edited="0">
                <wp:start x="-104" y="0"/>
                <wp:lineTo x="-104" y="21530"/>
                <wp:lineTo x="21595" y="21530"/>
                <wp:lineTo x="21595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3490</wp:posOffset>
            </wp:positionH>
            <wp:positionV relativeFrom="paragraph">
              <wp:posOffset>140335</wp:posOffset>
            </wp:positionV>
            <wp:extent cx="540385" cy="960120"/>
            <wp:effectExtent l="0" t="0" r="0" b="0"/>
            <wp:wrapTight wrapText="bothSides">
              <wp:wrapPolygon edited="0">
                <wp:start x="-104" y="0"/>
                <wp:lineTo x="-104" y="21530"/>
                <wp:lineTo x="21595" y="21530"/>
                <wp:lineTo x="21595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-121920</wp:posOffset>
                </wp:positionV>
                <wp:extent cx="82423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第一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5.7pt;mso-wrap-distance-left:9.05pt;mso-wrap-distance-right:9.05pt;mso-wrap-distance-top:0pt;mso-wrap-distance-bottom:0pt;margin-top:-9.6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第一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-129540</wp:posOffset>
                </wp:positionV>
                <wp:extent cx="112141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第七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2.1pt;mso-wrap-distance-left:9.05pt;mso-wrap-distance-right:9.05pt;mso-wrap-distance-top:0pt;mso-wrap-distance-bottom:0pt;margin-top:-10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第七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116205</wp:posOffset>
                </wp:positionV>
                <wp:extent cx="350520" cy="1014095"/>
                <wp:effectExtent l="635" t="63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014120"/>
                          <a:chOff x="0" y="0"/>
                          <a:chExt cx="35064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014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5064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3459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040"/>
                              <a:ext cx="13860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843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357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8752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9080"/>
                              <a:ext cx="50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 Narrow" w:hAnsi="Arial Narrow" w:eastAsia="SimSun;宋体" w:cs="Arial Narrow"/>
                                    <w:color w:val="000000"/>
                                    <w:lang w:val="en-US" w:eastAsia="zh-CN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5878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3684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850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1695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1663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02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165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09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6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0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138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57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2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2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06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8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55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5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8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6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50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9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600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4046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5" y="33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4089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109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1528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595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50"/>
                                  </a:moveTo>
                                  <a:lnTo>
                                    <a:pt x="724" y="3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64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08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132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57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3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1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502" y="388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61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05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410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54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9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4611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562680"/>
                              <a:ext cx="6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65920"/>
                              <a:ext cx="58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9520"/>
                              <a:ext cx="550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17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1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9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4560"/>
                              <a:ext cx="68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4560"/>
                              <a:ext cx="64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260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98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2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20" y="252"/>
                                  </a:lnTo>
                                  <a:lnTo>
                                    <a:pt x="824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5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5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413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6" y="313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9" y="261"/>
                                  </a:lnTo>
                                  <a:lnTo>
                                    <a:pt x="832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21" y="150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356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3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1" y="261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65440"/>
                              <a:ext cx="4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09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14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0">
                                  <a:moveTo>
                                    <a:pt x="107" y="427"/>
                                  </a:moveTo>
                                  <a:lnTo>
                                    <a:pt x="768" y="18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95" y="166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6" y="1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83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0">
                                  <a:moveTo>
                                    <a:pt x="108" y="426"/>
                                  </a:moveTo>
                                  <a:lnTo>
                                    <a:pt x="769" y="18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6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4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30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1">
                                  <a:moveTo>
                                    <a:pt x="108" y="427"/>
                                  </a:moveTo>
                                  <a:lnTo>
                                    <a:pt x="769" y="184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1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0532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1">
                                  <a:moveTo>
                                    <a:pt x="107" y="428"/>
                                  </a:moveTo>
                                  <a:lnTo>
                                    <a:pt x="770" y="186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797" y="167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1792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5">
                                  <a:moveTo>
                                    <a:pt x="97" y="372"/>
                                  </a:moveTo>
                                  <a:lnTo>
                                    <a:pt x="777" y="190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60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7"/>
                                  </a:lnTo>
                                  <a:lnTo>
                                    <a:pt x="822" y="111"/>
                                  </a:lnTo>
                                  <a:lnTo>
                                    <a:pt x="806" y="48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1" y="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420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7" y="315"/>
                                  </a:moveTo>
                                  <a:lnTo>
                                    <a:pt x="780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0" y="178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2" y="118"/>
                                  </a:lnTo>
                                  <a:lnTo>
                                    <a:pt x="821" y="54"/>
                                  </a:lnTo>
                                  <a:lnTo>
                                    <a:pt x="816" y="37"/>
                                  </a:lnTo>
                                  <a:lnTo>
                                    <a:pt x="806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944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3">
                                  <a:moveTo>
                                    <a:pt x="97" y="372"/>
                                  </a:moveTo>
                                  <a:lnTo>
                                    <a:pt x="776" y="188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6" y="47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9" y="373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546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668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820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5">
                                  <a:moveTo>
                                    <a:pt x="75" y="255"/>
                                  </a:moveTo>
                                  <a:lnTo>
                                    <a:pt x="777" y="192"/>
                                  </a:lnTo>
                                  <a:lnTo>
                                    <a:pt x="793" y="190"/>
                                  </a:lnTo>
                                  <a:lnTo>
                                    <a:pt x="808" y="182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41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25" y="43"/>
                                  </a:lnTo>
                                  <a:lnTo>
                                    <a:pt x="817" y="28"/>
                                  </a:lnTo>
                                  <a:lnTo>
                                    <a:pt x="806" y="1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676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4">
                                  <a:moveTo>
                                    <a:pt x="64" y="194"/>
                                  </a:moveTo>
                                  <a:lnTo>
                                    <a:pt x="768" y="194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1" y="146"/>
                                  </a:lnTo>
                                  <a:lnTo>
                                    <a:pt x="832" y="130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86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5">
                                  <a:moveTo>
                                    <a:pt x="58" y="193"/>
                                  </a:moveTo>
                                  <a:lnTo>
                                    <a:pt x="760" y="255"/>
                                  </a:lnTo>
                                  <a:lnTo>
                                    <a:pt x="776" y="254"/>
                                  </a:lnTo>
                                  <a:lnTo>
                                    <a:pt x="792" y="250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29" y="197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7" y="74"/>
                                  </a:lnTo>
                                  <a:lnTo>
                                    <a:pt x="792" y="66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2088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4">
                                  <a:moveTo>
                                    <a:pt x="48" y="189"/>
                                  </a:moveTo>
                                  <a:lnTo>
                                    <a:pt x="728" y="371"/>
                                  </a:lnTo>
                                  <a:lnTo>
                                    <a:pt x="745" y="374"/>
                                  </a:lnTo>
                                  <a:lnTo>
                                    <a:pt x="762" y="371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90" y="355"/>
                                  </a:lnTo>
                                  <a:lnTo>
                                    <a:pt x="801" y="34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23" y="264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23" y="231"/>
                                  </a:lnTo>
                                  <a:lnTo>
                                    <a:pt x="817" y="215"/>
                                  </a:lnTo>
                                  <a:lnTo>
                                    <a:pt x="806" y="201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78" y="18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3204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1">
                                  <a:moveTo>
                                    <a:pt x="42" y="185"/>
                                  </a:moveTo>
                                  <a:lnTo>
                                    <a:pt x="703" y="427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78" y="403"/>
                                  </a:lnTo>
                                  <a:lnTo>
                                    <a:pt x="786" y="388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10" y="31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05" y="279"/>
                                  </a:lnTo>
                                  <a:lnTo>
                                    <a:pt x="797" y="264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70" y="24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33" y="176"/>
                                  </a:moveTo>
                                  <a:lnTo>
                                    <a:pt x="642" y="530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91" y="537"/>
                                  </a:lnTo>
                                  <a:lnTo>
                                    <a:pt x="706" y="530"/>
                                  </a:lnTo>
                                  <a:lnTo>
                                    <a:pt x="720" y="520"/>
                                  </a:lnTo>
                                  <a:lnTo>
                                    <a:pt x="729" y="507"/>
                                  </a:lnTo>
                                  <a:lnTo>
                                    <a:pt x="762" y="451"/>
                                  </a:lnTo>
                                  <a:lnTo>
                                    <a:pt x="768" y="435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62" y="386"/>
                                  </a:lnTo>
                                  <a:lnTo>
                                    <a:pt x="751" y="374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11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634">
                                  <a:moveTo>
                                    <a:pt x="23" y="164"/>
                                  </a:moveTo>
                                  <a:lnTo>
                                    <a:pt x="562" y="619"/>
                                  </a:lnTo>
                                  <a:lnTo>
                                    <a:pt x="576" y="628"/>
                                  </a:lnTo>
                                  <a:lnTo>
                                    <a:pt x="592" y="63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41" y="622"/>
                                  </a:lnTo>
                                  <a:lnTo>
                                    <a:pt x="653" y="611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703" y="547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698" y="483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2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586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3">
                                  <a:moveTo>
                                    <a:pt x="8" y="128"/>
                                  </a:moveTo>
                                  <a:lnTo>
                                    <a:pt x="361" y="741"/>
                                  </a:lnTo>
                                  <a:lnTo>
                                    <a:pt x="370" y="754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47" y="765"/>
                                  </a:lnTo>
                                  <a:lnTo>
                                    <a:pt x="503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33" y="693"/>
                                  </a:lnTo>
                                  <a:lnTo>
                                    <a:pt x="535" y="677"/>
                                  </a:lnTo>
                                  <a:lnTo>
                                    <a:pt x="533" y="660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6444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28">
                                  <a:moveTo>
                                    <a:pt x="3" y="97"/>
                                  </a:moveTo>
                                  <a:lnTo>
                                    <a:pt x="184" y="781"/>
                                  </a:lnTo>
                                  <a:lnTo>
                                    <a:pt x="191" y="797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47" y="82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325" y="811"/>
                                  </a:lnTo>
                                  <a:lnTo>
                                    <a:pt x="340" y="804"/>
                                  </a:lnTo>
                                  <a:lnTo>
                                    <a:pt x="354" y="793"/>
                                  </a:lnTo>
                                  <a:lnTo>
                                    <a:pt x="363" y="781"/>
                                  </a:lnTo>
                                  <a:lnTo>
                                    <a:pt x="370" y="764"/>
                                  </a:lnTo>
                                  <a:lnTo>
                                    <a:pt x="373" y="748"/>
                                  </a:lnTo>
                                  <a:lnTo>
                                    <a:pt x="370" y="73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696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36">
                                  <a:moveTo>
                                    <a:pt x="0" y="64"/>
                                  </a:moveTo>
                                  <a:lnTo>
                                    <a:pt x="0" y="772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33" y="828"/>
                                  </a:lnTo>
                                  <a:lnTo>
                                    <a:pt x="48" y="835"/>
                                  </a:lnTo>
                                  <a:lnTo>
                                    <a:pt x="64" y="836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45" y="835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74" y="817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190" y="788"/>
                                  </a:lnTo>
                                  <a:lnTo>
                                    <a:pt x="193" y="7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588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837">
                                  <a:moveTo>
                                    <a:pt x="123" y="54"/>
                                  </a:moveTo>
                                  <a:lnTo>
                                    <a:pt x="1" y="75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11" y="799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53" y="825"/>
                                  </a:lnTo>
                                  <a:lnTo>
                                    <a:pt x="115" y="836"/>
                                  </a:lnTo>
                                  <a:lnTo>
                                    <a:pt x="133" y="837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64" y="826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61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4">
                                  <a:moveTo>
                                    <a:pt x="175" y="741"/>
                                  </a:moveTo>
                                  <a:lnTo>
                                    <a:pt x="526" y="128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31" y="733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36" y="771"/>
                                  </a:lnTo>
                                  <a:lnTo>
                                    <a:pt x="150" y="765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7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52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74">
                                  <a:moveTo>
                                    <a:pt x="518" y="19"/>
                                  </a:moveTo>
                                  <a:lnTo>
                                    <a:pt x="19" y="519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3" y="58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64" y="656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55" y="656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63" y="141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2" y="110"/>
                                  </a:lnTo>
                                  <a:lnTo>
                                    <a:pt x="670" y="92"/>
                                  </a:lnTo>
                                  <a:lnTo>
                                    <a:pt x="663" y="77"/>
                                  </a:lnTo>
                                  <a:lnTo>
                                    <a:pt x="653" y="64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5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128" y="530"/>
                                  </a:moveTo>
                                  <a:lnTo>
                                    <a:pt x="737" y="175"/>
                                  </a:lnTo>
                                  <a:lnTo>
                                    <a:pt x="751" y="166"/>
                                  </a:lnTo>
                                  <a:lnTo>
                                    <a:pt x="760" y="152"/>
                                  </a:lnTo>
                                  <a:lnTo>
                                    <a:pt x="767" y="137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67" y="103"/>
                                  </a:lnTo>
                                  <a:lnTo>
                                    <a:pt x="760" y="88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18" y="19"/>
                                  </a:lnTo>
                                  <a:lnTo>
                                    <a:pt x="705" y="9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64" y="530"/>
                                  </a:lnTo>
                                  <a:lnTo>
                                    <a:pt x="79" y="536"/>
                                  </a:lnTo>
                                  <a:lnTo>
                                    <a:pt x="95" y="539"/>
                                  </a:lnTo>
                                  <a:lnTo>
                                    <a:pt x="113" y="536"/>
                                  </a:lnTo>
                                  <a:lnTo>
                                    <a:pt x="12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075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8" y="193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824" y="3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09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0">
                                  <a:moveTo>
                                    <a:pt x="107" y="428"/>
                                  </a:moveTo>
                                  <a:lnTo>
                                    <a:pt x="770" y="185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12" y="118"/>
                                  </a:lnTo>
                                  <a:lnTo>
                                    <a:pt x="808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187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6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6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20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4">
                                  <a:moveTo>
                                    <a:pt x="58" y="192"/>
                                  </a:moveTo>
                                  <a:lnTo>
                                    <a:pt x="759" y="254"/>
                                  </a:lnTo>
                                  <a:lnTo>
                                    <a:pt x="776" y="253"/>
                                  </a:lnTo>
                                  <a:lnTo>
                                    <a:pt x="791" y="249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7"/>
                                  </a:lnTo>
                                  <a:lnTo>
                                    <a:pt x="825" y="212"/>
                                  </a:lnTo>
                                  <a:lnTo>
                                    <a:pt x="829" y="19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3" y="114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84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76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5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776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3">
                                  <a:moveTo>
                                    <a:pt x="52" y="191"/>
                                  </a:moveTo>
                                  <a:lnTo>
                                    <a:pt x="745" y="313"/>
                                  </a:lnTo>
                                  <a:lnTo>
                                    <a:pt x="761" y="313"/>
                                  </a:lnTo>
                                  <a:lnTo>
                                    <a:pt x="779" y="311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5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532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5" y="192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85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2"/>
                                  </a:lnTo>
                                  <a:lnTo>
                                    <a:pt x="825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10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9308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66">
                                  <a:moveTo>
                                    <a:pt x="57" y="192"/>
                                  </a:moveTo>
                                  <a:lnTo>
                                    <a:pt x="757" y="266"/>
                                  </a:lnTo>
                                  <a:lnTo>
                                    <a:pt x="773" y="266"/>
                                  </a:lnTo>
                                  <a:lnTo>
                                    <a:pt x="790" y="262"/>
                                  </a:lnTo>
                                  <a:lnTo>
                                    <a:pt x="805" y="252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8" y="209"/>
                                  </a:lnTo>
                                  <a:lnTo>
                                    <a:pt x="834" y="145"/>
                                  </a:lnTo>
                                  <a:lnTo>
                                    <a:pt x="834" y="128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794" y="7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1960"/>
                              <a:ext cx="29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092">
                                  <a:moveTo>
                                    <a:pt x="0" y="4079"/>
                                  </a:moveTo>
                                  <a:lnTo>
                                    <a:pt x="127" y="4092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4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156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18">
                                  <a:moveTo>
                                    <a:pt x="62" y="193"/>
                                  </a:moveTo>
                                  <a:lnTo>
                                    <a:pt x="765" y="218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1" y="201"/>
                                  </a:lnTo>
                                  <a:lnTo>
                                    <a:pt x="822" y="188"/>
                                  </a:lnTo>
                                  <a:lnTo>
                                    <a:pt x="829" y="173"/>
                                  </a:lnTo>
                                  <a:lnTo>
                                    <a:pt x="832" y="156"/>
                                  </a:lnTo>
                                  <a:lnTo>
                                    <a:pt x="834" y="91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17" y="46"/>
                                  </a:lnTo>
                                  <a:lnTo>
                                    <a:pt x="804" y="35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6968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9" y="193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9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744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2">
                                  <a:moveTo>
                                    <a:pt x="64" y="192"/>
                                  </a:moveTo>
                                  <a:lnTo>
                                    <a:pt x="767" y="192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560880"/>
                              <a:ext cx="198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580320"/>
                              <a:ext cx="2844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Century Gothic" w:hAnsi="Calibri;Century Gothic" w:eastAsia="華康細圓體;細明體" w:cs="華康細圓體;細明體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666720"/>
                              <a:ext cx="259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89">
                                    <a:moveTo>
                                      <a:pt x="385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1">
                                    <a:moveTo>
                                      <a:pt x="191" y="95"/>
                                    </a:moveTo>
                                    <a:lnTo>
                                      <a:pt x="190" y="73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68" y="187"/>
                                    </a:lnTo>
                                    <a:lnTo>
                                      <a:pt x="89" y="191"/>
                                    </a:lnTo>
                                    <a:lnTo>
                                      <a:pt x="112" y="190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1800"/>
                            <a:ext cx="1663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9.15pt;width:27.6pt;height:79.85pt" coordorigin="6260,183" coordsize="552,1597">
                <v:group id="shape_0" style="position:absolute;left:6260;top:183;width:552;height:1597">
                  <v:rect id="shape_0" stroked="f" o:allowincell="f" style="position:absolute;left:6260;top:183;width:551;height:15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263;top:191;width:544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591;top:191;width:217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73;top:1261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73;top:1184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73;top:1108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5;top:213;width:78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 Narrow" w:hAnsi="Arial Narrow" w:eastAsia="SimSun;宋体" w:cs="Arial Narrow"/>
                              <w:color w:val="000000"/>
                              <w:lang w:val="en-US" w:eastAsia="zh-CN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6639;top:1109;width:10;height:29;mso-wrap-style:none;v-text-anchor:middle">
                    <v:fill o:detectmouseclick="t" type="solid" color2="aqua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6639;top:1186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6639;top:1262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6293;top:185;width:266;height:991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296;top:186;width:261;height:9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left:6703;top:43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443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left:6703;top:513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52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left:6703;top:58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597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left:6703;top:666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674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left:6703;top:743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75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left:6703;top:820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28;top:827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left:6625;top:51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50;top:52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left:6625;top:59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50;top:59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left:6625;top:66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50;top:676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left:6625;top:746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50;top:753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left:6625;top:82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50;top:83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left:6625;top:89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49;top:90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375;top:1069;width:97;height:97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378;top:1074;width:91;height:92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381;top:1080;width:86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left:6353;top:1470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6522,1371" to="6532,1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3,1371" to="6542,1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417;top:1053;width:12;height:15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left:6350;top:1490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left:6348;top:1508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left:6345;top:1527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left:6342;top:1546;width:70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left:6505;top:1398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left:6514;top:1416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left:6523;top:1432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left:6530;top:145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left:6537;top:1471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left:6549;top:150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left:6544;top:1489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left:6551;top:152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left:6551;top:1548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left:6550;top:1572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left:6549;top:1595;width:69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left:6548;top:1614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left:6543;top:1633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left:6536;top:165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left:6528;top:1667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left:6515;top:1681;width:59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left:6499;top:1693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left:6481;top:1702;width:30;height:6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left:6463;top:1706;width:1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left:6434;top:1704;width:2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left:6396;top:1698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left:6371;top:1683;width:56;height:5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left:6351;top:1667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left:6334;top:1612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left:6342;top:1649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left:6335;top:163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left:6337;top:1588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left:6339;top:1565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left:6356;top:1451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left:6356;top:1432;width:70;height:2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9,4092" path="m0,4079l127,4092l539,14l411,0l0,4079xe" fillcolor="white" stroked="t" o:allowincell="f" style="position:absolute;left:6383;top:1068;width:45;height:34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left:6359;top:1414;width:70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left:6359;top:1395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left:6359;top:1376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6702;top:1066;width:31;height:31">
                    <v:rect id="shape_0" fillcolor="white" stroked="t" o:allowincell="f" style="position:absolute;left:6702;top:1066;width:2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10;top:1073;width:22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96;top:1097;width:44;height: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Century Gothic" w:hAnsi="Calibri;Century Gothic" w:eastAsia="華康細圓體;細明體" w:cs="華康細圓體;細明體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94;top:1233;width:40;height:16">
                    <v:shape id="shape_0" coordsize="385,89" path="m385,0l106,0l83,1l60,8l41,17l23,32l11,50l3,69l0,89e" stroked="t" o:allowincell="f" style="position:absolute;left:6694;top:1242;width:31;height:6;mso-wrap-style:none;v-text-anchor:middle">
                      <v:fill o:detectmouseclick="t" on="false"/>
                      <v:stroke color="#333333" weight="10080" joinstyle="round" endcap="flat"/>
                      <w10:wrap type="none"/>
                    </v:shape>
                    <v:line id="shape_0" from="6704,1242" to="6704,1249" stroked="t" o:allowincell="f" style="position:absolute">
                      <v:stroke color="#333333" weight="10080" joinstyle="miter" endcap="flat"/>
                      <v:fill o:detectmouseclick="t" on="false"/>
                      <w10:wrap type="none"/>
                    </v:line>
    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6719;top:1233;width:15;height:15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296;top:186;width:261;height:9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2510</wp:posOffset>
            </wp:positionH>
            <wp:positionV relativeFrom="paragraph">
              <wp:posOffset>56515</wp:posOffset>
            </wp:positionV>
            <wp:extent cx="540385" cy="960120"/>
            <wp:effectExtent l="0" t="0" r="0" b="0"/>
            <wp:wrapTight wrapText="bothSides">
              <wp:wrapPolygon edited="0">
                <wp:start x="-104" y="0"/>
                <wp:lineTo x="-104" y="21530"/>
                <wp:lineTo x="21595" y="21530"/>
                <wp:lineTo x="21595" y="0"/>
                <wp:lineTo x="-10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55" cy="24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35" r="-10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47625</wp:posOffset>
                </wp:positionV>
                <wp:extent cx="350520" cy="1014095"/>
                <wp:effectExtent l="635" t="63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014120"/>
                          <a:chOff x="0" y="0"/>
                          <a:chExt cx="35064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0141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5064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3459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040"/>
                              <a:ext cx="13860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843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357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8752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9080"/>
                              <a:ext cx="50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 Narrow" w:hAnsi="Arial Narrow" w:eastAsia="SimSun;宋体" w:cs="Arial Narrow"/>
                                    <w:color w:val="000000"/>
                                    <w:lang w:val="en-US" w:eastAsia="zh-CN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5878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3684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850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1695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1663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02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165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09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6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0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138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57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2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2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06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8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55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5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8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6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50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9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600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4046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5" y="33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4089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109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1528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595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50"/>
                                  </a:moveTo>
                                  <a:lnTo>
                                    <a:pt x="724" y="3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64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08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132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57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3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1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502" y="388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61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05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410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54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9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4611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562680"/>
                              <a:ext cx="6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65920"/>
                              <a:ext cx="58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9520"/>
                              <a:ext cx="550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17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1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9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4560"/>
                              <a:ext cx="68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4560"/>
                              <a:ext cx="64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260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98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2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20" y="252"/>
                                  </a:lnTo>
                                  <a:lnTo>
                                    <a:pt x="824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5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5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413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6" y="313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9" y="261"/>
                                  </a:lnTo>
                                  <a:lnTo>
                                    <a:pt x="832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21" y="150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356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3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1" y="261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65440"/>
                              <a:ext cx="4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09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14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0">
                                  <a:moveTo>
                                    <a:pt x="107" y="427"/>
                                  </a:moveTo>
                                  <a:lnTo>
                                    <a:pt x="768" y="18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95" y="166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6" y="1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83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0">
                                  <a:moveTo>
                                    <a:pt x="108" y="426"/>
                                  </a:moveTo>
                                  <a:lnTo>
                                    <a:pt x="769" y="18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6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4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30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1">
                                  <a:moveTo>
                                    <a:pt x="108" y="427"/>
                                  </a:moveTo>
                                  <a:lnTo>
                                    <a:pt x="769" y="184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1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0532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1">
                                  <a:moveTo>
                                    <a:pt x="107" y="428"/>
                                  </a:moveTo>
                                  <a:lnTo>
                                    <a:pt x="770" y="186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797" y="167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1792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5">
                                  <a:moveTo>
                                    <a:pt x="97" y="372"/>
                                  </a:moveTo>
                                  <a:lnTo>
                                    <a:pt x="777" y="190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60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7"/>
                                  </a:lnTo>
                                  <a:lnTo>
                                    <a:pt x="822" y="111"/>
                                  </a:lnTo>
                                  <a:lnTo>
                                    <a:pt x="806" y="48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1" y="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420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7" y="315"/>
                                  </a:moveTo>
                                  <a:lnTo>
                                    <a:pt x="780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0" y="178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2" y="118"/>
                                  </a:lnTo>
                                  <a:lnTo>
                                    <a:pt x="821" y="54"/>
                                  </a:lnTo>
                                  <a:lnTo>
                                    <a:pt x="816" y="37"/>
                                  </a:lnTo>
                                  <a:lnTo>
                                    <a:pt x="806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944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3">
                                  <a:moveTo>
                                    <a:pt x="97" y="372"/>
                                  </a:moveTo>
                                  <a:lnTo>
                                    <a:pt x="776" y="188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6" y="47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9" y="373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546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668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820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5">
                                  <a:moveTo>
                                    <a:pt x="75" y="255"/>
                                  </a:moveTo>
                                  <a:lnTo>
                                    <a:pt x="777" y="192"/>
                                  </a:lnTo>
                                  <a:lnTo>
                                    <a:pt x="793" y="190"/>
                                  </a:lnTo>
                                  <a:lnTo>
                                    <a:pt x="808" y="182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41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25" y="43"/>
                                  </a:lnTo>
                                  <a:lnTo>
                                    <a:pt x="817" y="28"/>
                                  </a:lnTo>
                                  <a:lnTo>
                                    <a:pt x="806" y="1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676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4">
                                  <a:moveTo>
                                    <a:pt x="64" y="194"/>
                                  </a:moveTo>
                                  <a:lnTo>
                                    <a:pt x="768" y="194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1" y="146"/>
                                  </a:lnTo>
                                  <a:lnTo>
                                    <a:pt x="832" y="130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86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5">
                                  <a:moveTo>
                                    <a:pt x="58" y="193"/>
                                  </a:moveTo>
                                  <a:lnTo>
                                    <a:pt x="760" y="255"/>
                                  </a:lnTo>
                                  <a:lnTo>
                                    <a:pt x="776" y="254"/>
                                  </a:lnTo>
                                  <a:lnTo>
                                    <a:pt x="792" y="250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29" y="197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7" y="74"/>
                                  </a:lnTo>
                                  <a:lnTo>
                                    <a:pt x="792" y="66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2088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4">
                                  <a:moveTo>
                                    <a:pt x="48" y="189"/>
                                  </a:moveTo>
                                  <a:lnTo>
                                    <a:pt x="728" y="371"/>
                                  </a:lnTo>
                                  <a:lnTo>
                                    <a:pt x="745" y="374"/>
                                  </a:lnTo>
                                  <a:lnTo>
                                    <a:pt x="762" y="371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90" y="355"/>
                                  </a:lnTo>
                                  <a:lnTo>
                                    <a:pt x="801" y="34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23" y="264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23" y="231"/>
                                  </a:lnTo>
                                  <a:lnTo>
                                    <a:pt x="817" y="215"/>
                                  </a:lnTo>
                                  <a:lnTo>
                                    <a:pt x="806" y="201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78" y="18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3204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1">
                                  <a:moveTo>
                                    <a:pt x="42" y="185"/>
                                  </a:moveTo>
                                  <a:lnTo>
                                    <a:pt x="703" y="427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78" y="403"/>
                                  </a:lnTo>
                                  <a:lnTo>
                                    <a:pt x="786" y="388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10" y="31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05" y="279"/>
                                  </a:lnTo>
                                  <a:lnTo>
                                    <a:pt x="797" y="264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70" y="24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33" y="176"/>
                                  </a:moveTo>
                                  <a:lnTo>
                                    <a:pt x="642" y="530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91" y="537"/>
                                  </a:lnTo>
                                  <a:lnTo>
                                    <a:pt x="706" y="530"/>
                                  </a:lnTo>
                                  <a:lnTo>
                                    <a:pt x="720" y="520"/>
                                  </a:lnTo>
                                  <a:lnTo>
                                    <a:pt x="729" y="507"/>
                                  </a:lnTo>
                                  <a:lnTo>
                                    <a:pt x="762" y="451"/>
                                  </a:lnTo>
                                  <a:lnTo>
                                    <a:pt x="768" y="435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62" y="386"/>
                                  </a:lnTo>
                                  <a:lnTo>
                                    <a:pt x="751" y="374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11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634">
                                  <a:moveTo>
                                    <a:pt x="23" y="164"/>
                                  </a:moveTo>
                                  <a:lnTo>
                                    <a:pt x="562" y="619"/>
                                  </a:lnTo>
                                  <a:lnTo>
                                    <a:pt x="576" y="628"/>
                                  </a:lnTo>
                                  <a:lnTo>
                                    <a:pt x="592" y="63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41" y="622"/>
                                  </a:lnTo>
                                  <a:lnTo>
                                    <a:pt x="653" y="611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703" y="547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698" y="483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2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586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3">
                                  <a:moveTo>
                                    <a:pt x="8" y="128"/>
                                  </a:moveTo>
                                  <a:lnTo>
                                    <a:pt x="361" y="741"/>
                                  </a:lnTo>
                                  <a:lnTo>
                                    <a:pt x="370" y="754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47" y="765"/>
                                  </a:lnTo>
                                  <a:lnTo>
                                    <a:pt x="503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33" y="693"/>
                                  </a:lnTo>
                                  <a:lnTo>
                                    <a:pt x="535" y="677"/>
                                  </a:lnTo>
                                  <a:lnTo>
                                    <a:pt x="533" y="660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6444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28">
                                  <a:moveTo>
                                    <a:pt x="3" y="97"/>
                                  </a:moveTo>
                                  <a:lnTo>
                                    <a:pt x="184" y="781"/>
                                  </a:lnTo>
                                  <a:lnTo>
                                    <a:pt x="191" y="797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47" y="82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325" y="811"/>
                                  </a:lnTo>
                                  <a:lnTo>
                                    <a:pt x="340" y="804"/>
                                  </a:lnTo>
                                  <a:lnTo>
                                    <a:pt x="354" y="793"/>
                                  </a:lnTo>
                                  <a:lnTo>
                                    <a:pt x="363" y="781"/>
                                  </a:lnTo>
                                  <a:lnTo>
                                    <a:pt x="370" y="764"/>
                                  </a:lnTo>
                                  <a:lnTo>
                                    <a:pt x="373" y="748"/>
                                  </a:lnTo>
                                  <a:lnTo>
                                    <a:pt x="370" y="73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696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36">
                                  <a:moveTo>
                                    <a:pt x="0" y="64"/>
                                  </a:moveTo>
                                  <a:lnTo>
                                    <a:pt x="0" y="772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33" y="828"/>
                                  </a:lnTo>
                                  <a:lnTo>
                                    <a:pt x="48" y="835"/>
                                  </a:lnTo>
                                  <a:lnTo>
                                    <a:pt x="64" y="836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45" y="835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74" y="817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190" y="788"/>
                                  </a:lnTo>
                                  <a:lnTo>
                                    <a:pt x="193" y="7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588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837">
                                  <a:moveTo>
                                    <a:pt x="123" y="54"/>
                                  </a:moveTo>
                                  <a:lnTo>
                                    <a:pt x="1" y="75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11" y="799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53" y="825"/>
                                  </a:lnTo>
                                  <a:lnTo>
                                    <a:pt x="115" y="836"/>
                                  </a:lnTo>
                                  <a:lnTo>
                                    <a:pt x="133" y="837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64" y="826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61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4">
                                  <a:moveTo>
                                    <a:pt x="175" y="741"/>
                                  </a:moveTo>
                                  <a:lnTo>
                                    <a:pt x="526" y="128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31" y="733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36" y="771"/>
                                  </a:lnTo>
                                  <a:lnTo>
                                    <a:pt x="150" y="765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7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52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74">
                                  <a:moveTo>
                                    <a:pt x="518" y="19"/>
                                  </a:moveTo>
                                  <a:lnTo>
                                    <a:pt x="19" y="519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3" y="58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64" y="656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55" y="656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63" y="141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2" y="110"/>
                                  </a:lnTo>
                                  <a:lnTo>
                                    <a:pt x="670" y="92"/>
                                  </a:lnTo>
                                  <a:lnTo>
                                    <a:pt x="663" y="77"/>
                                  </a:lnTo>
                                  <a:lnTo>
                                    <a:pt x="653" y="64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5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128" y="530"/>
                                  </a:moveTo>
                                  <a:lnTo>
                                    <a:pt x="737" y="175"/>
                                  </a:lnTo>
                                  <a:lnTo>
                                    <a:pt x="751" y="166"/>
                                  </a:lnTo>
                                  <a:lnTo>
                                    <a:pt x="760" y="152"/>
                                  </a:lnTo>
                                  <a:lnTo>
                                    <a:pt x="767" y="137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67" y="103"/>
                                  </a:lnTo>
                                  <a:lnTo>
                                    <a:pt x="760" y="88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18" y="19"/>
                                  </a:lnTo>
                                  <a:lnTo>
                                    <a:pt x="705" y="9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64" y="530"/>
                                  </a:lnTo>
                                  <a:lnTo>
                                    <a:pt x="79" y="536"/>
                                  </a:lnTo>
                                  <a:lnTo>
                                    <a:pt x="95" y="539"/>
                                  </a:lnTo>
                                  <a:lnTo>
                                    <a:pt x="113" y="536"/>
                                  </a:lnTo>
                                  <a:lnTo>
                                    <a:pt x="12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075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8" y="193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824" y="3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09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0">
                                  <a:moveTo>
                                    <a:pt x="107" y="428"/>
                                  </a:moveTo>
                                  <a:lnTo>
                                    <a:pt x="770" y="185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12" y="118"/>
                                  </a:lnTo>
                                  <a:lnTo>
                                    <a:pt x="808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187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6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6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20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4">
                                  <a:moveTo>
                                    <a:pt x="58" y="192"/>
                                  </a:moveTo>
                                  <a:lnTo>
                                    <a:pt x="759" y="254"/>
                                  </a:lnTo>
                                  <a:lnTo>
                                    <a:pt x="776" y="253"/>
                                  </a:lnTo>
                                  <a:lnTo>
                                    <a:pt x="791" y="249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7"/>
                                  </a:lnTo>
                                  <a:lnTo>
                                    <a:pt x="825" y="212"/>
                                  </a:lnTo>
                                  <a:lnTo>
                                    <a:pt x="829" y="19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3" y="114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84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76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5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776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3">
                                  <a:moveTo>
                                    <a:pt x="52" y="191"/>
                                  </a:moveTo>
                                  <a:lnTo>
                                    <a:pt x="745" y="313"/>
                                  </a:lnTo>
                                  <a:lnTo>
                                    <a:pt x="761" y="313"/>
                                  </a:lnTo>
                                  <a:lnTo>
                                    <a:pt x="779" y="311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5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532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5" y="192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85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2"/>
                                  </a:lnTo>
                                  <a:lnTo>
                                    <a:pt x="825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10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9308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66">
                                  <a:moveTo>
                                    <a:pt x="57" y="192"/>
                                  </a:moveTo>
                                  <a:lnTo>
                                    <a:pt x="757" y="266"/>
                                  </a:lnTo>
                                  <a:lnTo>
                                    <a:pt x="773" y="266"/>
                                  </a:lnTo>
                                  <a:lnTo>
                                    <a:pt x="790" y="262"/>
                                  </a:lnTo>
                                  <a:lnTo>
                                    <a:pt x="805" y="252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8" y="209"/>
                                  </a:lnTo>
                                  <a:lnTo>
                                    <a:pt x="834" y="145"/>
                                  </a:lnTo>
                                  <a:lnTo>
                                    <a:pt x="834" y="128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794" y="7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1960"/>
                              <a:ext cx="29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092">
                                  <a:moveTo>
                                    <a:pt x="0" y="4079"/>
                                  </a:moveTo>
                                  <a:lnTo>
                                    <a:pt x="127" y="4092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4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156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18">
                                  <a:moveTo>
                                    <a:pt x="62" y="193"/>
                                  </a:moveTo>
                                  <a:lnTo>
                                    <a:pt x="765" y="218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1" y="201"/>
                                  </a:lnTo>
                                  <a:lnTo>
                                    <a:pt x="822" y="188"/>
                                  </a:lnTo>
                                  <a:lnTo>
                                    <a:pt x="829" y="173"/>
                                  </a:lnTo>
                                  <a:lnTo>
                                    <a:pt x="832" y="156"/>
                                  </a:lnTo>
                                  <a:lnTo>
                                    <a:pt x="834" y="91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17" y="46"/>
                                  </a:lnTo>
                                  <a:lnTo>
                                    <a:pt x="804" y="35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6968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9" y="193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9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744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2">
                                  <a:moveTo>
                                    <a:pt x="64" y="192"/>
                                  </a:moveTo>
                                  <a:lnTo>
                                    <a:pt x="767" y="192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560880"/>
                              <a:ext cx="198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580320"/>
                              <a:ext cx="2844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Century Gothic" w:hAnsi="Calibri;Century Gothic" w:eastAsia="華康細圓體;細明體" w:cs="華康細圓體;細明體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666720"/>
                              <a:ext cx="259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89">
                                    <a:moveTo>
                                      <a:pt x="385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1">
                                    <a:moveTo>
                                      <a:pt x="191" y="95"/>
                                    </a:moveTo>
                                    <a:lnTo>
                                      <a:pt x="190" y="73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68" y="187"/>
                                    </a:lnTo>
                                    <a:lnTo>
                                      <a:pt x="89" y="191"/>
                                    </a:lnTo>
                                    <a:lnTo>
                                      <a:pt x="112" y="190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1800"/>
                            <a:ext cx="1663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.75pt;width:27.6pt;height:79.85pt" coordorigin="608,75" coordsize="552,1597">
                <v:group id="shape_0" style="position:absolute;left:608;top:75;width:552;height:1597">
                  <v:rect id="shape_0" stroked="f" o:allowincell="f" style="position:absolute;left:608;top:75;width:551;height:15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11;top:83;width:544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39;top:83;width:217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20;top:1153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20;top:1076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20;top:1000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shape id="shape_0" stroked="f" o:allowincell="f" style="position:absolute;left:1003;top:105;width:78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 Narrow" w:hAnsi="Arial Narrow" w:eastAsia="SimSun;宋体" w:cs="Arial Narrow"/>
                              <w:color w:val="000000"/>
                              <w:lang w:val="en-US" w:eastAsia="zh-CN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987;top:1001;width:10;height:29;mso-wrap-style:none;v-text-anchor:middle">
                    <v:fill o:detectmouseclick="t" type="solid" color2="aqua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987;top:1078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987;top:1154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641;top:77;width:266;height:991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44;top:78;width:261;height:9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left:1051;top:327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335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left:1051;top:40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41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left:1051;top:48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48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left:1051;top:558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566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left:1051;top:63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64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left:1051;top:71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76;top:71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left:973;top:407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8;top:414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left:973;top:484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8;top:491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left:973;top:56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8;top:568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left:973;top:638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8;top:645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left:973;top:714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8;top:72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left:973;top:79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997;top:801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723;top:961;width:97;height:97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26;top:966;width:91;height:92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729;top:972;width:86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left:701;top:1362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870,1263" to="880,1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,1263" to="890,1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65;top:945;width:12;height:15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left:698;top:1382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left:696;top:140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left:693;top:141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left:690;top:1438;width:70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left:853;top:1290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left:862;top:1308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left:871;top:1324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left:878;top:1343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left:885;top:1363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left:897;top:1401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left:892;top:1381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left:899;top:1421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left:899;top:144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left:898;top:1464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left:897;top:1487;width:69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left:896;top:1506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left:891;top:1525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left:884;top:1543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left:876;top:1559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left:863;top:1573;width:59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left:847;top:1585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left:829;top:1594;width:30;height:6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left:811;top:1598;width:1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left:782;top:1596;width:2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left:744;top:1590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left:719;top:1575;width:56;height:5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left:699;top:1559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left:682;top:1504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left:690;top:154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left:683;top:1522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left:685;top:1480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left:687;top:1457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left:704;top:1343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left:704;top:1324;width:70;height:2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9,4092" path="m0,4079l127,4092l539,14l411,0l0,4079xe" fillcolor="white" stroked="t" o:allowincell="f" style="position:absolute;left:731;top:960;width:45;height:34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left:707;top:1306;width:70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left:707;top:1287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left:707;top:1268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1050;top:958;width:31;height:32">
                    <v:rect id="shape_0" fillcolor="white" stroked="t" o:allowincell="f" style="position:absolute;left:1050;top:958;width:2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58;top:965;width:22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44;top:989;width:44;height: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Century Gothic" w:hAnsi="Calibri;Century Gothic" w:eastAsia="華康細圓體;細明體" w:cs="華康細圓體;細明體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2;top:1125;width:41;height:16">
                    <v:shape id="shape_0" coordsize="385,89" path="m385,0l106,0l83,1l60,8l41,17l23,32l11,50l3,69l0,89e" stroked="t" o:allowincell="f" style="position:absolute;left:1042;top:1134;width:31;height:6;mso-wrap-style:none;v-text-anchor:middle">
                      <v:fill o:detectmouseclick="t" on="false"/>
                      <v:stroke color="#333333" weight="10080" joinstyle="round" endcap="flat"/>
                      <w10:wrap type="none"/>
                    </v:shape>
                    <v:line id="shape_0" from="1052,1134" to="1052,1141" stroked="t" o:allowincell="f" style="position:absolute">
                      <v:stroke color="#333333" weight="10080" joinstyle="miter" endcap="flat"/>
                      <v:fill o:detectmouseclick="t" on="false"/>
                      <w10:wrap type="none"/>
                    </v:line>
    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1067;top:1125;width:15;height:15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44;top:78;width:261;height:9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1135380" cy="51568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1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8121">
                              <a:moveTo>
                                <a:pt x="0" y="9"/>
                              </a:moveTo>
                              <a:lnTo>
                                <a:pt x="432" y="0"/>
                              </a:lnTo>
                              <a:lnTo>
                                <a:pt x="414" y="4386"/>
                              </a:lnTo>
                              <a:lnTo>
                                <a:pt x="1788" y="4380"/>
                              </a:lnTo>
                              <a:lnTo>
                                <a:pt x="1785" y="81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8121" path="m0,9l432,0l414,4386l1788,4380l1785,8121e" stroked="t" o:allowincell="f" style="position:absolute;margin-left:57.75pt;margin-top:15.15pt;width:89.35pt;height:40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670810" cy="5052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50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6" h="7956">
                              <a:moveTo>
                                <a:pt x="4206" y="0"/>
                              </a:moveTo>
                              <a:lnTo>
                                <a:pt x="3906" y="3"/>
                              </a:lnTo>
                              <a:lnTo>
                                <a:pt x="3894" y="4227"/>
                              </a:lnTo>
                              <a:lnTo>
                                <a:pt x="0" y="4215"/>
                              </a:lnTo>
                              <a:lnTo>
                                <a:pt x="6" y="7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6,7956" path="m4206,0l3906,3l3894,4227l0,4215l6,7956e" stroked="t" o:allowincell="f" style="position:absolute;margin-left:172.95pt;margin-top:7.8pt;width:210.25pt;height:39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2401570" cy="5052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0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2" h="7956">
                              <a:moveTo>
                                <a:pt x="3465" y="0"/>
                              </a:moveTo>
                              <a:lnTo>
                                <a:pt x="3758" y="3"/>
                              </a:lnTo>
                              <a:lnTo>
                                <a:pt x="3782" y="3897"/>
                              </a:lnTo>
                              <a:lnTo>
                                <a:pt x="2" y="3903"/>
                              </a:lnTo>
                              <a:lnTo>
                                <a:pt x="0" y="7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2,7956" path="m3465,0l3758,3l3782,3897l2,3903l0,7956e" stroked="t" o:allowincell="f" style="position:absolute;margin-left:168.05pt;margin-top:7.8pt;width:189.05pt;height:39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635</wp:posOffset>
                </wp:positionV>
                <wp:extent cx="811530" cy="515683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1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8121">
                              <a:moveTo>
                                <a:pt x="216" y="0"/>
                              </a:moveTo>
                              <a:lnTo>
                                <a:pt x="24" y="3"/>
                              </a:lnTo>
                              <a:lnTo>
                                <a:pt x="0" y="4059"/>
                              </a:lnTo>
                              <a:lnTo>
                                <a:pt x="1260" y="4065"/>
                              </a:lnTo>
                              <a:lnTo>
                                <a:pt x="1278" y="81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8121" path="m216,0l24,3l0,4059l1260,4065l1278,8121e" stroked="t" o:allowincell="f" style="position:absolute;margin-left:88.95pt;margin-top:0pt;width:63.85pt;height:40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95pt;margin-top:10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265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5pt;margin-top:10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276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95pt;margin-top:10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26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95pt;margin-top:10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2820</wp:posOffset>
                </wp:positionH>
                <wp:positionV relativeFrom="paragraph">
                  <wp:posOffset>156845</wp:posOffset>
                </wp:positionV>
                <wp:extent cx="89281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8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12.3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8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180</wp:posOffset>
                </wp:positionH>
                <wp:positionV relativeFrom="paragraph">
                  <wp:posOffset>65405</wp:posOffset>
                </wp:positionV>
                <wp:extent cx="89281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8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5.1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8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103505</wp:posOffset>
                </wp:positionV>
                <wp:extent cx="89281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8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540</wp:posOffset>
                </wp:positionH>
                <wp:positionV relativeFrom="paragraph">
                  <wp:posOffset>27305</wp:posOffset>
                </wp:positionV>
                <wp:extent cx="89281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2.1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200025</wp:posOffset>
                </wp:positionV>
                <wp:extent cx="350520" cy="1014095"/>
                <wp:effectExtent l="635" t="63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014120"/>
                          <a:chOff x="0" y="0"/>
                          <a:chExt cx="35064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014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5064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3459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040"/>
                              <a:ext cx="13860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843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357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8752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9080"/>
                              <a:ext cx="50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 Narrow" w:hAnsi="Arial Narrow" w:eastAsia="SimSun;宋体" w:cs="Arial Narrow"/>
                                    <w:color w:val="000000"/>
                                    <w:lang w:val="en-US" w:eastAsia="zh-CN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5878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3684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850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1695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1663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02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165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09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6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0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138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57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2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2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06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8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55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5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8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6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50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9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600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4046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5" y="33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4089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109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1528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595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50"/>
                                  </a:moveTo>
                                  <a:lnTo>
                                    <a:pt x="724" y="3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64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08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132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57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3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1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502" y="388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61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05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410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54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9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4611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562680"/>
                              <a:ext cx="6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65920"/>
                              <a:ext cx="58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9520"/>
                              <a:ext cx="550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17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1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9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4560"/>
                              <a:ext cx="68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4560"/>
                              <a:ext cx="64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260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98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2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20" y="252"/>
                                  </a:lnTo>
                                  <a:lnTo>
                                    <a:pt x="824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5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5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413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6" y="313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9" y="261"/>
                                  </a:lnTo>
                                  <a:lnTo>
                                    <a:pt x="832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21" y="150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356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3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1" y="261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65440"/>
                              <a:ext cx="4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09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14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0">
                                  <a:moveTo>
                                    <a:pt x="107" y="427"/>
                                  </a:moveTo>
                                  <a:lnTo>
                                    <a:pt x="768" y="18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95" y="166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6" y="1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83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0">
                                  <a:moveTo>
                                    <a:pt x="108" y="426"/>
                                  </a:moveTo>
                                  <a:lnTo>
                                    <a:pt x="769" y="18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6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4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30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1">
                                  <a:moveTo>
                                    <a:pt x="108" y="427"/>
                                  </a:moveTo>
                                  <a:lnTo>
                                    <a:pt x="769" y="184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1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0532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1">
                                  <a:moveTo>
                                    <a:pt x="107" y="428"/>
                                  </a:moveTo>
                                  <a:lnTo>
                                    <a:pt x="770" y="186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797" y="167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1792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5">
                                  <a:moveTo>
                                    <a:pt x="97" y="372"/>
                                  </a:moveTo>
                                  <a:lnTo>
                                    <a:pt x="777" y="190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60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7"/>
                                  </a:lnTo>
                                  <a:lnTo>
                                    <a:pt x="822" y="111"/>
                                  </a:lnTo>
                                  <a:lnTo>
                                    <a:pt x="806" y="48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1" y="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420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7" y="315"/>
                                  </a:moveTo>
                                  <a:lnTo>
                                    <a:pt x="780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0" y="178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2" y="118"/>
                                  </a:lnTo>
                                  <a:lnTo>
                                    <a:pt x="821" y="54"/>
                                  </a:lnTo>
                                  <a:lnTo>
                                    <a:pt x="816" y="37"/>
                                  </a:lnTo>
                                  <a:lnTo>
                                    <a:pt x="806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944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3">
                                  <a:moveTo>
                                    <a:pt x="97" y="372"/>
                                  </a:moveTo>
                                  <a:lnTo>
                                    <a:pt x="776" y="188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6" y="47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9" y="373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546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668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820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5">
                                  <a:moveTo>
                                    <a:pt x="75" y="255"/>
                                  </a:moveTo>
                                  <a:lnTo>
                                    <a:pt x="777" y="192"/>
                                  </a:lnTo>
                                  <a:lnTo>
                                    <a:pt x="793" y="190"/>
                                  </a:lnTo>
                                  <a:lnTo>
                                    <a:pt x="808" y="182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41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25" y="43"/>
                                  </a:lnTo>
                                  <a:lnTo>
                                    <a:pt x="817" y="28"/>
                                  </a:lnTo>
                                  <a:lnTo>
                                    <a:pt x="806" y="1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676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4">
                                  <a:moveTo>
                                    <a:pt x="64" y="194"/>
                                  </a:moveTo>
                                  <a:lnTo>
                                    <a:pt x="768" y="194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1" y="146"/>
                                  </a:lnTo>
                                  <a:lnTo>
                                    <a:pt x="832" y="130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86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5">
                                  <a:moveTo>
                                    <a:pt x="58" y="193"/>
                                  </a:moveTo>
                                  <a:lnTo>
                                    <a:pt x="760" y="255"/>
                                  </a:lnTo>
                                  <a:lnTo>
                                    <a:pt x="776" y="254"/>
                                  </a:lnTo>
                                  <a:lnTo>
                                    <a:pt x="792" y="250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29" y="197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7" y="74"/>
                                  </a:lnTo>
                                  <a:lnTo>
                                    <a:pt x="792" y="66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2088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4">
                                  <a:moveTo>
                                    <a:pt x="48" y="189"/>
                                  </a:moveTo>
                                  <a:lnTo>
                                    <a:pt x="728" y="371"/>
                                  </a:lnTo>
                                  <a:lnTo>
                                    <a:pt x="745" y="374"/>
                                  </a:lnTo>
                                  <a:lnTo>
                                    <a:pt x="762" y="371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90" y="355"/>
                                  </a:lnTo>
                                  <a:lnTo>
                                    <a:pt x="801" y="34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23" y="264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23" y="231"/>
                                  </a:lnTo>
                                  <a:lnTo>
                                    <a:pt x="817" y="215"/>
                                  </a:lnTo>
                                  <a:lnTo>
                                    <a:pt x="806" y="201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78" y="18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3204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1">
                                  <a:moveTo>
                                    <a:pt x="42" y="185"/>
                                  </a:moveTo>
                                  <a:lnTo>
                                    <a:pt x="703" y="427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78" y="403"/>
                                  </a:lnTo>
                                  <a:lnTo>
                                    <a:pt x="786" y="388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10" y="31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05" y="279"/>
                                  </a:lnTo>
                                  <a:lnTo>
                                    <a:pt x="797" y="264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70" y="24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33" y="176"/>
                                  </a:moveTo>
                                  <a:lnTo>
                                    <a:pt x="642" y="530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91" y="537"/>
                                  </a:lnTo>
                                  <a:lnTo>
                                    <a:pt x="706" y="530"/>
                                  </a:lnTo>
                                  <a:lnTo>
                                    <a:pt x="720" y="520"/>
                                  </a:lnTo>
                                  <a:lnTo>
                                    <a:pt x="729" y="507"/>
                                  </a:lnTo>
                                  <a:lnTo>
                                    <a:pt x="762" y="451"/>
                                  </a:lnTo>
                                  <a:lnTo>
                                    <a:pt x="768" y="435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62" y="386"/>
                                  </a:lnTo>
                                  <a:lnTo>
                                    <a:pt x="751" y="374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11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634">
                                  <a:moveTo>
                                    <a:pt x="23" y="164"/>
                                  </a:moveTo>
                                  <a:lnTo>
                                    <a:pt x="562" y="619"/>
                                  </a:lnTo>
                                  <a:lnTo>
                                    <a:pt x="576" y="628"/>
                                  </a:lnTo>
                                  <a:lnTo>
                                    <a:pt x="592" y="63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41" y="622"/>
                                  </a:lnTo>
                                  <a:lnTo>
                                    <a:pt x="653" y="611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703" y="547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698" y="483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2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586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3">
                                  <a:moveTo>
                                    <a:pt x="8" y="128"/>
                                  </a:moveTo>
                                  <a:lnTo>
                                    <a:pt x="361" y="741"/>
                                  </a:lnTo>
                                  <a:lnTo>
                                    <a:pt x="370" y="754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47" y="765"/>
                                  </a:lnTo>
                                  <a:lnTo>
                                    <a:pt x="503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33" y="693"/>
                                  </a:lnTo>
                                  <a:lnTo>
                                    <a:pt x="535" y="677"/>
                                  </a:lnTo>
                                  <a:lnTo>
                                    <a:pt x="533" y="660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6444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28">
                                  <a:moveTo>
                                    <a:pt x="3" y="97"/>
                                  </a:moveTo>
                                  <a:lnTo>
                                    <a:pt x="184" y="781"/>
                                  </a:lnTo>
                                  <a:lnTo>
                                    <a:pt x="191" y="797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47" y="82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325" y="811"/>
                                  </a:lnTo>
                                  <a:lnTo>
                                    <a:pt x="340" y="804"/>
                                  </a:lnTo>
                                  <a:lnTo>
                                    <a:pt x="354" y="793"/>
                                  </a:lnTo>
                                  <a:lnTo>
                                    <a:pt x="363" y="781"/>
                                  </a:lnTo>
                                  <a:lnTo>
                                    <a:pt x="370" y="764"/>
                                  </a:lnTo>
                                  <a:lnTo>
                                    <a:pt x="373" y="748"/>
                                  </a:lnTo>
                                  <a:lnTo>
                                    <a:pt x="370" y="73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696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36">
                                  <a:moveTo>
                                    <a:pt x="0" y="64"/>
                                  </a:moveTo>
                                  <a:lnTo>
                                    <a:pt x="0" y="772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33" y="828"/>
                                  </a:lnTo>
                                  <a:lnTo>
                                    <a:pt x="48" y="835"/>
                                  </a:lnTo>
                                  <a:lnTo>
                                    <a:pt x="64" y="836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45" y="835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74" y="817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190" y="788"/>
                                  </a:lnTo>
                                  <a:lnTo>
                                    <a:pt x="193" y="7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588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837">
                                  <a:moveTo>
                                    <a:pt x="123" y="54"/>
                                  </a:moveTo>
                                  <a:lnTo>
                                    <a:pt x="1" y="75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11" y="799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53" y="825"/>
                                  </a:lnTo>
                                  <a:lnTo>
                                    <a:pt x="115" y="836"/>
                                  </a:lnTo>
                                  <a:lnTo>
                                    <a:pt x="133" y="837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64" y="826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61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4">
                                  <a:moveTo>
                                    <a:pt x="175" y="741"/>
                                  </a:moveTo>
                                  <a:lnTo>
                                    <a:pt x="526" y="128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31" y="733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36" y="771"/>
                                  </a:lnTo>
                                  <a:lnTo>
                                    <a:pt x="150" y="765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7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52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74">
                                  <a:moveTo>
                                    <a:pt x="518" y="19"/>
                                  </a:moveTo>
                                  <a:lnTo>
                                    <a:pt x="19" y="519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3" y="58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64" y="656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55" y="656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63" y="141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2" y="110"/>
                                  </a:lnTo>
                                  <a:lnTo>
                                    <a:pt x="670" y="92"/>
                                  </a:lnTo>
                                  <a:lnTo>
                                    <a:pt x="663" y="77"/>
                                  </a:lnTo>
                                  <a:lnTo>
                                    <a:pt x="653" y="64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5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128" y="530"/>
                                  </a:moveTo>
                                  <a:lnTo>
                                    <a:pt x="737" y="175"/>
                                  </a:lnTo>
                                  <a:lnTo>
                                    <a:pt x="751" y="166"/>
                                  </a:lnTo>
                                  <a:lnTo>
                                    <a:pt x="760" y="152"/>
                                  </a:lnTo>
                                  <a:lnTo>
                                    <a:pt x="767" y="137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67" y="103"/>
                                  </a:lnTo>
                                  <a:lnTo>
                                    <a:pt x="760" y="88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18" y="19"/>
                                  </a:lnTo>
                                  <a:lnTo>
                                    <a:pt x="705" y="9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64" y="530"/>
                                  </a:lnTo>
                                  <a:lnTo>
                                    <a:pt x="79" y="536"/>
                                  </a:lnTo>
                                  <a:lnTo>
                                    <a:pt x="95" y="539"/>
                                  </a:lnTo>
                                  <a:lnTo>
                                    <a:pt x="113" y="536"/>
                                  </a:lnTo>
                                  <a:lnTo>
                                    <a:pt x="12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075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8" y="193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824" y="3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09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0">
                                  <a:moveTo>
                                    <a:pt x="107" y="428"/>
                                  </a:moveTo>
                                  <a:lnTo>
                                    <a:pt x="770" y="185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12" y="118"/>
                                  </a:lnTo>
                                  <a:lnTo>
                                    <a:pt x="808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187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6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6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20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4">
                                  <a:moveTo>
                                    <a:pt x="58" y="192"/>
                                  </a:moveTo>
                                  <a:lnTo>
                                    <a:pt x="759" y="254"/>
                                  </a:lnTo>
                                  <a:lnTo>
                                    <a:pt x="776" y="253"/>
                                  </a:lnTo>
                                  <a:lnTo>
                                    <a:pt x="791" y="249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7"/>
                                  </a:lnTo>
                                  <a:lnTo>
                                    <a:pt x="825" y="212"/>
                                  </a:lnTo>
                                  <a:lnTo>
                                    <a:pt x="829" y="19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3" y="114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84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76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5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776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3">
                                  <a:moveTo>
                                    <a:pt x="52" y="191"/>
                                  </a:moveTo>
                                  <a:lnTo>
                                    <a:pt x="745" y="313"/>
                                  </a:lnTo>
                                  <a:lnTo>
                                    <a:pt x="761" y="313"/>
                                  </a:lnTo>
                                  <a:lnTo>
                                    <a:pt x="779" y="311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5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532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5" y="192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85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2"/>
                                  </a:lnTo>
                                  <a:lnTo>
                                    <a:pt x="825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10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9308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66">
                                  <a:moveTo>
                                    <a:pt x="57" y="192"/>
                                  </a:moveTo>
                                  <a:lnTo>
                                    <a:pt x="757" y="266"/>
                                  </a:lnTo>
                                  <a:lnTo>
                                    <a:pt x="773" y="266"/>
                                  </a:lnTo>
                                  <a:lnTo>
                                    <a:pt x="790" y="262"/>
                                  </a:lnTo>
                                  <a:lnTo>
                                    <a:pt x="805" y="252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8" y="209"/>
                                  </a:lnTo>
                                  <a:lnTo>
                                    <a:pt x="834" y="145"/>
                                  </a:lnTo>
                                  <a:lnTo>
                                    <a:pt x="834" y="128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794" y="7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1960"/>
                              <a:ext cx="29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092">
                                  <a:moveTo>
                                    <a:pt x="0" y="4079"/>
                                  </a:moveTo>
                                  <a:lnTo>
                                    <a:pt x="127" y="4092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4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156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18">
                                  <a:moveTo>
                                    <a:pt x="62" y="193"/>
                                  </a:moveTo>
                                  <a:lnTo>
                                    <a:pt x="765" y="218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1" y="201"/>
                                  </a:lnTo>
                                  <a:lnTo>
                                    <a:pt x="822" y="188"/>
                                  </a:lnTo>
                                  <a:lnTo>
                                    <a:pt x="829" y="173"/>
                                  </a:lnTo>
                                  <a:lnTo>
                                    <a:pt x="832" y="156"/>
                                  </a:lnTo>
                                  <a:lnTo>
                                    <a:pt x="834" y="91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17" y="46"/>
                                  </a:lnTo>
                                  <a:lnTo>
                                    <a:pt x="804" y="35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6968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9" y="193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9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744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2">
                                  <a:moveTo>
                                    <a:pt x="64" y="192"/>
                                  </a:moveTo>
                                  <a:lnTo>
                                    <a:pt x="767" y="192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560880"/>
                              <a:ext cx="198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580320"/>
                              <a:ext cx="2844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Century Gothic" w:hAnsi="Calibri;Century Gothic" w:eastAsia="華康細圓體;細明體" w:cs="華康細圓體;細明體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666720"/>
                              <a:ext cx="259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89">
                                    <a:moveTo>
                                      <a:pt x="385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1">
                                    <a:moveTo>
                                      <a:pt x="191" y="95"/>
                                    </a:moveTo>
                                    <a:lnTo>
                                      <a:pt x="190" y="73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68" y="187"/>
                                    </a:lnTo>
                                    <a:lnTo>
                                      <a:pt x="89" y="191"/>
                                    </a:lnTo>
                                    <a:lnTo>
                                      <a:pt x="112" y="190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1800"/>
                            <a:ext cx="1663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5.75pt;width:27.6pt;height:79.85pt" coordorigin="620,315" coordsize="552,1597">
                <v:group id="shape_0" style="position:absolute;left:620;top:315;width:552;height:1597">
                  <v:rect id="shape_0" stroked="f" o:allowincell="f" style="position:absolute;left:620;top:315;width:551;height:15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23;top:323;width:544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51;top:323;width:217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33;top:1393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33;top:1316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1033;top:1240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shape id="shape_0" stroked="f" o:allowincell="f" style="position:absolute;left:1015;top:345;width:78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 Narrow" w:hAnsi="Arial Narrow" w:eastAsia="SimSun;宋体" w:cs="Arial Narrow"/>
                              <w:color w:val="000000"/>
                              <w:lang w:val="en-US" w:eastAsia="zh-CN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999;top:1241;width:10;height:29;mso-wrap-style:none;v-text-anchor:middle">
                    <v:fill o:detectmouseclick="t" type="solid" color2="aqua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999;top:1318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999;top:1394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653;top:317;width:266;height:991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57;top:318;width:261;height:9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left:1063;top:567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575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left:1063;top:64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65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left:1063;top:72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72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left:1063;top:798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806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left:1063;top:87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88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left:1063;top:95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89;top:95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left:985;top:647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10;top:654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left:985;top:724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10;top:731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left:985;top:80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10;top:808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left:985;top:878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10;top:885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left:985;top:954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10;top:96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left:985;top:1031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1009;top:1041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735;top:1201;width:97;height:97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38;top:1206;width:91;height:92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741;top:1212;width:86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left:713;top:1602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882,1503" to="892,1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3,1503" to="902,1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77;top:1185;width:12;height:15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left:710;top:1622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left:708;top:164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left:705;top:165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left:702;top:1678;width:70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left:865;top:1530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left:874;top:1548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left:883;top:1564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left:890;top:1583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left:897;top:1603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left:909;top:1641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left:904;top:1621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left:911;top:1661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left:911;top:168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left:910;top:1704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left:909;top:1727;width:69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left:908;top:1746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left:903;top:1765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left:896;top:1783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left:888;top:1799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left:875;top:1813;width:59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left:859;top:1825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left:841;top:1834;width:30;height:6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left:823;top:1838;width:1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left:794;top:1836;width:2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left:756;top:1830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left:731;top:1815;width:56;height:5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left:711;top:1799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left:694;top:1744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left:702;top:178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left:695;top:1762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left:697;top:1720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left:699;top:1697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left:716;top:1583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left:716;top:1564;width:70;height:2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9,4092" path="m0,4079l127,4092l539,14l411,0l0,4079xe" fillcolor="white" stroked="t" o:allowincell="f" style="position:absolute;left:743;top:1200;width:45;height:34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left:719;top:1546;width:70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left:719;top:1527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left:719;top:1508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1062;top:1198;width:31;height:32">
                    <v:rect id="shape_0" fillcolor="white" stroked="t" o:allowincell="f" style="position:absolute;left:1062;top:1198;width:2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70;top:1205;width:22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56;top:1229;width:44;height: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Century Gothic" w:hAnsi="Calibri;Century Gothic" w:eastAsia="華康細圓體;細明體" w:cs="華康細圓體;細明體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4;top:1365;width:41;height:16">
                    <v:shape id="shape_0" coordsize="385,89" path="m385,0l106,0l83,1l60,8l41,17l23,32l11,50l3,69l0,89e" stroked="t" o:allowincell="f" style="position:absolute;left:1054;top:1374;width:31;height:6;mso-wrap-style:none;v-text-anchor:middle">
                      <v:fill o:detectmouseclick="t" on="false"/>
                      <v:stroke color="#333333" weight="10080" joinstyle="round" endcap="flat"/>
                      <w10:wrap type="none"/>
                    </v:shape>
                    <v:line id="shape_0" from="1064,1374" to="1064,1381" stroked="t" o:allowincell="f" style="position:absolute">
                      <v:stroke color="#333333" weight="10080" joinstyle="miter" endcap="flat"/>
                      <v:fill o:detectmouseclick="t" on="false"/>
                      <w10:wrap type="none"/>
                    </v:line>
    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1079;top:1365;width:15;height:15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57;top:318;width:261;height:9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3490</wp:posOffset>
            </wp:positionH>
            <wp:positionV relativeFrom="paragraph">
              <wp:posOffset>147955</wp:posOffset>
            </wp:positionV>
            <wp:extent cx="540385" cy="960120"/>
            <wp:effectExtent l="0" t="0" r="0" b="0"/>
            <wp:wrapTight wrapText="bothSides">
              <wp:wrapPolygon edited="0">
                <wp:start x="-104" y="0"/>
                <wp:lineTo x="-104" y="21530"/>
                <wp:lineTo x="21595" y="21530"/>
                <wp:lineTo x="21595" y="0"/>
                <wp:lineTo x="-104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2720</wp:posOffset>
                </wp:positionH>
                <wp:positionV relativeFrom="paragraph">
                  <wp:posOffset>14605</wp:posOffset>
                </wp:positionV>
                <wp:extent cx="350520" cy="1014095"/>
                <wp:effectExtent l="635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014120"/>
                          <a:chOff x="0" y="0"/>
                          <a:chExt cx="35064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0141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35064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3459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040"/>
                              <a:ext cx="13860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843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3576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87520"/>
                              <a:ext cx="58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9080"/>
                              <a:ext cx="500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 Narrow" w:hAnsi="Arial Narrow" w:eastAsia="SimSun;宋体" w:cs="Arial Narrow"/>
                                    <w:color w:val="000000"/>
                                    <w:lang w:val="en-US" w:eastAsia="zh-CN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5878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3684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85080"/>
                              <a:ext cx="68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1695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1663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020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165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09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6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0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138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57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2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2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06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8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355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5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8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6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50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9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600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4046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5" y="33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4089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109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1528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595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50"/>
                                  </a:moveTo>
                                  <a:lnTo>
                                    <a:pt x="724" y="3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6424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085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132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357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3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1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502" y="388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6180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0572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4107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546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9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461160"/>
                              <a:ext cx="9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562680"/>
                              <a:ext cx="6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65920"/>
                              <a:ext cx="58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69520"/>
                              <a:ext cx="550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17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1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9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4560"/>
                              <a:ext cx="684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4560"/>
                              <a:ext cx="64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260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98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2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20" y="252"/>
                                  </a:lnTo>
                                  <a:lnTo>
                                    <a:pt x="824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5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5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413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6" y="313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9" y="261"/>
                                  </a:lnTo>
                                  <a:lnTo>
                                    <a:pt x="832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21" y="150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356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3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1" y="261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65440"/>
                              <a:ext cx="4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09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14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0">
                                  <a:moveTo>
                                    <a:pt x="107" y="427"/>
                                  </a:moveTo>
                                  <a:lnTo>
                                    <a:pt x="768" y="18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95" y="166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6" y="1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83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0">
                                  <a:moveTo>
                                    <a:pt x="108" y="426"/>
                                  </a:moveTo>
                                  <a:lnTo>
                                    <a:pt x="769" y="18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6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4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30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1">
                                  <a:moveTo>
                                    <a:pt x="108" y="427"/>
                                  </a:moveTo>
                                  <a:lnTo>
                                    <a:pt x="769" y="184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1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0532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1">
                                  <a:moveTo>
                                    <a:pt x="107" y="428"/>
                                  </a:moveTo>
                                  <a:lnTo>
                                    <a:pt x="770" y="186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797" y="167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1792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5">
                                  <a:moveTo>
                                    <a:pt x="97" y="372"/>
                                  </a:moveTo>
                                  <a:lnTo>
                                    <a:pt x="777" y="190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60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7"/>
                                  </a:lnTo>
                                  <a:lnTo>
                                    <a:pt x="822" y="111"/>
                                  </a:lnTo>
                                  <a:lnTo>
                                    <a:pt x="806" y="48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1" y="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420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7" y="315"/>
                                  </a:moveTo>
                                  <a:lnTo>
                                    <a:pt x="780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0" y="178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2" y="118"/>
                                  </a:lnTo>
                                  <a:lnTo>
                                    <a:pt x="821" y="54"/>
                                  </a:lnTo>
                                  <a:lnTo>
                                    <a:pt x="816" y="37"/>
                                  </a:lnTo>
                                  <a:lnTo>
                                    <a:pt x="806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944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3">
                                  <a:moveTo>
                                    <a:pt x="97" y="372"/>
                                  </a:moveTo>
                                  <a:lnTo>
                                    <a:pt x="776" y="188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6" y="47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9" y="373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5464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668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820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5">
                                  <a:moveTo>
                                    <a:pt x="75" y="255"/>
                                  </a:moveTo>
                                  <a:lnTo>
                                    <a:pt x="777" y="192"/>
                                  </a:lnTo>
                                  <a:lnTo>
                                    <a:pt x="793" y="190"/>
                                  </a:lnTo>
                                  <a:lnTo>
                                    <a:pt x="808" y="182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41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25" y="43"/>
                                  </a:lnTo>
                                  <a:lnTo>
                                    <a:pt x="817" y="28"/>
                                  </a:lnTo>
                                  <a:lnTo>
                                    <a:pt x="806" y="1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676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4">
                                  <a:moveTo>
                                    <a:pt x="64" y="194"/>
                                  </a:moveTo>
                                  <a:lnTo>
                                    <a:pt x="768" y="194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1" y="146"/>
                                  </a:lnTo>
                                  <a:lnTo>
                                    <a:pt x="832" y="130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864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5">
                                  <a:moveTo>
                                    <a:pt x="58" y="193"/>
                                  </a:moveTo>
                                  <a:lnTo>
                                    <a:pt x="760" y="255"/>
                                  </a:lnTo>
                                  <a:lnTo>
                                    <a:pt x="776" y="254"/>
                                  </a:lnTo>
                                  <a:lnTo>
                                    <a:pt x="792" y="250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29" y="197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7" y="74"/>
                                  </a:lnTo>
                                  <a:lnTo>
                                    <a:pt x="792" y="66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20880"/>
                              <a:ext cx="4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4">
                                  <a:moveTo>
                                    <a:pt x="48" y="189"/>
                                  </a:moveTo>
                                  <a:lnTo>
                                    <a:pt x="728" y="371"/>
                                  </a:lnTo>
                                  <a:lnTo>
                                    <a:pt x="745" y="374"/>
                                  </a:lnTo>
                                  <a:lnTo>
                                    <a:pt x="762" y="371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90" y="355"/>
                                  </a:lnTo>
                                  <a:lnTo>
                                    <a:pt x="801" y="34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23" y="264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23" y="231"/>
                                  </a:lnTo>
                                  <a:lnTo>
                                    <a:pt x="817" y="215"/>
                                  </a:lnTo>
                                  <a:lnTo>
                                    <a:pt x="806" y="201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78" y="18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3204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1">
                                  <a:moveTo>
                                    <a:pt x="42" y="185"/>
                                  </a:moveTo>
                                  <a:lnTo>
                                    <a:pt x="703" y="427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78" y="403"/>
                                  </a:lnTo>
                                  <a:lnTo>
                                    <a:pt x="786" y="388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10" y="31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05" y="279"/>
                                  </a:lnTo>
                                  <a:lnTo>
                                    <a:pt x="797" y="264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70" y="24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33" y="176"/>
                                  </a:moveTo>
                                  <a:lnTo>
                                    <a:pt x="642" y="530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91" y="537"/>
                                  </a:lnTo>
                                  <a:lnTo>
                                    <a:pt x="706" y="530"/>
                                  </a:lnTo>
                                  <a:lnTo>
                                    <a:pt x="720" y="520"/>
                                  </a:lnTo>
                                  <a:lnTo>
                                    <a:pt x="729" y="507"/>
                                  </a:lnTo>
                                  <a:lnTo>
                                    <a:pt x="762" y="451"/>
                                  </a:lnTo>
                                  <a:lnTo>
                                    <a:pt x="768" y="435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62" y="386"/>
                                  </a:lnTo>
                                  <a:lnTo>
                                    <a:pt x="751" y="374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11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634">
                                  <a:moveTo>
                                    <a:pt x="23" y="164"/>
                                  </a:moveTo>
                                  <a:lnTo>
                                    <a:pt x="562" y="619"/>
                                  </a:lnTo>
                                  <a:lnTo>
                                    <a:pt x="576" y="628"/>
                                  </a:lnTo>
                                  <a:lnTo>
                                    <a:pt x="592" y="63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41" y="622"/>
                                  </a:lnTo>
                                  <a:lnTo>
                                    <a:pt x="653" y="611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703" y="547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698" y="483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2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586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3">
                                  <a:moveTo>
                                    <a:pt x="8" y="128"/>
                                  </a:moveTo>
                                  <a:lnTo>
                                    <a:pt x="361" y="741"/>
                                  </a:lnTo>
                                  <a:lnTo>
                                    <a:pt x="370" y="754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47" y="765"/>
                                  </a:lnTo>
                                  <a:lnTo>
                                    <a:pt x="503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33" y="693"/>
                                  </a:lnTo>
                                  <a:lnTo>
                                    <a:pt x="535" y="677"/>
                                  </a:lnTo>
                                  <a:lnTo>
                                    <a:pt x="533" y="660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6444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28">
                                  <a:moveTo>
                                    <a:pt x="3" y="97"/>
                                  </a:moveTo>
                                  <a:lnTo>
                                    <a:pt x="184" y="781"/>
                                  </a:lnTo>
                                  <a:lnTo>
                                    <a:pt x="191" y="797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47" y="82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325" y="811"/>
                                  </a:lnTo>
                                  <a:lnTo>
                                    <a:pt x="340" y="804"/>
                                  </a:lnTo>
                                  <a:lnTo>
                                    <a:pt x="354" y="793"/>
                                  </a:lnTo>
                                  <a:lnTo>
                                    <a:pt x="363" y="781"/>
                                  </a:lnTo>
                                  <a:lnTo>
                                    <a:pt x="370" y="764"/>
                                  </a:lnTo>
                                  <a:lnTo>
                                    <a:pt x="373" y="748"/>
                                  </a:lnTo>
                                  <a:lnTo>
                                    <a:pt x="370" y="73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696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36">
                                  <a:moveTo>
                                    <a:pt x="0" y="64"/>
                                  </a:moveTo>
                                  <a:lnTo>
                                    <a:pt x="0" y="772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33" y="828"/>
                                  </a:lnTo>
                                  <a:lnTo>
                                    <a:pt x="48" y="835"/>
                                  </a:lnTo>
                                  <a:lnTo>
                                    <a:pt x="64" y="836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45" y="835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74" y="817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190" y="788"/>
                                  </a:lnTo>
                                  <a:lnTo>
                                    <a:pt x="193" y="7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588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837">
                                  <a:moveTo>
                                    <a:pt x="123" y="54"/>
                                  </a:moveTo>
                                  <a:lnTo>
                                    <a:pt x="1" y="75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11" y="799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53" y="825"/>
                                  </a:lnTo>
                                  <a:lnTo>
                                    <a:pt x="115" y="836"/>
                                  </a:lnTo>
                                  <a:lnTo>
                                    <a:pt x="133" y="837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64" y="826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6192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4">
                                  <a:moveTo>
                                    <a:pt x="175" y="741"/>
                                  </a:moveTo>
                                  <a:lnTo>
                                    <a:pt x="526" y="128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31" y="733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36" y="771"/>
                                  </a:lnTo>
                                  <a:lnTo>
                                    <a:pt x="150" y="765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7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52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74">
                                  <a:moveTo>
                                    <a:pt x="518" y="19"/>
                                  </a:moveTo>
                                  <a:lnTo>
                                    <a:pt x="19" y="519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3" y="58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64" y="656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55" y="656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63" y="141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2" y="110"/>
                                  </a:lnTo>
                                  <a:lnTo>
                                    <a:pt x="670" y="92"/>
                                  </a:lnTo>
                                  <a:lnTo>
                                    <a:pt x="663" y="77"/>
                                  </a:lnTo>
                                  <a:lnTo>
                                    <a:pt x="653" y="64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5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42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128" y="530"/>
                                  </a:moveTo>
                                  <a:lnTo>
                                    <a:pt x="737" y="175"/>
                                  </a:lnTo>
                                  <a:lnTo>
                                    <a:pt x="751" y="166"/>
                                  </a:lnTo>
                                  <a:lnTo>
                                    <a:pt x="760" y="152"/>
                                  </a:lnTo>
                                  <a:lnTo>
                                    <a:pt x="767" y="137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67" y="103"/>
                                  </a:lnTo>
                                  <a:lnTo>
                                    <a:pt x="760" y="88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18" y="19"/>
                                  </a:lnTo>
                                  <a:lnTo>
                                    <a:pt x="705" y="9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64" y="530"/>
                                  </a:lnTo>
                                  <a:lnTo>
                                    <a:pt x="79" y="536"/>
                                  </a:lnTo>
                                  <a:lnTo>
                                    <a:pt x="95" y="539"/>
                                  </a:lnTo>
                                  <a:lnTo>
                                    <a:pt x="113" y="536"/>
                                  </a:lnTo>
                                  <a:lnTo>
                                    <a:pt x="12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075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8" y="193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824" y="3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09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0">
                                  <a:moveTo>
                                    <a:pt x="107" y="428"/>
                                  </a:moveTo>
                                  <a:lnTo>
                                    <a:pt x="770" y="185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12" y="118"/>
                                  </a:lnTo>
                                  <a:lnTo>
                                    <a:pt x="808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187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6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6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20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4">
                                  <a:moveTo>
                                    <a:pt x="58" y="192"/>
                                  </a:moveTo>
                                  <a:lnTo>
                                    <a:pt x="759" y="254"/>
                                  </a:lnTo>
                                  <a:lnTo>
                                    <a:pt x="776" y="253"/>
                                  </a:lnTo>
                                  <a:lnTo>
                                    <a:pt x="791" y="249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7"/>
                                  </a:lnTo>
                                  <a:lnTo>
                                    <a:pt x="825" y="212"/>
                                  </a:lnTo>
                                  <a:lnTo>
                                    <a:pt x="829" y="19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3" y="114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84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76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5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7768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3">
                                  <a:moveTo>
                                    <a:pt x="52" y="191"/>
                                  </a:moveTo>
                                  <a:lnTo>
                                    <a:pt x="745" y="313"/>
                                  </a:lnTo>
                                  <a:lnTo>
                                    <a:pt x="761" y="313"/>
                                  </a:lnTo>
                                  <a:lnTo>
                                    <a:pt x="779" y="311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5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532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5" y="192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85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2"/>
                                  </a:lnTo>
                                  <a:lnTo>
                                    <a:pt x="825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10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9308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66">
                                  <a:moveTo>
                                    <a:pt x="57" y="192"/>
                                  </a:moveTo>
                                  <a:lnTo>
                                    <a:pt x="757" y="266"/>
                                  </a:lnTo>
                                  <a:lnTo>
                                    <a:pt x="773" y="266"/>
                                  </a:lnTo>
                                  <a:lnTo>
                                    <a:pt x="790" y="262"/>
                                  </a:lnTo>
                                  <a:lnTo>
                                    <a:pt x="805" y="252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8" y="209"/>
                                  </a:lnTo>
                                  <a:lnTo>
                                    <a:pt x="834" y="145"/>
                                  </a:lnTo>
                                  <a:lnTo>
                                    <a:pt x="834" y="128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794" y="7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1960"/>
                              <a:ext cx="29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092">
                                  <a:moveTo>
                                    <a:pt x="0" y="4079"/>
                                  </a:moveTo>
                                  <a:lnTo>
                                    <a:pt x="127" y="4092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4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156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18">
                                  <a:moveTo>
                                    <a:pt x="62" y="193"/>
                                  </a:moveTo>
                                  <a:lnTo>
                                    <a:pt x="765" y="218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1" y="201"/>
                                  </a:lnTo>
                                  <a:lnTo>
                                    <a:pt x="822" y="188"/>
                                  </a:lnTo>
                                  <a:lnTo>
                                    <a:pt x="829" y="173"/>
                                  </a:lnTo>
                                  <a:lnTo>
                                    <a:pt x="832" y="156"/>
                                  </a:lnTo>
                                  <a:lnTo>
                                    <a:pt x="834" y="91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17" y="46"/>
                                  </a:lnTo>
                                  <a:lnTo>
                                    <a:pt x="804" y="35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6968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9" y="193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9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744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2">
                                  <a:moveTo>
                                    <a:pt x="64" y="192"/>
                                  </a:moveTo>
                                  <a:lnTo>
                                    <a:pt x="767" y="192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560880"/>
                              <a:ext cx="198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"/>
                                <a:ext cx="14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580320"/>
                              <a:ext cx="2844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Century Gothic" w:hAnsi="Calibri;Century Gothic" w:eastAsia="華康細圓體;細明體" w:cs="華康細圓體;細明體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666720"/>
                              <a:ext cx="259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89">
                                    <a:moveTo>
                                      <a:pt x="385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1">
                                    <a:moveTo>
                                      <a:pt x="191" y="95"/>
                                    </a:moveTo>
                                    <a:lnTo>
                                      <a:pt x="190" y="73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68" y="187"/>
                                    </a:lnTo>
                                    <a:lnTo>
                                      <a:pt x="89" y="191"/>
                                    </a:lnTo>
                                    <a:lnTo>
                                      <a:pt x="112" y="190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1800"/>
                            <a:ext cx="1663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.15pt;width:27.6pt;height:79.85pt" coordorigin="6272,23" coordsize="552,1597">
                <v:group id="shape_0" style="position:absolute;left:6272;top:23;width:552;height:1597">
                  <v:rect id="shape_0" stroked="f" o:allowincell="f" style="position:absolute;left:6272;top:23;width:551;height:15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275;top:31;width:544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603;top:31;width:217;height:11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85;top:1101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85;top:1024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6685;top:948;width:91;height:31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shape id="shape_0" stroked="f" o:allowincell="f" style="position:absolute;left:6667;top:53;width:78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 Narrow" w:hAnsi="Arial Narrow" w:eastAsia="SimSun;宋体" w:cs="Arial Narrow"/>
                              <w:color w:val="000000"/>
                              <w:lang w:val="en-US" w:eastAsia="zh-CN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6651;top:949;width:10;height:29;mso-wrap-style:none;v-text-anchor:middle">
                    <v:fill o:detectmouseclick="t" type="solid" color2="aqua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6651;top:1026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6651;top:1102;width:10;height:2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6305;top:26;width:266;height:991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308;top:26;width:261;height:9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left:6715;top:276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283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left:6715;top:353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36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left:6715;top:42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437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left:6715;top:506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514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left:6715;top:583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59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left:6715;top:660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740;top:667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left:6637;top:355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2;top:362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left:6637;top:43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2;top:43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left:6637;top:50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2;top:516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left:6637;top:586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2;top:593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left:6637;top:662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2;top:670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left:6637;top:739;width:62;height:4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6661;top:749;width:13;height: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387;top:909;width:97;height:97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390;top:914;width:91;height:92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6393;top:920;width:86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left:6365;top:1310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6534,1212" to="6544,1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45,1212" to="6554,1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429;top:893;width:12;height:15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left:6362;top:1330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left:6360;top:1348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left:6357;top:1367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left:6354;top:1386;width:70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left:6517;top:1238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left:6526;top:1256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left:6535;top:1272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left:6542;top:129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left:6549;top:1311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left:6561;top:134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left:6556;top:1329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left:6563;top:1369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left:6563;top:1388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left:6562;top:1412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left:6561;top:1435;width:69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left:6560;top:1454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left:6555;top:1473;width:69;height:3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left:6548;top:1491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left:6540;top:1507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left:6527;top:1521;width:59;height: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left:6511;top:1533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left:6493;top:1542;width:30;height:6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left:6475;top:1546;width:1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left:6446;top:1544;width:25;height: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left:6408;top:1538;width:44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left:6383;top:1523;width:56;height:5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left:6363;top:1507;width:64;height:4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left:6346;top:1452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left:6354;top:1489;width:68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left:6347;top:1470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left:6349;top:1428;width:70;height:2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left:6351;top:1405;width:69;height:2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left:6368;top:1291;width:70;height: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left:6368;top:1272;width:70;height:2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9,4092" path="m0,4079l127,4092l539,14l411,0l0,4079xe" fillcolor="white" stroked="t" o:allowincell="f" style="position:absolute;left:6395;top:908;width:45;height:34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left:6371;top:1254;width:70;height:1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left:6371;top:1235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left:6371;top:1216;width:70;height:1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6714;top:907;width:31;height:32">
                    <v:rect id="shape_0" fillcolor="white" stroked="t" o:allowincell="f" style="position:absolute;left:6714;top:907;width:22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22;top:913;width:22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08;top:937;width:44;height: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Century Gothic" w:hAnsi="Calibri;Century Gothic" w:eastAsia="華康細圓體;細明體" w:cs="華康細圓體;細明體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6;top:1073;width:41;height:16">
                    <v:shape id="shape_0" coordsize="385,89" path="m385,0l106,0l83,1l60,8l41,17l23,32l11,50l3,69l0,89e" stroked="t" o:allowincell="f" style="position:absolute;left:6706;top:1082;width:31;height:6;mso-wrap-style:none;v-text-anchor:middle">
                      <v:fill o:detectmouseclick="t" on="false"/>
                      <v:stroke color="#333333" weight="10080" joinstyle="round" endcap="flat"/>
                      <w10:wrap type="none"/>
                    </v:shape>
                    <v:line id="shape_0" from="6716,1082" to="6716,1089" stroked="t" o:allowincell="f" style="position:absolute">
                      <v:stroke color="#333333" weight="10080" joinstyle="miter" endcap="flat"/>
                      <v:fill o:detectmouseclick="t" on="false"/>
                      <w10:wrap type="none"/>
                    </v:line>
    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6731;top:1073;width:15;height:15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308;top:26;width:261;height:9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50130</wp:posOffset>
            </wp:positionH>
            <wp:positionV relativeFrom="paragraph">
              <wp:posOffset>26035</wp:posOffset>
            </wp:positionV>
            <wp:extent cx="540385" cy="960120"/>
            <wp:effectExtent l="0" t="0" r="0" b="0"/>
            <wp:wrapTight wrapText="bothSides">
              <wp:wrapPolygon edited="0">
                <wp:start x="-104" y="0"/>
                <wp:lineTo x="-104" y="21530"/>
                <wp:lineTo x="21595" y="21530"/>
                <wp:lineTo x="21595" y="0"/>
                <wp:lineTo x="-104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164465</wp:posOffset>
                </wp:positionV>
                <wp:extent cx="811530" cy="376428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7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5928">
                              <a:moveTo>
                                <a:pt x="120" y="0"/>
                              </a:moveTo>
                              <a:lnTo>
                                <a:pt x="0" y="3"/>
                              </a:lnTo>
                              <a:lnTo>
                                <a:pt x="12" y="1569"/>
                              </a:lnTo>
                              <a:lnTo>
                                <a:pt x="1278" y="1569"/>
                              </a:lnTo>
                              <a:lnTo>
                                <a:pt x="1275" y="5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5928" path="m120,0l0,3l12,1569l1278,1569l1275,5928e" stroked="t" o:allowincell="f" style="position:absolute;margin-left:93.75pt;margin-top:12.95pt;width:63.85pt;height:29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64465</wp:posOffset>
                </wp:positionV>
                <wp:extent cx="1066800" cy="3764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928">
                              <a:moveTo>
                                <a:pt x="0" y="0"/>
                              </a:moveTo>
                              <a:lnTo>
                                <a:pt x="312" y="3"/>
                              </a:lnTo>
                              <a:lnTo>
                                <a:pt x="312" y="2487"/>
                              </a:lnTo>
                              <a:lnTo>
                                <a:pt x="1680" y="2511"/>
                              </a:lnTo>
                              <a:lnTo>
                                <a:pt x="1680" y="5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928" path="m0,0l312,3l312,2487l1680,2511l1680,5928e" stroked="t" o:allowincell="f" style="position:absolute;margin-left:57.75pt;margin-top:12.95pt;width:83.95pt;height:29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65405</wp:posOffset>
                </wp:positionV>
                <wp:extent cx="2610485" cy="36652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1" h="5772">
                              <a:moveTo>
                                <a:pt x="4111" y="0"/>
                              </a:moveTo>
                              <a:lnTo>
                                <a:pt x="3906" y="3"/>
                              </a:lnTo>
                              <a:lnTo>
                                <a:pt x="3894" y="2349"/>
                              </a:lnTo>
                              <a:lnTo>
                                <a:pt x="0" y="2349"/>
                              </a:lnTo>
                              <a:lnTo>
                                <a:pt x="16" y="57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1,5772" path="m4111,0l3906,3l3894,2349l0,2349l16,5772e" stroked="t" o:allowincell="f" style="position:absolute;margin-left:177.75pt;margin-top:5.15pt;width:205.5pt;height:2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2396490" cy="36671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6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5775">
                              <a:moveTo>
                                <a:pt x="3570" y="3"/>
                              </a:moveTo>
                              <a:lnTo>
                                <a:pt x="3768" y="0"/>
                              </a:lnTo>
                              <a:lnTo>
                                <a:pt x="3774" y="1398"/>
                              </a:lnTo>
                              <a:lnTo>
                                <a:pt x="0" y="1410"/>
                              </a:lnTo>
                              <a:lnTo>
                                <a:pt x="0" y="57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5775" path="m3570,3l3768,0l3774,1398l0,1410l0,5775e" stroked="t" o:allowincell="f" style="position:absolute;margin-left:162.75pt;margin-top:5pt;width:188.65pt;height:28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55pt;margin-top:3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8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55pt;margin-top:3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5pt;margin-top:2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55pt;margin-top:2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2820</wp:posOffset>
                </wp:positionH>
                <wp:positionV relativeFrom="paragraph">
                  <wp:posOffset>123190</wp:posOffset>
                </wp:positionV>
                <wp:extent cx="89281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8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9.7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8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180</wp:posOffset>
                </wp:positionH>
                <wp:positionV relativeFrom="paragraph">
                  <wp:posOffset>77470</wp:posOffset>
                </wp:positionV>
                <wp:extent cx="892810" cy="247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8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6.1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8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040</wp:posOffset>
                </wp:positionH>
                <wp:positionV relativeFrom="paragraph">
                  <wp:posOffset>168910</wp:posOffset>
                </wp:positionV>
                <wp:extent cx="892810" cy="247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13.3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184150</wp:posOffset>
                </wp:positionV>
                <wp:extent cx="89281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81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14.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81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185</wp:posOffset>
            </wp:positionH>
            <wp:positionV relativeFrom="paragraph">
              <wp:posOffset>259715</wp:posOffset>
            </wp:positionV>
            <wp:extent cx="889635" cy="76962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252095</wp:posOffset>
            </wp:positionV>
            <wp:extent cx="889635" cy="76962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198120</wp:posOffset>
                </wp:positionV>
                <wp:extent cx="800100" cy="15849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496">
                              <a:moveTo>
                                <a:pt x="1260" y="0"/>
                              </a:moveTo>
                              <a:lnTo>
                                <a:pt x="0" y="3"/>
                              </a:lnTo>
                              <a:lnTo>
                                <a:pt x="0" y="2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496" path="m1260,0l0,3l0,2496e" stroked="t" o:allowincell="f" style="position:absolute;margin-left:131.15pt;margin-top:15.6pt;width:62.9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620</wp:posOffset>
                </wp:positionH>
                <wp:positionV relativeFrom="paragraph">
                  <wp:posOffset>164465</wp:posOffset>
                </wp:positionV>
                <wp:extent cx="1202055" cy="15849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496">
                              <a:moveTo>
                                <a:pt x="0" y="0"/>
                              </a:moveTo>
                              <a:lnTo>
                                <a:pt x="1893" y="9"/>
                              </a:lnTo>
                              <a:lnTo>
                                <a:pt x="1890" y="2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496" path="m0,0l1893,9l1890,2496e" stroked="t" o:allowincell="f" style="position:absolute;margin-left:-10.6pt;margin-top:12.95pt;width:94.6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9840</wp:posOffset>
                </wp:positionH>
                <wp:positionV relativeFrom="paragraph">
                  <wp:posOffset>252730</wp:posOffset>
                </wp:positionV>
                <wp:extent cx="892810" cy="247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50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19.9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50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1540</wp:posOffset>
                </wp:positionH>
                <wp:positionV relativeFrom="paragraph">
                  <wp:posOffset>260350</wp:posOffset>
                </wp:positionV>
                <wp:extent cx="892810" cy="2476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50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20.5pt;mso-position-vertical-relative:text;margin-left:-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50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96215</wp:posOffset>
                </wp:positionV>
                <wp:extent cx="1935480" cy="398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628">
                              <a:moveTo>
                                <a:pt x="0" y="627"/>
                              </a:moveTo>
                              <a:lnTo>
                                <a:pt x="0" y="12"/>
                              </a:lnTo>
                              <a:lnTo>
                                <a:pt x="3048" y="0"/>
                              </a:lnTo>
                              <a:lnTo>
                                <a:pt x="3045" y="6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628" path="m0,627l0,12l3048,0l3045,628e" stroked="t" o:allowincell="f" style="position:absolute;margin-left:194.25pt;margin-top:15.45pt;width:152.35pt;height:3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-1905</wp:posOffset>
                </wp:positionV>
                <wp:extent cx="2868930" cy="596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940">
                              <a:moveTo>
                                <a:pt x="3" y="939"/>
                              </a:moveTo>
                              <a:lnTo>
                                <a:pt x="0" y="0"/>
                              </a:lnTo>
                              <a:lnTo>
                                <a:pt x="4518" y="6"/>
                              </a:lnTo>
                              <a:lnTo>
                                <a:pt x="4518" y="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940" path="m3,939l0,0l4518,6l4518,940e" stroked="t" o:allowincell="f" style="position:absolute;margin-left:188.85pt;margin-top:-0.15pt;width:225.85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0</wp:posOffset>
                </wp:positionV>
                <wp:extent cx="472440" cy="1579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487">
                              <a:moveTo>
                                <a:pt x="0" y="2487"/>
                              </a:moveTo>
                              <a:lnTo>
                                <a:pt x="0" y="6"/>
                              </a:lnTo>
                              <a:lnTo>
                                <a:pt x="744" y="0"/>
                              </a:lnTo>
                              <a:lnTo>
                                <a:pt x="744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2487" path="m0,2487l0,6l744,0l744,306e" stroked="t" o:allowincell="f" style="position:absolute;margin-left:89.25pt;margin-top:29pt;width:37.15pt;height:1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</wp:posOffset>
                </wp:positionH>
                <wp:positionV relativeFrom="paragraph">
                  <wp:posOffset>162560</wp:posOffset>
                </wp:positionV>
                <wp:extent cx="1402080" cy="17849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2811">
                              <a:moveTo>
                                <a:pt x="3" y="2811"/>
                              </a:moveTo>
                              <a:lnTo>
                                <a:pt x="0" y="0"/>
                              </a:lnTo>
                              <a:lnTo>
                                <a:pt x="2208" y="0"/>
                              </a:lnTo>
                              <a:lnTo>
                                <a:pt x="2208" y="6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2811" path="m3,2811l0,0l2208,0l2208,627e" stroked="t" o:allowincell="f" style="position:absolute;margin-left:20.85pt;margin-top:12.8pt;width:110.35pt;height:14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7330</wp:posOffset>
            </wp:positionH>
            <wp:positionV relativeFrom="paragraph">
              <wp:posOffset>177165</wp:posOffset>
            </wp:positionV>
            <wp:extent cx="1300480" cy="601345"/>
            <wp:effectExtent l="0" t="0" r="0" b="0"/>
            <wp:wrapTight wrapText="bothSides">
              <wp:wrapPolygon edited="0">
                <wp:start x="-94" y="0"/>
                <wp:lineTo x="-94" y="21390"/>
                <wp:lineTo x="21598" y="21390"/>
                <wp:lineTo x="21598" y="0"/>
                <wp:lineTo x="-94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</wp:posOffset>
                </wp:positionV>
                <wp:extent cx="927735" cy="1981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  <a:lnTo>
                                <a:pt x="1458" y="6"/>
                              </a:lnTo>
                              <a:lnTo>
                                <a:pt x="1461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312" path="m0,312l0,0l1458,6l1461,304e" stroked="t" o:allowincell="f" style="position:absolute;margin-left:199.95pt;margin-top:0.45pt;width:73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725</wp:posOffset>
                </wp:positionH>
                <wp:positionV relativeFrom="paragraph">
                  <wp:posOffset>172085</wp:posOffset>
                </wp:positionV>
                <wp:extent cx="544195" cy="898525"/>
                <wp:effectExtent l="1905" t="5715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98560"/>
                          <a:chOff x="0" y="0"/>
                          <a:chExt cx="544320" cy="8985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483120" cy="709200"/>
                          </a:xfrm>
                          <a:custGeom>
                            <a:avLst/>
                            <a:gdLst>
                              <a:gd name="textAreaLeft" fmla="*/ 13320 w 273960"/>
                              <a:gd name="textAreaRight" fmla="*/ 260640 w 273960"/>
                              <a:gd name="textAreaTop" fmla="*/ 13320 h 402120"/>
                              <a:gd name="textAreaBottom" fmla="*/ 38880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91"/>
                                </a:lnTo>
                                <a:arcTo wR="3600" hR="3600" stAng="10800000" swAng="-5400000"/>
                                <a:lnTo>
                                  <a:pt x="18000" y="316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920"/>
                            <a:ext cx="259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160"/>
                                </a:lnTo>
                                <a:arcTo wR="3600" hR="3600" stAng="10800000" swAng="-5400000"/>
                                <a:lnTo>
                                  <a:pt x="18000" y="50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3800"/>
                            <a:ext cx="172800" cy="73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71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18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17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616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53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8080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99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50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424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876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020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3680"/>
                            <a:ext cx="2484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94640"/>
                            <a:ext cx="24120" cy="2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560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9536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1272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5368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8080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0080"/>
                            <a:ext cx="18360" cy="29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61596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80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8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40680"/>
                            <a:ext cx="15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757">
                                <a:moveTo>
                                  <a:pt x="103" y="1757"/>
                                </a:moveTo>
                                <a:lnTo>
                                  <a:pt x="1404" y="1757"/>
                                </a:lnTo>
                                <a:lnTo>
                                  <a:pt x="1425" y="1755"/>
                                </a:lnTo>
                                <a:lnTo>
                                  <a:pt x="1444" y="1750"/>
                                </a:lnTo>
                                <a:lnTo>
                                  <a:pt x="1461" y="1740"/>
                                </a:lnTo>
                                <a:lnTo>
                                  <a:pt x="1477" y="1728"/>
                                </a:lnTo>
                                <a:lnTo>
                                  <a:pt x="1490" y="1712"/>
                                </a:lnTo>
                                <a:lnTo>
                                  <a:pt x="1499" y="1695"/>
                                </a:lnTo>
                                <a:lnTo>
                                  <a:pt x="1505" y="1675"/>
                                </a:lnTo>
                                <a:lnTo>
                                  <a:pt x="1507" y="1656"/>
                                </a:lnTo>
                                <a:lnTo>
                                  <a:pt x="1507" y="102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4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30"/>
                                </a:lnTo>
                                <a:lnTo>
                                  <a:pt x="1461" y="17"/>
                                </a:lnTo>
                                <a:lnTo>
                                  <a:pt x="1444" y="7"/>
                                </a:lnTo>
                                <a:lnTo>
                                  <a:pt x="1425" y="2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6" y="17"/>
                                </a:lnTo>
                                <a:lnTo>
                                  <a:pt x="30" y="30"/>
                                </a:lnTo>
                                <a:lnTo>
                                  <a:pt x="17" y="45"/>
                                </a:lnTo>
                                <a:lnTo>
                                  <a:pt x="8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656"/>
                                </a:lnTo>
                                <a:lnTo>
                                  <a:pt x="2" y="1675"/>
                                </a:lnTo>
                                <a:lnTo>
                                  <a:pt x="8" y="1695"/>
                                </a:lnTo>
                                <a:lnTo>
                                  <a:pt x="17" y="1712"/>
                                </a:lnTo>
                                <a:lnTo>
                                  <a:pt x="30" y="1728"/>
                                </a:lnTo>
                                <a:lnTo>
                                  <a:pt x="46" y="1740"/>
                                </a:lnTo>
                                <a:lnTo>
                                  <a:pt x="63" y="1750"/>
                                </a:lnTo>
                                <a:lnTo>
                                  <a:pt x="82" y="1755"/>
                                </a:lnTo>
                                <a:lnTo>
                                  <a:pt x="103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4840"/>
                            <a:ext cx="46440" cy="1180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2920"/>
                            <a:ext cx="152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2">
                                <a:moveTo>
                                  <a:pt x="103" y="1502"/>
                                </a:moveTo>
                                <a:lnTo>
                                  <a:pt x="1404" y="1502"/>
                                </a:lnTo>
                                <a:lnTo>
                                  <a:pt x="1425" y="1499"/>
                                </a:lnTo>
                                <a:lnTo>
                                  <a:pt x="1444" y="1494"/>
                                </a:lnTo>
                                <a:lnTo>
                                  <a:pt x="1461" y="1484"/>
                                </a:lnTo>
                                <a:lnTo>
                                  <a:pt x="1477" y="1472"/>
                                </a:lnTo>
                                <a:lnTo>
                                  <a:pt x="1490" y="1456"/>
                                </a:lnTo>
                                <a:lnTo>
                                  <a:pt x="1499" y="1439"/>
                                </a:lnTo>
                                <a:lnTo>
                                  <a:pt x="1505" y="1420"/>
                                </a:lnTo>
                                <a:lnTo>
                                  <a:pt x="1507" y="1400"/>
                                </a:lnTo>
                                <a:lnTo>
                                  <a:pt x="1507" y="101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2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29"/>
                                </a:lnTo>
                                <a:lnTo>
                                  <a:pt x="1461" y="16"/>
                                </a:lnTo>
                                <a:lnTo>
                                  <a:pt x="1444" y="7"/>
                                </a:lnTo>
                                <a:lnTo>
                                  <a:pt x="1425" y="1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1"/>
                                </a:lnTo>
                                <a:lnTo>
                                  <a:pt x="63" y="7"/>
                                </a:lnTo>
                                <a:lnTo>
                                  <a:pt x="46" y="16"/>
                                </a:lnTo>
                                <a:lnTo>
                                  <a:pt x="30" y="29"/>
                                </a:lnTo>
                                <a:lnTo>
                                  <a:pt x="17" y="45"/>
                                </a:lnTo>
                                <a:lnTo>
                                  <a:pt x="8" y="62"/>
                                </a:lnTo>
                                <a:lnTo>
                                  <a:pt x="2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400"/>
                                </a:lnTo>
                                <a:lnTo>
                                  <a:pt x="2" y="1420"/>
                                </a:lnTo>
                                <a:lnTo>
                                  <a:pt x="8" y="1439"/>
                                </a:lnTo>
                                <a:lnTo>
                                  <a:pt x="17" y="1456"/>
                                </a:lnTo>
                                <a:lnTo>
                                  <a:pt x="30" y="1472"/>
                                </a:lnTo>
                                <a:lnTo>
                                  <a:pt x="46" y="1484"/>
                                </a:lnTo>
                                <a:lnTo>
                                  <a:pt x="63" y="1494"/>
                                </a:lnTo>
                                <a:lnTo>
                                  <a:pt x="82" y="1499"/>
                                </a:lnTo>
                                <a:lnTo>
                                  <a:pt x="103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6560"/>
                            <a:ext cx="152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3">
                                <a:moveTo>
                                  <a:pt x="208" y="1503"/>
                                </a:moveTo>
                                <a:lnTo>
                                  <a:pt x="0" y="1296"/>
                                </a:lnTo>
                                <a:lnTo>
                                  <a:pt x="0" y="1379"/>
                                </a:lnTo>
                                <a:lnTo>
                                  <a:pt x="124" y="1503"/>
                                </a:lnTo>
                                <a:lnTo>
                                  <a:pt x="208" y="1503"/>
                                </a:lnTo>
                                <a:close/>
                                <a:moveTo>
                                  <a:pt x="52" y="1503"/>
                                </a:moveTo>
                                <a:lnTo>
                                  <a:pt x="0" y="1451"/>
                                </a:lnTo>
                                <a:lnTo>
                                  <a:pt x="0" y="1503"/>
                                </a:lnTo>
                                <a:lnTo>
                                  <a:pt x="52" y="1503"/>
                                </a:lnTo>
                                <a:close/>
                                <a:moveTo>
                                  <a:pt x="354" y="1503"/>
                                </a:moveTo>
                                <a:lnTo>
                                  <a:pt x="0" y="1150"/>
                                </a:lnTo>
                                <a:lnTo>
                                  <a:pt x="0" y="1230"/>
                                </a:lnTo>
                                <a:lnTo>
                                  <a:pt x="273" y="1503"/>
                                </a:lnTo>
                                <a:lnTo>
                                  <a:pt x="354" y="1503"/>
                                </a:lnTo>
                                <a:close/>
                                <a:moveTo>
                                  <a:pt x="497" y="1503"/>
                                </a:moveTo>
                                <a:lnTo>
                                  <a:pt x="0" y="1007"/>
                                </a:lnTo>
                                <a:lnTo>
                                  <a:pt x="0" y="1086"/>
                                </a:lnTo>
                                <a:lnTo>
                                  <a:pt x="418" y="1503"/>
                                </a:lnTo>
                                <a:lnTo>
                                  <a:pt x="497" y="1503"/>
                                </a:lnTo>
                                <a:close/>
                                <a:moveTo>
                                  <a:pt x="637" y="1503"/>
                                </a:moveTo>
                                <a:lnTo>
                                  <a:pt x="0" y="868"/>
                                </a:lnTo>
                                <a:lnTo>
                                  <a:pt x="0" y="941"/>
                                </a:lnTo>
                                <a:lnTo>
                                  <a:pt x="563" y="1503"/>
                                </a:lnTo>
                                <a:lnTo>
                                  <a:pt x="637" y="1503"/>
                                </a:lnTo>
                                <a:close/>
                                <a:moveTo>
                                  <a:pt x="768" y="1503"/>
                                </a:moveTo>
                                <a:lnTo>
                                  <a:pt x="0" y="737"/>
                                </a:lnTo>
                                <a:lnTo>
                                  <a:pt x="0" y="803"/>
                                </a:lnTo>
                                <a:lnTo>
                                  <a:pt x="702" y="1503"/>
                                </a:lnTo>
                                <a:lnTo>
                                  <a:pt x="768" y="1503"/>
                                </a:lnTo>
                                <a:close/>
                                <a:moveTo>
                                  <a:pt x="906" y="1503"/>
                                </a:moveTo>
                                <a:lnTo>
                                  <a:pt x="0" y="599"/>
                                </a:lnTo>
                                <a:lnTo>
                                  <a:pt x="0" y="673"/>
                                </a:lnTo>
                                <a:lnTo>
                                  <a:pt x="832" y="1503"/>
                                </a:lnTo>
                                <a:lnTo>
                                  <a:pt x="906" y="1503"/>
                                </a:lnTo>
                                <a:close/>
                                <a:moveTo>
                                  <a:pt x="1046" y="1503"/>
                                </a:moveTo>
                                <a:lnTo>
                                  <a:pt x="0" y="459"/>
                                </a:lnTo>
                                <a:lnTo>
                                  <a:pt x="0" y="534"/>
                                </a:lnTo>
                                <a:lnTo>
                                  <a:pt x="972" y="1503"/>
                                </a:lnTo>
                                <a:lnTo>
                                  <a:pt x="1046" y="1503"/>
                                </a:lnTo>
                                <a:close/>
                                <a:moveTo>
                                  <a:pt x="1187" y="1503"/>
                                </a:moveTo>
                                <a:lnTo>
                                  <a:pt x="0" y="319"/>
                                </a:lnTo>
                                <a:lnTo>
                                  <a:pt x="0" y="394"/>
                                </a:lnTo>
                                <a:lnTo>
                                  <a:pt x="1111" y="1503"/>
                                </a:lnTo>
                                <a:lnTo>
                                  <a:pt x="1187" y="1503"/>
                                </a:lnTo>
                                <a:close/>
                                <a:moveTo>
                                  <a:pt x="1324" y="1503"/>
                                </a:moveTo>
                                <a:lnTo>
                                  <a:pt x="0" y="182"/>
                                </a:lnTo>
                                <a:lnTo>
                                  <a:pt x="0" y="254"/>
                                </a:lnTo>
                                <a:lnTo>
                                  <a:pt x="1252" y="1503"/>
                                </a:lnTo>
                                <a:lnTo>
                                  <a:pt x="1324" y="1503"/>
                                </a:lnTo>
                                <a:close/>
                                <a:moveTo>
                                  <a:pt x="1467" y="1503"/>
                                </a:moveTo>
                                <a:lnTo>
                                  <a:pt x="0" y="40"/>
                                </a:lnTo>
                                <a:lnTo>
                                  <a:pt x="0" y="118"/>
                                </a:lnTo>
                                <a:lnTo>
                                  <a:pt x="1389" y="1503"/>
                                </a:lnTo>
                                <a:lnTo>
                                  <a:pt x="1467" y="1503"/>
                                </a:lnTo>
                                <a:close/>
                                <a:moveTo>
                                  <a:pt x="1507" y="1381"/>
                                </a:moveTo>
                                <a:lnTo>
                                  <a:pt x="122" y="0"/>
                                </a:lnTo>
                                <a:lnTo>
                                  <a:pt x="33" y="0"/>
                                </a:lnTo>
                                <a:lnTo>
                                  <a:pt x="1507" y="1471"/>
                                </a:lnTo>
                                <a:lnTo>
                                  <a:pt x="1507" y="1381"/>
                                </a:lnTo>
                                <a:close/>
                                <a:moveTo>
                                  <a:pt x="1507" y="1226"/>
                                </a:moveTo>
                                <a:lnTo>
                                  <a:pt x="278" y="0"/>
                                </a:lnTo>
                                <a:lnTo>
                                  <a:pt x="195" y="0"/>
                                </a:lnTo>
                                <a:lnTo>
                                  <a:pt x="1507" y="1309"/>
                                </a:lnTo>
                                <a:lnTo>
                                  <a:pt x="1507" y="1226"/>
                                </a:lnTo>
                                <a:close/>
                                <a:moveTo>
                                  <a:pt x="1507" y="1080"/>
                                </a:moveTo>
                                <a:lnTo>
                                  <a:pt x="424" y="0"/>
                                </a:lnTo>
                                <a:lnTo>
                                  <a:pt x="343" y="0"/>
                                </a:lnTo>
                                <a:lnTo>
                                  <a:pt x="1507" y="1160"/>
                                </a:lnTo>
                                <a:lnTo>
                                  <a:pt x="1507" y="1080"/>
                                </a:lnTo>
                                <a:close/>
                                <a:moveTo>
                                  <a:pt x="1507" y="937"/>
                                </a:moveTo>
                                <a:lnTo>
                                  <a:pt x="568" y="0"/>
                                </a:lnTo>
                                <a:lnTo>
                                  <a:pt x="489" y="0"/>
                                </a:lnTo>
                                <a:lnTo>
                                  <a:pt x="1507" y="1016"/>
                                </a:lnTo>
                                <a:lnTo>
                                  <a:pt x="1507" y="937"/>
                                </a:lnTo>
                                <a:close/>
                                <a:moveTo>
                                  <a:pt x="1507" y="798"/>
                                </a:moveTo>
                                <a:lnTo>
                                  <a:pt x="707" y="0"/>
                                </a:lnTo>
                                <a:lnTo>
                                  <a:pt x="632" y="0"/>
                                </a:lnTo>
                                <a:lnTo>
                                  <a:pt x="1507" y="871"/>
                                </a:lnTo>
                                <a:lnTo>
                                  <a:pt x="1507" y="798"/>
                                </a:lnTo>
                                <a:close/>
                                <a:moveTo>
                                  <a:pt x="1507" y="667"/>
                                </a:moveTo>
                                <a:lnTo>
                                  <a:pt x="838" y="0"/>
                                </a:lnTo>
                                <a:lnTo>
                                  <a:pt x="772" y="0"/>
                                </a:lnTo>
                                <a:lnTo>
                                  <a:pt x="1507" y="733"/>
                                </a:lnTo>
                                <a:lnTo>
                                  <a:pt x="1507" y="667"/>
                                </a:lnTo>
                                <a:close/>
                                <a:moveTo>
                                  <a:pt x="1507" y="529"/>
                                </a:moveTo>
                                <a:lnTo>
                                  <a:pt x="976" y="0"/>
                                </a:lnTo>
                                <a:lnTo>
                                  <a:pt x="903" y="0"/>
                                </a:lnTo>
                                <a:lnTo>
                                  <a:pt x="1507" y="603"/>
                                </a:lnTo>
                                <a:lnTo>
                                  <a:pt x="1507" y="529"/>
                                </a:lnTo>
                                <a:close/>
                                <a:moveTo>
                                  <a:pt x="1507" y="389"/>
                                </a:moveTo>
                                <a:lnTo>
                                  <a:pt x="1117" y="0"/>
                                </a:lnTo>
                                <a:lnTo>
                                  <a:pt x="1041" y="0"/>
                                </a:lnTo>
                                <a:lnTo>
                                  <a:pt x="1507" y="464"/>
                                </a:lnTo>
                                <a:lnTo>
                                  <a:pt x="1507" y="389"/>
                                </a:lnTo>
                                <a:close/>
                                <a:moveTo>
                                  <a:pt x="1507" y="249"/>
                                </a:moveTo>
                                <a:lnTo>
                                  <a:pt x="1257" y="0"/>
                                </a:lnTo>
                                <a:lnTo>
                                  <a:pt x="1181" y="0"/>
                                </a:lnTo>
                                <a:lnTo>
                                  <a:pt x="1507" y="325"/>
                                </a:lnTo>
                                <a:lnTo>
                                  <a:pt x="1507" y="249"/>
                                </a:lnTo>
                                <a:close/>
                                <a:moveTo>
                                  <a:pt x="1507" y="112"/>
                                </a:moveTo>
                                <a:lnTo>
                                  <a:pt x="1394" y="0"/>
                                </a:lnTo>
                                <a:lnTo>
                                  <a:pt x="1322" y="0"/>
                                </a:lnTo>
                                <a:lnTo>
                                  <a:pt x="1507" y="184"/>
                                </a:lnTo>
                                <a:lnTo>
                                  <a:pt x="1507" y="112"/>
                                </a:lnTo>
                                <a:close/>
                                <a:moveTo>
                                  <a:pt x="1459" y="0"/>
                                </a:moveTo>
                                <a:lnTo>
                                  <a:pt x="1507" y="47"/>
                                </a:lnTo>
                                <a:lnTo>
                                  <a:pt x="1507" y="0"/>
                                </a:lnTo>
                                <a:lnTo>
                                  <a:pt x="1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  <a:lnTo>
                                  <a:pt x="1327" y="5476"/>
                                </a:lnTo>
                                <a:lnTo>
                                  <a:pt x="0" y="54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301" y="110"/>
                                </a:lnTo>
                                <a:lnTo>
                                  <a:pt x="1301" y="5367"/>
                                </a:lnTo>
                                <a:lnTo>
                                  <a:pt x="26" y="5367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000"/>
                            <a:ext cx="1288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257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5257"/>
                                </a:lnTo>
                                <a:lnTo>
                                  <a:pt x="0" y="525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248" y="109"/>
                                </a:lnTo>
                                <a:lnTo>
                                  <a:pt x="1248" y="5147"/>
                                </a:lnTo>
                                <a:lnTo>
                                  <a:pt x="27" y="5147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6600"/>
                            <a:ext cx="1231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038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5038"/>
                                </a:lnTo>
                                <a:lnTo>
                                  <a:pt x="0" y="503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195" y="110"/>
                                </a:lnTo>
                                <a:lnTo>
                                  <a:pt x="1195" y="4928"/>
                                </a:lnTo>
                                <a:lnTo>
                                  <a:pt x="26" y="4928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200"/>
                            <a:ext cx="1180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818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  <a:lnTo>
                                  <a:pt x="1169" y="4818"/>
                                </a:lnTo>
                                <a:lnTo>
                                  <a:pt x="0" y="48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142" y="109"/>
                                </a:lnTo>
                                <a:lnTo>
                                  <a:pt x="1142" y="4709"/>
                                </a:lnTo>
                                <a:lnTo>
                                  <a:pt x="27" y="4709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2160"/>
                            <a:ext cx="112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60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5" y="4600"/>
                                </a:lnTo>
                                <a:lnTo>
                                  <a:pt x="0" y="46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1088" y="110"/>
                                </a:lnTo>
                                <a:lnTo>
                                  <a:pt x="1088" y="4490"/>
                                </a:lnTo>
                                <a:lnTo>
                                  <a:pt x="27" y="449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4760"/>
                            <a:ext cx="107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38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  <a:lnTo>
                                  <a:pt x="1061" y="4380"/>
                                </a:lnTo>
                                <a:lnTo>
                                  <a:pt x="0" y="43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09"/>
                                </a:moveTo>
                                <a:lnTo>
                                  <a:pt x="1035" y="109"/>
                                </a:lnTo>
                                <a:lnTo>
                                  <a:pt x="1035" y="4271"/>
                                </a:lnTo>
                                <a:lnTo>
                                  <a:pt x="26" y="4271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7360"/>
                            <a:ext cx="102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4162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  <a:lnTo>
                                  <a:pt x="1009" y="4162"/>
                                </a:lnTo>
                                <a:lnTo>
                                  <a:pt x="0" y="416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982" y="110"/>
                                </a:lnTo>
                                <a:lnTo>
                                  <a:pt x="982" y="4052"/>
                                </a:lnTo>
                                <a:lnTo>
                                  <a:pt x="27" y="4052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680"/>
                            <a:ext cx="96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942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  <a:lnTo>
                                  <a:pt x="955" y="3942"/>
                                </a:lnTo>
                                <a:lnTo>
                                  <a:pt x="0" y="39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929" y="110"/>
                                </a:lnTo>
                                <a:lnTo>
                                  <a:pt x="929" y="3832"/>
                                </a:lnTo>
                                <a:lnTo>
                                  <a:pt x="26" y="383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2920"/>
                            <a:ext cx="90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722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  <a:lnTo>
                                  <a:pt x="903" y="3722"/>
                                </a:lnTo>
                                <a:lnTo>
                                  <a:pt x="0" y="37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876" y="109"/>
                                </a:lnTo>
                                <a:lnTo>
                                  <a:pt x="876" y="3614"/>
                                </a:lnTo>
                                <a:lnTo>
                                  <a:pt x="27" y="3614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6240"/>
                            <a:ext cx="85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505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3505"/>
                                </a:lnTo>
                                <a:lnTo>
                                  <a:pt x="0" y="35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823" y="110"/>
                                </a:lnTo>
                                <a:lnTo>
                                  <a:pt x="823" y="3395"/>
                                </a:lnTo>
                                <a:lnTo>
                                  <a:pt x="25" y="3395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8840"/>
                            <a:ext cx="80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285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  <a:lnTo>
                                  <a:pt x="798" y="3285"/>
                                </a:lnTo>
                                <a:lnTo>
                                  <a:pt x="0" y="328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109"/>
                                </a:moveTo>
                                <a:lnTo>
                                  <a:pt x="771" y="109"/>
                                </a:lnTo>
                                <a:lnTo>
                                  <a:pt x="771" y="3176"/>
                                </a:lnTo>
                                <a:lnTo>
                                  <a:pt x="28" y="3176"/>
                                </a:lnTo>
                                <a:lnTo>
                                  <a:pt x="2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1440"/>
                            <a:ext cx="74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067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  <a:lnTo>
                                  <a:pt x="743" y="3067"/>
                                </a:lnTo>
                                <a:lnTo>
                                  <a:pt x="0" y="306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716" y="110"/>
                                </a:lnTo>
                                <a:lnTo>
                                  <a:pt x="716" y="2957"/>
                                </a:lnTo>
                                <a:lnTo>
                                  <a:pt x="27" y="2957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4400"/>
                            <a:ext cx="69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847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  <a:lnTo>
                                  <a:pt x="689" y="2847"/>
                                </a:lnTo>
                                <a:lnTo>
                                  <a:pt x="0" y="284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663" y="110"/>
                                </a:lnTo>
                                <a:lnTo>
                                  <a:pt x="663" y="2738"/>
                                </a:lnTo>
                                <a:lnTo>
                                  <a:pt x="25" y="2738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7000"/>
                            <a:ext cx="64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628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2628"/>
                                </a:lnTo>
                                <a:lnTo>
                                  <a:pt x="0" y="26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8"/>
                                </a:moveTo>
                                <a:lnTo>
                                  <a:pt x="611" y="108"/>
                                </a:lnTo>
                                <a:lnTo>
                                  <a:pt x="611" y="2518"/>
                                </a:lnTo>
                                <a:lnTo>
                                  <a:pt x="27" y="2518"/>
                                </a:lnTo>
                                <a:lnTo>
                                  <a:pt x="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19600"/>
                            <a:ext cx="5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41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4" y="2410"/>
                                </a:lnTo>
                                <a:lnTo>
                                  <a:pt x="0" y="2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558" y="110"/>
                                </a:lnTo>
                                <a:lnTo>
                                  <a:pt x="558" y="2300"/>
                                </a:lnTo>
                                <a:lnTo>
                                  <a:pt x="26" y="2300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32560"/>
                            <a:ext cx="53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9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  <a:lnTo>
                                  <a:pt x="532" y="2190"/>
                                </a:lnTo>
                                <a:lnTo>
                                  <a:pt x="0" y="21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505" y="109"/>
                                </a:lnTo>
                                <a:lnTo>
                                  <a:pt x="505" y="2081"/>
                                </a:lnTo>
                                <a:lnTo>
                                  <a:pt x="27" y="2081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5160"/>
                            <a:ext cx="48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72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1972"/>
                                </a:lnTo>
                                <a:lnTo>
                                  <a:pt x="0" y="19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452" y="110"/>
                                </a:lnTo>
                                <a:lnTo>
                                  <a:pt x="452" y="1862"/>
                                </a:lnTo>
                                <a:lnTo>
                                  <a:pt x="26" y="186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7760"/>
                            <a:ext cx="43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752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752"/>
                                </a:lnTo>
                                <a:lnTo>
                                  <a:pt x="0" y="175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399" y="1643"/>
                                </a:lnTo>
                                <a:lnTo>
                                  <a:pt x="27" y="1643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37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34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2" y="1534"/>
                                </a:lnTo>
                                <a:lnTo>
                                  <a:pt x="0" y="15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345" y="110"/>
                                </a:lnTo>
                                <a:lnTo>
                                  <a:pt x="345" y="1424"/>
                                </a:lnTo>
                                <a:lnTo>
                                  <a:pt x="27" y="1424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3320"/>
                            <a:ext cx="31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14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292" y="110"/>
                                </a:lnTo>
                                <a:lnTo>
                                  <a:pt x="292" y="1204"/>
                                </a:lnTo>
                                <a:lnTo>
                                  <a:pt x="26" y="1204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5920"/>
                            <a:ext cx="26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94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239" y="109"/>
                                </a:lnTo>
                                <a:lnTo>
                                  <a:pt x="239" y="985"/>
                                </a:lnTo>
                                <a:lnTo>
                                  <a:pt x="27" y="985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852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7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876"/>
                                </a:lnTo>
                                <a:lnTo>
                                  <a:pt x="0" y="8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86" y="110"/>
                                </a:lnTo>
                                <a:lnTo>
                                  <a:pt x="186" y="766"/>
                                </a:lnTo>
                                <a:lnTo>
                                  <a:pt x="26" y="766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148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6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33" y="109"/>
                                </a:lnTo>
                                <a:lnTo>
                                  <a:pt x="133" y="548"/>
                                </a:lnTo>
                                <a:lnTo>
                                  <a:pt x="27" y="548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408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9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329"/>
                                </a:lnTo>
                                <a:lnTo>
                                  <a:pt x="26" y="329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740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1327" y="3997"/>
                                </a:moveTo>
                                <a:lnTo>
                                  <a:pt x="1320" y="3961"/>
                                </a:lnTo>
                                <a:lnTo>
                                  <a:pt x="1314" y="3922"/>
                                </a:lnTo>
                                <a:lnTo>
                                  <a:pt x="1308" y="3880"/>
                                </a:lnTo>
                                <a:lnTo>
                                  <a:pt x="1301" y="3834"/>
                                </a:lnTo>
                                <a:lnTo>
                                  <a:pt x="1296" y="3784"/>
                                </a:lnTo>
                                <a:lnTo>
                                  <a:pt x="1290" y="3733"/>
                                </a:lnTo>
                                <a:lnTo>
                                  <a:pt x="1285" y="3678"/>
                                </a:lnTo>
                                <a:lnTo>
                                  <a:pt x="1279" y="3620"/>
                                </a:lnTo>
                                <a:lnTo>
                                  <a:pt x="1275" y="3559"/>
                                </a:lnTo>
                                <a:lnTo>
                                  <a:pt x="1271" y="3497"/>
                                </a:lnTo>
                                <a:lnTo>
                                  <a:pt x="1266" y="3431"/>
                                </a:lnTo>
                                <a:lnTo>
                                  <a:pt x="1263" y="3364"/>
                                </a:lnTo>
                                <a:lnTo>
                                  <a:pt x="1260" y="3295"/>
                                </a:lnTo>
                                <a:lnTo>
                                  <a:pt x="1257" y="3224"/>
                                </a:lnTo>
                                <a:lnTo>
                                  <a:pt x="1255" y="3152"/>
                                </a:lnTo>
                                <a:lnTo>
                                  <a:pt x="1252" y="3078"/>
                                </a:lnTo>
                                <a:lnTo>
                                  <a:pt x="1251" y="3004"/>
                                </a:lnTo>
                                <a:lnTo>
                                  <a:pt x="1250" y="2928"/>
                                </a:lnTo>
                                <a:lnTo>
                                  <a:pt x="1249" y="2853"/>
                                </a:lnTo>
                                <a:lnTo>
                                  <a:pt x="1248" y="2776"/>
                                </a:lnTo>
                                <a:lnTo>
                                  <a:pt x="1248" y="2700"/>
                                </a:lnTo>
                                <a:lnTo>
                                  <a:pt x="1249" y="2624"/>
                                </a:lnTo>
                                <a:lnTo>
                                  <a:pt x="1250" y="2548"/>
                                </a:lnTo>
                                <a:lnTo>
                                  <a:pt x="1251" y="2472"/>
                                </a:lnTo>
                                <a:lnTo>
                                  <a:pt x="1252" y="2398"/>
                                </a:lnTo>
                                <a:lnTo>
                                  <a:pt x="1255" y="2325"/>
                                </a:lnTo>
                                <a:lnTo>
                                  <a:pt x="1257" y="2253"/>
                                </a:lnTo>
                                <a:lnTo>
                                  <a:pt x="1260" y="2182"/>
                                </a:lnTo>
                                <a:lnTo>
                                  <a:pt x="1263" y="2112"/>
                                </a:lnTo>
                                <a:lnTo>
                                  <a:pt x="1266" y="2046"/>
                                </a:lnTo>
                                <a:lnTo>
                                  <a:pt x="1271" y="1981"/>
                                </a:lnTo>
                                <a:lnTo>
                                  <a:pt x="1275" y="1917"/>
                                </a:lnTo>
                                <a:lnTo>
                                  <a:pt x="1279" y="1857"/>
                                </a:lnTo>
                                <a:lnTo>
                                  <a:pt x="1285" y="1799"/>
                                </a:lnTo>
                                <a:lnTo>
                                  <a:pt x="1290" y="1744"/>
                                </a:lnTo>
                                <a:lnTo>
                                  <a:pt x="1296" y="1692"/>
                                </a:lnTo>
                                <a:lnTo>
                                  <a:pt x="1301" y="1642"/>
                                </a:lnTo>
                                <a:lnTo>
                                  <a:pt x="1308" y="1597"/>
                                </a:lnTo>
                                <a:lnTo>
                                  <a:pt x="1314" y="1554"/>
                                </a:lnTo>
                                <a:lnTo>
                                  <a:pt x="1320" y="1515"/>
                                </a:lnTo>
                                <a:lnTo>
                                  <a:pt x="1327" y="1480"/>
                                </a:lnTo>
                                <a:lnTo>
                                  <a:pt x="1327" y="102"/>
                                </a:lnTo>
                                <a:lnTo>
                                  <a:pt x="1325" y="82"/>
                                </a:lnTo>
                                <a:lnTo>
                                  <a:pt x="1319" y="63"/>
                                </a:lnTo>
                                <a:lnTo>
                                  <a:pt x="1310" y="46"/>
                                </a:lnTo>
                                <a:lnTo>
                                  <a:pt x="1298" y="31"/>
                                </a:lnTo>
                                <a:lnTo>
                                  <a:pt x="1282" y="18"/>
                                </a:lnTo>
                                <a:lnTo>
                                  <a:pt x="1264" y="8"/>
                                </a:lnTo>
                                <a:lnTo>
                                  <a:pt x="1245" y="3"/>
                                </a:lnTo>
                                <a:lnTo>
                                  <a:pt x="1225" y="0"/>
                                </a:lnTo>
                                <a:lnTo>
                                  <a:pt x="101" y="0"/>
                                </a:lnTo>
                                <a:lnTo>
                                  <a:pt x="82" y="3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31"/>
                                </a:lnTo>
                                <a:lnTo>
                                  <a:pt x="17" y="46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502"/>
                                </a:lnTo>
                                <a:lnTo>
                                  <a:pt x="6" y="1540"/>
                                </a:lnTo>
                                <a:lnTo>
                                  <a:pt x="13" y="1582"/>
                                </a:lnTo>
                                <a:lnTo>
                                  <a:pt x="19" y="1628"/>
                                </a:lnTo>
                                <a:lnTo>
                                  <a:pt x="26" y="1677"/>
                                </a:lnTo>
                                <a:lnTo>
                                  <a:pt x="31" y="1730"/>
                                </a:lnTo>
                                <a:lnTo>
                                  <a:pt x="36" y="1785"/>
                                </a:lnTo>
                                <a:lnTo>
                                  <a:pt x="42" y="1843"/>
                                </a:lnTo>
                                <a:lnTo>
                                  <a:pt x="46" y="1904"/>
                                </a:lnTo>
                                <a:lnTo>
                                  <a:pt x="50" y="1968"/>
                                </a:lnTo>
                                <a:lnTo>
                                  <a:pt x="55" y="2034"/>
                                </a:lnTo>
                                <a:lnTo>
                                  <a:pt x="58" y="2102"/>
                                </a:lnTo>
                                <a:lnTo>
                                  <a:pt x="62" y="2173"/>
                                </a:lnTo>
                                <a:lnTo>
                                  <a:pt x="65" y="2244"/>
                                </a:lnTo>
                                <a:lnTo>
                                  <a:pt x="68" y="2317"/>
                                </a:lnTo>
                                <a:lnTo>
                                  <a:pt x="70" y="2393"/>
                                </a:lnTo>
                                <a:lnTo>
                                  <a:pt x="71" y="2468"/>
                                </a:lnTo>
                                <a:lnTo>
                                  <a:pt x="72" y="2545"/>
                                </a:lnTo>
                                <a:lnTo>
                                  <a:pt x="73" y="2622"/>
                                </a:lnTo>
                                <a:lnTo>
                                  <a:pt x="74" y="2700"/>
                                </a:lnTo>
                                <a:lnTo>
                                  <a:pt x="74" y="2778"/>
                                </a:lnTo>
                                <a:lnTo>
                                  <a:pt x="73" y="2855"/>
                                </a:lnTo>
                                <a:lnTo>
                                  <a:pt x="72" y="2932"/>
                                </a:lnTo>
                                <a:lnTo>
                                  <a:pt x="71" y="3008"/>
                                </a:lnTo>
                                <a:lnTo>
                                  <a:pt x="70" y="3085"/>
                                </a:lnTo>
                                <a:lnTo>
                                  <a:pt x="68" y="3159"/>
                                </a:lnTo>
                                <a:lnTo>
                                  <a:pt x="65" y="3232"/>
                                </a:lnTo>
                                <a:lnTo>
                                  <a:pt x="62" y="3305"/>
                                </a:lnTo>
                                <a:lnTo>
                                  <a:pt x="58" y="3375"/>
                                </a:lnTo>
                                <a:lnTo>
                                  <a:pt x="55" y="3443"/>
                                </a:lnTo>
                                <a:lnTo>
                                  <a:pt x="50" y="3508"/>
                                </a:lnTo>
                                <a:lnTo>
                                  <a:pt x="46" y="3572"/>
                                </a:lnTo>
                                <a:lnTo>
                                  <a:pt x="42" y="3634"/>
                                </a:lnTo>
                                <a:lnTo>
                                  <a:pt x="36" y="3692"/>
                                </a:lnTo>
                                <a:lnTo>
                                  <a:pt x="31" y="3747"/>
                                </a:lnTo>
                                <a:lnTo>
                                  <a:pt x="26" y="3800"/>
                                </a:lnTo>
                                <a:lnTo>
                                  <a:pt x="19" y="3848"/>
                                </a:lnTo>
                                <a:lnTo>
                                  <a:pt x="13" y="3894"/>
                                </a:lnTo>
                                <a:lnTo>
                                  <a:pt x="6" y="3936"/>
                                </a:lnTo>
                                <a:lnTo>
                                  <a:pt x="0" y="3974"/>
                                </a:lnTo>
                                <a:lnTo>
                                  <a:pt x="0" y="5375"/>
                                </a:lnTo>
                                <a:lnTo>
                                  <a:pt x="2" y="5394"/>
                                </a:lnTo>
                                <a:lnTo>
                                  <a:pt x="7" y="5413"/>
                                </a:lnTo>
                                <a:lnTo>
                                  <a:pt x="17" y="5431"/>
                                </a:lnTo>
                                <a:lnTo>
                                  <a:pt x="29" y="5446"/>
                                </a:lnTo>
                                <a:lnTo>
                                  <a:pt x="45" y="5459"/>
                                </a:lnTo>
                                <a:lnTo>
                                  <a:pt x="62" y="5468"/>
                                </a:lnTo>
                                <a:lnTo>
                                  <a:pt x="82" y="5474"/>
                                </a:lnTo>
                                <a:lnTo>
                                  <a:pt x="101" y="5476"/>
                                </a:lnTo>
                                <a:lnTo>
                                  <a:pt x="1225" y="5476"/>
                                </a:lnTo>
                                <a:lnTo>
                                  <a:pt x="1245" y="5474"/>
                                </a:lnTo>
                                <a:lnTo>
                                  <a:pt x="1264" y="5468"/>
                                </a:lnTo>
                                <a:lnTo>
                                  <a:pt x="1282" y="5459"/>
                                </a:lnTo>
                                <a:lnTo>
                                  <a:pt x="1298" y="5446"/>
                                </a:lnTo>
                                <a:lnTo>
                                  <a:pt x="1310" y="5431"/>
                                </a:lnTo>
                                <a:lnTo>
                                  <a:pt x="1319" y="5413"/>
                                </a:lnTo>
                                <a:lnTo>
                                  <a:pt x="1325" y="5394"/>
                                </a:lnTo>
                                <a:lnTo>
                                  <a:pt x="1327" y="5375"/>
                                </a:lnTo>
                                <a:lnTo>
                                  <a:pt x="1327" y="39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360"/>
                            <a:ext cx="1029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094">
                                <a:moveTo>
                                  <a:pt x="0" y="1388"/>
                                </a:moveTo>
                                <a:lnTo>
                                  <a:pt x="6" y="1432"/>
                                </a:lnTo>
                                <a:lnTo>
                                  <a:pt x="12" y="1479"/>
                                </a:lnTo>
                                <a:lnTo>
                                  <a:pt x="17" y="1530"/>
                                </a:lnTo>
                                <a:lnTo>
                                  <a:pt x="23" y="1584"/>
                                </a:lnTo>
                                <a:lnTo>
                                  <a:pt x="28" y="1640"/>
                                </a:lnTo>
                                <a:lnTo>
                                  <a:pt x="33" y="1699"/>
                                </a:lnTo>
                                <a:lnTo>
                                  <a:pt x="37" y="1761"/>
                                </a:lnTo>
                                <a:lnTo>
                                  <a:pt x="41" y="1824"/>
                                </a:lnTo>
                                <a:lnTo>
                                  <a:pt x="44" y="1891"/>
                                </a:lnTo>
                                <a:lnTo>
                                  <a:pt x="49" y="1959"/>
                                </a:lnTo>
                                <a:lnTo>
                                  <a:pt x="51" y="2028"/>
                                </a:lnTo>
                                <a:lnTo>
                                  <a:pt x="54" y="2100"/>
                                </a:lnTo>
                                <a:lnTo>
                                  <a:pt x="56" y="2173"/>
                                </a:lnTo>
                                <a:lnTo>
                                  <a:pt x="59" y="2246"/>
                                </a:lnTo>
                                <a:lnTo>
                                  <a:pt x="60" y="2320"/>
                                </a:lnTo>
                                <a:lnTo>
                                  <a:pt x="61" y="2396"/>
                                </a:lnTo>
                                <a:lnTo>
                                  <a:pt x="61" y="2471"/>
                                </a:lnTo>
                                <a:lnTo>
                                  <a:pt x="62" y="2548"/>
                                </a:lnTo>
                                <a:lnTo>
                                  <a:pt x="61" y="2623"/>
                                </a:lnTo>
                                <a:lnTo>
                                  <a:pt x="61" y="2699"/>
                                </a:lnTo>
                                <a:lnTo>
                                  <a:pt x="60" y="2774"/>
                                </a:lnTo>
                                <a:lnTo>
                                  <a:pt x="59" y="2849"/>
                                </a:lnTo>
                                <a:lnTo>
                                  <a:pt x="56" y="2922"/>
                                </a:lnTo>
                                <a:lnTo>
                                  <a:pt x="54" y="2995"/>
                                </a:lnTo>
                                <a:lnTo>
                                  <a:pt x="51" y="3066"/>
                                </a:lnTo>
                                <a:lnTo>
                                  <a:pt x="49" y="3135"/>
                                </a:lnTo>
                                <a:lnTo>
                                  <a:pt x="44" y="3203"/>
                                </a:lnTo>
                                <a:lnTo>
                                  <a:pt x="41" y="3270"/>
                                </a:lnTo>
                                <a:lnTo>
                                  <a:pt x="37" y="3334"/>
                                </a:lnTo>
                                <a:lnTo>
                                  <a:pt x="33" y="3395"/>
                                </a:lnTo>
                                <a:lnTo>
                                  <a:pt x="28" y="3454"/>
                                </a:lnTo>
                                <a:lnTo>
                                  <a:pt x="23" y="3510"/>
                                </a:lnTo>
                                <a:lnTo>
                                  <a:pt x="17" y="3564"/>
                                </a:lnTo>
                                <a:lnTo>
                                  <a:pt x="12" y="3615"/>
                                </a:lnTo>
                                <a:lnTo>
                                  <a:pt x="6" y="3662"/>
                                </a:lnTo>
                                <a:lnTo>
                                  <a:pt x="0" y="3707"/>
                                </a:lnTo>
                                <a:lnTo>
                                  <a:pt x="0" y="4992"/>
                                </a:lnTo>
                                <a:lnTo>
                                  <a:pt x="1" y="5012"/>
                                </a:lnTo>
                                <a:lnTo>
                                  <a:pt x="8" y="5032"/>
                                </a:lnTo>
                                <a:lnTo>
                                  <a:pt x="16" y="5049"/>
                                </a:lnTo>
                                <a:lnTo>
                                  <a:pt x="29" y="5064"/>
                                </a:lnTo>
                                <a:lnTo>
                                  <a:pt x="46" y="5077"/>
                                </a:lnTo>
                                <a:lnTo>
                                  <a:pt x="63" y="5087"/>
                                </a:lnTo>
                                <a:lnTo>
                                  <a:pt x="82" y="5092"/>
                                </a:lnTo>
                                <a:lnTo>
                                  <a:pt x="102" y="5094"/>
                                </a:lnTo>
                                <a:lnTo>
                                  <a:pt x="919" y="5094"/>
                                </a:lnTo>
                                <a:lnTo>
                                  <a:pt x="938" y="5092"/>
                                </a:lnTo>
                                <a:lnTo>
                                  <a:pt x="958" y="5087"/>
                                </a:lnTo>
                                <a:lnTo>
                                  <a:pt x="975" y="5077"/>
                                </a:lnTo>
                                <a:lnTo>
                                  <a:pt x="991" y="5064"/>
                                </a:lnTo>
                                <a:lnTo>
                                  <a:pt x="1004" y="5049"/>
                                </a:lnTo>
                                <a:lnTo>
                                  <a:pt x="1013" y="5032"/>
                                </a:lnTo>
                                <a:lnTo>
                                  <a:pt x="1019" y="5012"/>
                                </a:lnTo>
                                <a:lnTo>
                                  <a:pt x="1020" y="4992"/>
                                </a:lnTo>
                                <a:lnTo>
                                  <a:pt x="1020" y="3735"/>
                                </a:lnTo>
                                <a:lnTo>
                                  <a:pt x="1015" y="3693"/>
                                </a:lnTo>
                                <a:lnTo>
                                  <a:pt x="1009" y="3647"/>
                                </a:lnTo>
                                <a:lnTo>
                                  <a:pt x="1002" y="3598"/>
                                </a:lnTo>
                                <a:lnTo>
                                  <a:pt x="997" y="3546"/>
                                </a:lnTo>
                                <a:lnTo>
                                  <a:pt x="991" y="3490"/>
                                </a:lnTo>
                                <a:lnTo>
                                  <a:pt x="987" y="3432"/>
                                </a:lnTo>
                                <a:lnTo>
                                  <a:pt x="982" y="3371"/>
                                </a:lnTo>
                                <a:lnTo>
                                  <a:pt x="977" y="3309"/>
                                </a:lnTo>
                                <a:lnTo>
                                  <a:pt x="974" y="3243"/>
                                </a:lnTo>
                                <a:lnTo>
                                  <a:pt x="970" y="3175"/>
                                </a:lnTo>
                                <a:lnTo>
                                  <a:pt x="966" y="3106"/>
                                </a:lnTo>
                                <a:lnTo>
                                  <a:pt x="964" y="3035"/>
                                </a:lnTo>
                                <a:lnTo>
                                  <a:pt x="961" y="2963"/>
                                </a:lnTo>
                                <a:lnTo>
                                  <a:pt x="959" y="2888"/>
                                </a:lnTo>
                                <a:lnTo>
                                  <a:pt x="958" y="2814"/>
                                </a:lnTo>
                                <a:lnTo>
                                  <a:pt x="957" y="2739"/>
                                </a:lnTo>
                                <a:lnTo>
                                  <a:pt x="956" y="2662"/>
                                </a:lnTo>
                                <a:lnTo>
                                  <a:pt x="955" y="2585"/>
                                </a:lnTo>
                                <a:lnTo>
                                  <a:pt x="955" y="2509"/>
                                </a:lnTo>
                                <a:lnTo>
                                  <a:pt x="956" y="2432"/>
                                </a:lnTo>
                                <a:lnTo>
                                  <a:pt x="957" y="2356"/>
                                </a:lnTo>
                                <a:lnTo>
                                  <a:pt x="958" y="2280"/>
                                </a:lnTo>
                                <a:lnTo>
                                  <a:pt x="959" y="2206"/>
                                </a:lnTo>
                                <a:lnTo>
                                  <a:pt x="961" y="2132"/>
                                </a:lnTo>
                                <a:lnTo>
                                  <a:pt x="964" y="2059"/>
                                </a:lnTo>
                                <a:lnTo>
                                  <a:pt x="966" y="1988"/>
                                </a:lnTo>
                                <a:lnTo>
                                  <a:pt x="970" y="1919"/>
                                </a:lnTo>
                                <a:lnTo>
                                  <a:pt x="974" y="1851"/>
                                </a:lnTo>
                                <a:lnTo>
                                  <a:pt x="977" y="1787"/>
                                </a:lnTo>
                                <a:lnTo>
                                  <a:pt x="982" y="1723"/>
                                </a:lnTo>
                                <a:lnTo>
                                  <a:pt x="987" y="1663"/>
                                </a:lnTo>
                                <a:lnTo>
                                  <a:pt x="991" y="1604"/>
                                </a:lnTo>
                                <a:lnTo>
                                  <a:pt x="997" y="1549"/>
                                </a:lnTo>
                                <a:lnTo>
                                  <a:pt x="1002" y="1497"/>
                                </a:lnTo>
                                <a:lnTo>
                                  <a:pt x="1009" y="1448"/>
                                </a:lnTo>
                                <a:lnTo>
                                  <a:pt x="1015" y="1402"/>
                                </a:lnTo>
                                <a:lnTo>
                                  <a:pt x="1020" y="1360"/>
                                </a:lnTo>
                                <a:lnTo>
                                  <a:pt x="1020" y="103"/>
                                </a:lnTo>
                                <a:lnTo>
                                  <a:pt x="1019" y="82"/>
                                </a:lnTo>
                                <a:lnTo>
                                  <a:pt x="1013" y="64"/>
                                </a:lnTo>
                                <a:lnTo>
                                  <a:pt x="1004" y="45"/>
                                </a:lnTo>
                                <a:lnTo>
                                  <a:pt x="991" y="30"/>
                                </a:lnTo>
                                <a:lnTo>
                                  <a:pt x="975" y="17"/>
                                </a:lnTo>
                                <a:lnTo>
                                  <a:pt x="958" y="8"/>
                                </a:lnTo>
                                <a:lnTo>
                                  <a:pt x="938" y="2"/>
                                </a:lnTo>
                                <a:lnTo>
                                  <a:pt x="919" y="0"/>
                                </a:lnTo>
                                <a:lnTo>
                                  <a:pt x="102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8"/>
                                </a:lnTo>
                                <a:lnTo>
                                  <a:pt x="46" y="17"/>
                                </a:lnTo>
                                <a:lnTo>
                                  <a:pt x="29" y="30"/>
                                </a:lnTo>
                                <a:lnTo>
                                  <a:pt x="16" y="45"/>
                                </a:lnTo>
                                <a:lnTo>
                                  <a:pt x="8" y="64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400680"/>
                            <a:ext cx="2160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89880"/>
                            <a:ext cx="30600" cy="33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07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0">
                                <a:moveTo>
                                  <a:pt x="120" y="655"/>
                                </a:moveTo>
                                <a:lnTo>
                                  <a:pt x="70" y="660"/>
                                </a:lnTo>
                                <a:lnTo>
                                  <a:pt x="0" y="6"/>
                                </a:lnTo>
                                <a:lnTo>
                                  <a:pt x="51" y="0"/>
                                </a:lnTo>
                                <a:lnTo>
                                  <a:pt x="1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824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500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9" y="17"/>
                                </a:lnTo>
                                <a:lnTo>
                                  <a:pt x="15" y="9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8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1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30"/>
                                </a:lnTo>
                                <a:lnTo>
                                  <a:pt x="313" y="154"/>
                                </a:lnTo>
                                <a:lnTo>
                                  <a:pt x="308" y="163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47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0">
                                <a:moveTo>
                                  <a:pt x="280" y="169"/>
                                </a:moveTo>
                                <a:lnTo>
                                  <a:pt x="17" y="73"/>
                                </a:lnTo>
                                <a:lnTo>
                                  <a:pt x="8" y="68"/>
                                </a:lnTo>
                                <a:lnTo>
                                  <a:pt x="3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40"/>
                                </a:lnTo>
                                <a:lnTo>
                                  <a:pt x="10" y="16"/>
                                </a:lnTo>
                                <a:lnTo>
                                  <a:pt x="16" y="7"/>
                                </a:lnTo>
                                <a:lnTo>
                                  <a:pt x="23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29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37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4"/>
                                </a:lnTo>
                                <a:lnTo>
                                  <a:pt x="9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1" y="40"/>
                                </a:lnTo>
                                <a:lnTo>
                                  <a:pt x="10" y="17"/>
                                </a:lnTo>
                                <a:lnTo>
                                  <a:pt x="15" y="8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6" y="103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20"/>
                                </a:lnTo>
                                <a:lnTo>
                                  <a:pt x="322" y="130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69"/>
                                </a:lnTo>
                                <a:lnTo>
                                  <a:pt x="291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38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0">
                                <a:moveTo>
                                  <a:pt x="280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7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9"/>
                                </a:lnTo>
                                <a:lnTo>
                                  <a:pt x="9" y="16"/>
                                </a:lnTo>
                                <a:lnTo>
                                  <a:pt x="15" y="7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19"/>
                                </a:lnTo>
                                <a:lnTo>
                                  <a:pt x="322" y="129"/>
                                </a:lnTo>
                                <a:lnTo>
                                  <a:pt x="313" y="153"/>
                                </a:lnTo>
                                <a:lnTo>
                                  <a:pt x="308" y="161"/>
                                </a:lnTo>
                                <a:lnTo>
                                  <a:pt x="299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60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6">
                                <a:moveTo>
                                  <a:pt x="290" y="146"/>
                                </a:move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7" y="18"/>
                                </a:lnTo>
                                <a:lnTo>
                                  <a:pt x="12" y="9"/>
                                </a:ln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09" y="72"/>
                                </a:lnTo>
                                <a:lnTo>
                                  <a:pt x="319" y="76"/>
                                </a:lnTo>
                                <a:lnTo>
                                  <a:pt x="325" y="84"/>
                                </a:lnTo>
                                <a:lnTo>
                                  <a:pt x="328" y="93"/>
                                </a:lnTo>
                                <a:lnTo>
                                  <a:pt x="327" y="103"/>
                                </a:lnTo>
                                <a:lnTo>
                                  <a:pt x="321" y="128"/>
                                </a:lnTo>
                                <a:lnTo>
                                  <a:pt x="317" y="136"/>
                                </a:lnTo>
                                <a:lnTo>
                                  <a:pt x="309" y="143"/>
                                </a:lnTo>
                                <a:lnTo>
                                  <a:pt x="299" y="146"/>
                                </a:lnTo>
                                <a:lnTo>
                                  <a:pt x="29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7">
                                <a:moveTo>
                                  <a:pt x="291" y="147"/>
                                </a:moveTo>
                                <a:lnTo>
                                  <a:pt x="20" y="74"/>
                                </a:lnTo>
                                <a:lnTo>
                                  <a:pt x="11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8" y="19"/>
                                </a:lnTo>
                                <a:lnTo>
                                  <a:pt x="12" y="9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39" y="1"/>
                                </a:lnTo>
                                <a:lnTo>
                                  <a:pt x="311" y="73"/>
                                </a:lnTo>
                                <a:lnTo>
                                  <a:pt x="319" y="77"/>
                                </a:lnTo>
                                <a:lnTo>
                                  <a:pt x="326" y="85"/>
                                </a:lnTo>
                                <a:lnTo>
                                  <a:pt x="329" y="94"/>
                                </a:lnTo>
                                <a:lnTo>
                                  <a:pt x="329" y="104"/>
                                </a:lnTo>
                                <a:lnTo>
                                  <a:pt x="323" y="129"/>
                                </a:lnTo>
                                <a:lnTo>
                                  <a:pt x="318" y="138"/>
                                </a:lnTo>
                                <a:lnTo>
                                  <a:pt x="311" y="144"/>
                                </a:lnTo>
                                <a:lnTo>
                                  <a:pt x="301" y="147"/>
                                </a:lnTo>
                                <a:lnTo>
                                  <a:pt x="29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8">
                                <a:moveTo>
                                  <a:pt x="289" y="147"/>
                                </a:moveTo>
                                <a:lnTo>
                                  <a:pt x="18" y="74"/>
                                </a:lnTo>
                                <a:lnTo>
                                  <a:pt x="9" y="70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6" y="18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38" y="1"/>
                                </a:lnTo>
                                <a:lnTo>
                                  <a:pt x="309" y="73"/>
                                </a:lnTo>
                                <a:lnTo>
                                  <a:pt x="319" y="78"/>
                                </a:lnTo>
                                <a:lnTo>
                                  <a:pt x="325" y="85"/>
                                </a:lnTo>
                                <a:lnTo>
                                  <a:pt x="328" y="95"/>
                                </a:lnTo>
                                <a:lnTo>
                                  <a:pt x="327" y="105"/>
                                </a:lnTo>
                                <a:lnTo>
                                  <a:pt x="321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9" y="145"/>
                                </a:lnTo>
                                <a:lnTo>
                                  <a:pt x="299" y="148"/>
                                </a:lnTo>
                                <a:lnTo>
                                  <a:pt x="28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4">
                                <a:moveTo>
                                  <a:pt x="294" y="134"/>
                                </a:moveTo>
                                <a:lnTo>
                                  <a:pt x="19" y="75"/>
                                </a:lnTo>
                                <a:lnTo>
                                  <a:pt x="11" y="71"/>
                                </a:lnTo>
                                <a:lnTo>
                                  <a:pt x="3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5" y="21"/>
                                </a:lnTo>
                                <a:lnTo>
                                  <a:pt x="9" y="11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10" y="59"/>
                                </a:lnTo>
                                <a:lnTo>
                                  <a:pt x="320" y="63"/>
                                </a:lnTo>
                                <a:lnTo>
                                  <a:pt x="326" y="70"/>
                                </a:lnTo>
                                <a:lnTo>
                                  <a:pt x="330" y="79"/>
                                </a:lnTo>
                                <a:lnTo>
                                  <a:pt x="329" y="90"/>
                                </a:lnTo>
                                <a:lnTo>
                                  <a:pt x="324" y="114"/>
                                </a:lnTo>
                                <a:lnTo>
                                  <a:pt x="321" y="123"/>
                                </a:lnTo>
                                <a:lnTo>
                                  <a:pt x="313" y="130"/>
                                </a:lnTo>
                                <a:lnTo>
                                  <a:pt x="305" y="134"/>
                                </a:lnTo>
                                <a:lnTo>
                                  <a:pt x="29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81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4">
                                <a:moveTo>
                                  <a:pt x="299" y="114"/>
                                </a:moveTo>
                                <a:lnTo>
                                  <a:pt x="21" y="75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6" y="11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310" y="38"/>
                                </a:lnTo>
                                <a:lnTo>
                                  <a:pt x="320" y="42"/>
                                </a:lnTo>
                                <a:lnTo>
                                  <a:pt x="326" y="48"/>
                                </a:lnTo>
                                <a:lnTo>
                                  <a:pt x="330" y="57"/>
                                </a:lnTo>
                                <a:lnTo>
                                  <a:pt x="332" y="66"/>
                                </a:lnTo>
                                <a:lnTo>
                                  <a:pt x="328" y="92"/>
                                </a:lnTo>
                                <a:lnTo>
                                  <a:pt x="325" y="102"/>
                                </a:lnTo>
                                <a:lnTo>
                                  <a:pt x="319" y="108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96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01" y="105"/>
                                </a:moveTo>
                                <a:lnTo>
                                  <a:pt x="22" y="76"/>
                                </a:lnTo>
                                <a:lnTo>
                                  <a:pt x="13" y="73"/>
                                </a:lnTo>
                                <a:lnTo>
                                  <a:pt x="5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12" y="5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310" y="29"/>
                                </a:lnTo>
                                <a:lnTo>
                                  <a:pt x="319" y="32"/>
                                </a:lnTo>
                                <a:lnTo>
                                  <a:pt x="326" y="39"/>
                                </a:lnTo>
                                <a:lnTo>
                                  <a:pt x="332" y="47"/>
                                </a:lnTo>
                                <a:lnTo>
                                  <a:pt x="333" y="57"/>
                                </a:lnTo>
                                <a:lnTo>
                                  <a:pt x="329" y="83"/>
                                </a:lnTo>
                                <a:lnTo>
                                  <a:pt x="326" y="92"/>
                                </a:lnTo>
                                <a:lnTo>
                                  <a:pt x="321" y="100"/>
                                </a:lnTo>
                                <a:lnTo>
                                  <a:pt x="311" y="104"/>
                                </a:lnTo>
                                <a:lnTo>
                                  <a:pt x="3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23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1" y="36"/>
                                </a:lnTo>
                                <a:lnTo>
                                  <a:pt x="333" y="47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0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8"/>
                                </a:lnTo>
                                <a:lnTo>
                                  <a:pt x="1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1"/>
                                </a:lnTo>
                                <a:lnTo>
                                  <a:pt x="326" y="28"/>
                                </a:lnTo>
                                <a:lnTo>
                                  <a:pt x="331" y="37"/>
                                </a:lnTo>
                                <a:lnTo>
                                  <a:pt x="333" y="46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8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5">
                                <a:moveTo>
                                  <a:pt x="304" y="85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4"/>
                                </a:lnTo>
                                <a:lnTo>
                                  <a:pt x="3" y="14"/>
                                </a:lnTo>
                                <a:lnTo>
                                  <a:pt x="8" y="7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2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6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9"/>
                                </a:lnTo>
                                <a:lnTo>
                                  <a:pt x="317" y="12"/>
                                </a:lnTo>
                                <a:lnTo>
                                  <a:pt x="325" y="18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80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5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7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7" y="77"/>
                                </a:moveTo>
                                <a:lnTo>
                                  <a:pt x="26" y="77"/>
                                </a:lnTo>
                                <a:lnTo>
                                  <a:pt x="16" y="75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2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4" y="8"/>
                                </a:lnTo>
                                <a:lnTo>
                                  <a:pt x="330" y="17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2" y="51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15" y="2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2" y="50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136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6"/>
                                </a:moveTo>
                                <a:lnTo>
                                  <a:pt x="32" y="106"/>
                                </a:lnTo>
                                <a:lnTo>
                                  <a:pt x="21" y="105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8"/>
                                </a:lnTo>
                                <a:lnTo>
                                  <a:pt x="6" y="39"/>
                                </a:lnTo>
                                <a:lnTo>
                                  <a:pt x="13" y="33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6"/>
                                </a:lnTo>
                                <a:lnTo>
                                  <a:pt x="328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4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2368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9">
                                <a:moveTo>
                                  <a:pt x="310" y="75"/>
                                </a:moveTo>
                                <a:lnTo>
                                  <a:pt x="34" y="129"/>
                                </a:lnTo>
                                <a:lnTo>
                                  <a:pt x="24" y="129"/>
                                </a:lnTo>
                                <a:lnTo>
                                  <a:pt x="15" y="125"/>
                                </a:lnTo>
                                <a:lnTo>
                                  <a:pt x="8" y="117"/>
                                </a:lnTo>
                                <a:lnTo>
                                  <a:pt x="4" y="109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0" y="58"/>
                                </a:lnTo>
                                <a:lnTo>
                                  <a:pt x="19" y="54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4" y="4"/>
                                </a:lnTo>
                                <a:lnTo>
                                  <a:pt x="321" y="11"/>
                                </a:lnTo>
                                <a:lnTo>
                                  <a:pt x="325" y="20"/>
                                </a:lnTo>
                                <a:lnTo>
                                  <a:pt x="329" y="45"/>
                                </a:lnTo>
                                <a:lnTo>
                                  <a:pt x="329" y="56"/>
                                </a:lnTo>
                                <a:lnTo>
                                  <a:pt x="326" y="64"/>
                                </a:lnTo>
                                <a:lnTo>
                                  <a:pt x="318" y="72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304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6">
                                <a:moveTo>
                                  <a:pt x="306" y="74"/>
                                </a:moveTo>
                                <a:lnTo>
                                  <a:pt x="45" y="174"/>
                                </a:lnTo>
                                <a:lnTo>
                                  <a:pt x="35" y="176"/>
                                </a:lnTo>
                                <a:lnTo>
                                  <a:pt x="25" y="174"/>
                                </a:lnTo>
                                <a:lnTo>
                                  <a:pt x="17" y="168"/>
                                </a:lnTo>
                                <a:lnTo>
                                  <a:pt x="11" y="159"/>
                                </a:lnTo>
                                <a:lnTo>
                                  <a:pt x="2" y="135"/>
                                </a:lnTo>
                                <a:lnTo>
                                  <a:pt x="0" y="125"/>
                                </a:lnTo>
                                <a:lnTo>
                                  <a:pt x="2" y="116"/>
                                </a:lnTo>
                                <a:lnTo>
                                  <a:pt x="9" y="108"/>
                                </a:lnTo>
                                <a:lnTo>
                                  <a:pt x="17" y="103"/>
                                </a:lnTo>
                                <a:lnTo>
                                  <a:pt x="279" y="3"/>
                                </a:lnTo>
                                <a:lnTo>
                                  <a:pt x="289" y="0"/>
                                </a:lnTo>
                                <a:lnTo>
                                  <a:pt x="299" y="3"/>
                                </a:lnTo>
                                <a:lnTo>
                                  <a:pt x="307" y="9"/>
                                </a:lnTo>
                                <a:lnTo>
                                  <a:pt x="313" y="17"/>
                                </a:lnTo>
                                <a:lnTo>
                                  <a:pt x="321" y="40"/>
                                </a:lnTo>
                                <a:lnTo>
                                  <a:pt x="323" y="51"/>
                                </a:lnTo>
                                <a:lnTo>
                                  <a:pt x="321" y="60"/>
                                </a:lnTo>
                                <a:lnTo>
                                  <a:pt x="315" y="68"/>
                                </a:lnTo>
                                <a:lnTo>
                                  <a:pt x="30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20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5">
                                <a:moveTo>
                                  <a:pt x="293" y="69"/>
                                </a:moveTo>
                                <a:lnTo>
                                  <a:pt x="52" y="212"/>
                                </a:lnTo>
                                <a:lnTo>
                                  <a:pt x="43" y="215"/>
                                </a:lnTo>
                                <a:lnTo>
                                  <a:pt x="33" y="215"/>
                                </a:lnTo>
                                <a:lnTo>
                                  <a:pt x="24" y="211"/>
                                </a:lnTo>
                                <a:lnTo>
                                  <a:pt x="18" y="204"/>
                                </a:lnTo>
                                <a:lnTo>
                                  <a:pt x="5" y="182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6" y="154"/>
                                </a:lnTo>
                                <a:lnTo>
                                  <a:pt x="13" y="147"/>
                                </a:lnTo>
                                <a:lnTo>
                                  <a:pt x="253" y="3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4"/>
                                </a:lnTo>
                                <a:lnTo>
                                  <a:pt x="289" y="12"/>
                                </a:lnTo>
                                <a:lnTo>
                                  <a:pt x="302" y="33"/>
                                </a:lnTo>
                                <a:lnTo>
                                  <a:pt x="305" y="43"/>
                                </a:lnTo>
                                <a:lnTo>
                                  <a:pt x="305" y="53"/>
                                </a:lnTo>
                                <a:lnTo>
                                  <a:pt x="301" y="61"/>
                                </a:lnTo>
                                <a:lnTo>
                                  <a:pt x="29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488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85">
                                <a:moveTo>
                                  <a:pt x="242" y="58"/>
                                </a:moveTo>
                                <a:lnTo>
                                  <a:pt x="64" y="275"/>
                                </a:lnTo>
                                <a:lnTo>
                                  <a:pt x="57" y="282"/>
                                </a:lnTo>
                                <a:lnTo>
                                  <a:pt x="47" y="285"/>
                                </a:lnTo>
                                <a:lnTo>
                                  <a:pt x="37" y="284"/>
                                </a:lnTo>
                                <a:lnTo>
                                  <a:pt x="29" y="280"/>
                                </a:lnTo>
                                <a:lnTo>
                                  <a:pt x="9" y="264"/>
                                </a:lnTo>
                                <a:lnTo>
                                  <a:pt x="3" y="256"/>
                                </a:lnTo>
                                <a:lnTo>
                                  <a:pt x="0" y="246"/>
                                </a:lnTo>
                                <a:lnTo>
                                  <a:pt x="1" y="237"/>
                                </a:lnTo>
                                <a:lnTo>
                                  <a:pt x="5" y="228"/>
                                </a:lnTo>
                                <a:lnTo>
                                  <a:pt x="182" y="10"/>
                                </a:lnTo>
                                <a:lnTo>
                                  <a:pt x="190" y="4"/>
                                </a:lnTo>
                                <a:lnTo>
                                  <a:pt x="199" y="0"/>
                                </a:lnTo>
                                <a:lnTo>
                                  <a:pt x="209" y="2"/>
                                </a:lnTo>
                                <a:lnTo>
                                  <a:pt x="218" y="6"/>
                                </a:lnTo>
                                <a:lnTo>
                                  <a:pt x="237" y="22"/>
                                </a:lnTo>
                                <a:lnTo>
                                  <a:pt x="244" y="30"/>
                                </a:lnTo>
                                <a:lnTo>
                                  <a:pt x="247" y="39"/>
                                </a:lnTo>
                                <a:lnTo>
                                  <a:pt x="246" y="49"/>
                                </a:lnTo>
                                <a:lnTo>
                                  <a:pt x="2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553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8">
                                <a:moveTo>
                                  <a:pt x="186" y="47"/>
                                </a:moveTo>
                                <a:lnTo>
                                  <a:pt x="72" y="303"/>
                                </a:lnTo>
                                <a:lnTo>
                                  <a:pt x="66" y="311"/>
                                </a:lnTo>
                                <a:lnTo>
                                  <a:pt x="57" y="316"/>
                                </a:lnTo>
                                <a:lnTo>
                                  <a:pt x="47" y="318"/>
                                </a:lnTo>
                                <a:lnTo>
                                  <a:pt x="37" y="316"/>
                                </a:lnTo>
                                <a:lnTo>
                                  <a:pt x="15" y="305"/>
                                </a:lnTo>
                                <a:lnTo>
                                  <a:pt x="6" y="300"/>
                                </a:lnTo>
                                <a:lnTo>
                                  <a:pt x="1" y="291"/>
                                </a:lnTo>
                                <a:lnTo>
                                  <a:pt x="0" y="282"/>
                                </a:lnTo>
                                <a:lnTo>
                                  <a:pt x="2" y="272"/>
                                </a:lnTo>
                                <a:lnTo>
                                  <a:pt x="115" y="15"/>
                                </a:lnTo>
                                <a:lnTo>
                                  <a:pt x="122" y="8"/>
                                </a:lnTo>
                                <a:lnTo>
                                  <a:pt x="130" y="2"/>
                                </a:lnTo>
                                <a:lnTo>
                                  <a:pt x="140" y="0"/>
                                </a:lnTo>
                                <a:lnTo>
                                  <a:pt x="150" y="2"/>
                                </a:lnTo>
                                <a:lnTo>
                                  <a:pt x="173" y="13"/>
                                </a:lnTo>
                                <a:lnTo>
                                  <a:pt x="181" y="18"/>
                                </a:lnTo>
                                <a:lnTo>
                                  <a:pt x="187" y="27"/>
                                </a:lnTo>
                                <a:lnTo>
                                  <a:pt x="188" y="37"/>
                                </a:lnTo>
                                <a:lnTo>
                                  <a:pt x="1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860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1">
                                <a:moveTo>
                                  <a:pt x="119" y="34"/>
                                </a:moveTo>
                                <a:lnTo>
                                  <a:pt x="76" y="310"/>
                                </a:lnTo>
                                <a:lnTo>
                                  <a:pt x="72" y="320"/>
                                </a:lnTo>
                                <a:lnTo>
                                  <a:pt x="65" y="327"/>
                                </a:lnTo>
                                <a:lnTo>
                                  <a:pt x="56" y="331"/>
                                </a:lnTo>
                                <a:lnTo>
                                  <a:pt x="47" y="331"/>
                                </a:lnTo>
                                <a:lnTo>
                                  <a:pt x="21" y="327"/>
                                </a:lnTo>
                                <a:lnTo>
                                  <a:pt x="12" y="324"/>
                                </a:lnTo>
                                <a:lnTo>
                                  <a:pt x="4" y="317"/>
                                </a:lnTo>
                                <a:lnTo>
                                  <a:pt x="0" y="309"/>
                                </a:lnTo>
                                <a:lnTo>
                                  <a:pt x="0" y="298"/>
                                </a:lnTo>
                                <a:lnTo>
                                  <a:pt x="43" y="22"/>
                                </a:lnTo>
                                <a:lnTo>
                                  <a:pt x="48" y="12"/>
                                </a:lnTo>
                                <a:lnTo>
                                  <a:pt x="54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5"/>
                                </a:lnTo>
                                <a:lnTo>
                                  <a:pt x="107" y="8"/>
                                </a:lnTo>
                                <a:lnTo>
                                  <a:pt x="115" y="14"/>
                                </a:lnTo>
                                <a:lnTo>
                                  <a:pt x="119" y="24"/>
                                </a:lnTo>
                                <a:lnTo>
                                  <a:pt x="1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6040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1">
                                <a:moveTo>
                                  <a:pt x="77" y="25"/>
                                </a:moveTo>
                                <a:lnTo>
                                  <a:pt x="81" y="305"/>
                                </a:lnTo>
                                <a:lnTo>
                                  <a:pt x="80" y="315"/>
                                </a:lnTo>
                                <a:lnTo>
                                  <a:pt x="74" y="323"/>
                                </a:lnTo>
                                <a:lnTo>
                                  <a:pt x="66" y="329"/>
                                </a:lnTo>
                                <a:lnTo>
                                  <a:pt x="56" y="331"/>
                                </a:lnTo>
                                <a:lnTo>
                                  <a:pt x="31" y="331"/>
                                </a:lnTo>
                                <a:lnTo>
                                  <a:pt x="22" y="329"/>
                                </a:lnTo>
                                <a:lnTo>
                                  <a:pt x="13" y="324"/>
                                </a:lnTo>
                                <a:lnTo>
                                  <a:pt x="7" y="316"/>
                                </a:lnTo>
                                <a:lnTo>
                                  <a:pt x="5" y="307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"/>
                                </a:lnTo>
                                <a:lnTo>
                                  <a:pt x="69" y="7"/>
                                </a:lnTo>
                                <a:lnTo>
                                  <a:pt x="74" y="15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57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03" y="305"/>
                                </a:moveTo>
                                <a:lnTo>
                                  <a:pt x="3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8" y="15"/>
                                </a:lnTo>
                                <a:lnTo>
                                  <a:pt x="17" y="11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8"/>
                                </a:lnTo>
                                <a:lnTo>
                                  <a:pt x="74" y="16"/>
                                </a:lnTo>
                                <a:lnTo>
                                  <a:pt x="174" y="277"/>
                                </a:lnTo>
                                <a:lnTo>
                                  <a:pt x="176" y="287"/>
                                </a:lnTo>
                                <a:lnTo>
                                  <a:pt x="173" y="297"/>
                                </a:lnTo>
                                <a:lnTo>
                                  <a:pt x="168" y="305"/>
                                </a:lnTo>
                                <a:lnTo>
                                  <a:pt x="159" y="311"/>
                                </a:lnTo>
                                <a:lnTo>
                                  <a:pt x="136" y="319"/>
                                </a:lnTo>
                                <a:lnTo>
                                  <a:pt x="126" y="321"/>
                                </a:lnTo>
                                <a:lnTo>
                                  <a:pt x="116" y="319"/>
                                </a:lnTo>
                                <a:lnTo>
                                  <a:pt x="109" y="313"/>
                                </a:lnTo>
                                <a:lnTo>
                                  <a:pt x="103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14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92">
                                <a:moveTo>
                                  <a:pt x="67" y="10"/>
                                </a:moveTo>
                                <a:lnTo>
                                  <a:pt x="232" y="237"/>
                                </a:lnTo>
                                <a:lnTo>
                                  <a:pt x="236" y="246"/>
                                </a:lnTo>
                                <a:lnTo>
                                  <a:pt x="237" y="255"/>
                                </a:lnTo>
                                <a:lnTo>
                                  <a:pt x="233" y="265"/>
                                </a:lnTo>
                                <a:lnTo>
                                  <a:pt x="226" y="273"/>
                                </a:lnTo>
                                <a:lnTo>
                                  <a:pt x="205" y="288"/>
                                </a:lnTo>
                                <a:lnTo>
                                  <a:pt x="197" y="291"/>
                                </a:lnTo>
                                <a:lnTo>
                                  <a:pt x="187" y="292"/>
                                </a:lnTo>
                                <a:lnTo>
                                  <a:pt x="177" y="289"/>
                                </a:lnTo>
                                <a:lnTo>
                                  <a:pt x="170" y="281"/>
                                </a:lnTo>
                                <a:lnTo>
                                  <a:pt x="4" y="55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3" y="27"/>
                                </a:lnTo>
                                <a:lnTo>
                                  <a:pt x="11" y="19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3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7">
                                <a:moveTo>
                                  <a:pt x="227" y="242"/>
                                </a:moveTo>
                                <a:lnTo>
                                  <a:pt x="8" y="66"/>
                                </a:lnTo>
                                <a:lnTo>
                                  <a:pt x="2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21" y="10"/>
                                </a:lnTo>
                                <a:lnTo>
                                  <a:pt x="29" y="3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7"/>
                                </a:lnTo>
                                <a:lnTo>
                                  <a:pt x="275" y="182"/>
                                </a:lnTo>
                                <a:lnTo>
                                  <a:pt x="282" y="190"/>
                                </a:lnTo>
                                <a:lnTo>
                                  <a:pt x="284" y="199"/>
                                </a:lnTo>
                                <a:lnTo>
                                  <a:pt x="284" y="209"/>
                                </a:lnTo>
                                <a:lnTo>
                                  <a:pt x="278" y="218"/>
                                </a:lnTo>
                                <a:lnTo>
                                  <a:pt x="262" y="238"/>
                                </a:lnTo>
                                <a:lnTo>
                                  <a:pt x="255" y="245"/>
                                </a:lnTo>
                                <a:lnTo>
                                  <a:pt x="246" y="247"/>
                                </a:lnTo>
                                <a:lnTo>
                                  <a:pt x="235" y="246"/>
                                </a:lnTo>
                                <a:lnTo>
                                  <a:pt x="22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154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9">
                                <a:moveTo>
                                  <a:pt x="298" y="119"/>
                                </a:moveTo>
                                <a:lnTo>
                                  <a:pt x="21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1"/>
                                </a:lnTo>
                                <a:lnTo>
                                  <a:pt x="7" y="12"/>
                                </a:lnTo>
                                <a:lnTo>
                                  <a:pt x="14" y="5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10" y="44"/>
                                </a:lnTo>
                                <a:lnTo>
                                  <a:pt x="320" y="47"/>
                                </a:lnTo>
                                <a:lnTo>
                                  <a:pt x="327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3"/>
                                </a:lnTo>
                                <a:lnTo>
                                  <a:pt x="327" y="99"/>
                                </a:lnTo>
                                <a:lnTo>
                                  <a:pt x="324" y="107"/>
                                </a:lnTo>
                                <a:lnTo>
                                  <a:pt x="318" y="115"/>
                                </a:lnTo>
                                <a:lnTo>
                                  <a:pt x="308" y="119"/>
                                </a:lnTo>
                                <a:lnTo>
                                  <a:pt x="29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344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9">
                                <a:moveTo>
                                  <a:pt x="258" y="206"/>
                                </a:moveTo>
                                <a:lnTo>
                                  <a:pt x="13" y="70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15" y="13"/>
                                </a:lnTo>
                                <a:lnTo>
                                  <a:pt x="21" y="6"/>
                                </a:lnTo>
                                <a:lnTo>
                                  <a:pt x="30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3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46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64"/>
                                </a:lnTo>
                                <a:lnTo>
                                  <a:pt x="304" y="174"/>
                                </a:lnTo>
                                <a:lnTo>
                                  <a:pt x="292" y="196"/>
                                </a:lnTo>
                                <a:lnTo>
                                  <a:pt x="286" y="204"/>
                                </a:lnTo>
                                <a:lnTo>
                                  <a:pt x="27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5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7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6">
                                <a:moveTo>
                                  <a:pt x="282" y="165"/>
                                </a:moveTo>
                                <a:lnTo>
                                  <a:pt x="18" y="75"/>
                                </a:lnTo>
                                <a:lnTo>
                                  <a:pt x="9" y="69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10" y="18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3"/>
                                </a:lnTo>
                                <a:lnTo>
                                  <a:pt x="316" y="98"/>
                                </a:lnTo>
                                <a:lnTo>
                                  <a:pt x="322" y="106"/>
                                </a:lnTo>
                                <a:lnTo>
                                  <a:pt x="325" y="116"/>
                                </a:lnTo>
                                <a:lnTo>
                                  <a:pt x="324" y="125"/>
                                </a:lnTo>
                                <a:lnTo>
                                  <a:pt x="315" y="150"/>
                                </a:lnTo>
                                <a:lnTo>
                                  <a:pt x="311" y="159"/>
                                </a:lnTo>
                                <a:lnTo>
                                  <a:pt x="302" y="164"/>
                                </a:lnTo>
                                <a:lnTo>
                                  <a:pt x="292" y="166"/>
                                </a:lnTo>
                                <a:lnTo>
                                  <a:pt x="28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053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5">
                                <a:moveTo>
                                  <a:pt x="304" y="95"/>
                                </a:moveTo>
                                <a:lnTo>
                                  <a:pt x="24" y="75"/>
                                </a:lnTo>
                                <a:lnTo>
                                  <a:pt x="14" y="73"/>
                                </a:lnTo>
                                <a:lnTo>
                                  <a:pt x="6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9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1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2" y="37"/>
                                </a:lnTo>
                                <a:lnTo>
                                  <a:pt x="333" y="46"/>
                                </a:lnTo>
                                <a:lnTo>
                                  <a:pt x="332" y="72"/>
                                </a:lnTo>
                                <a:lnTo>
                                  <a:pt x="328" y="81"/>
                                </a:lnTo>
                                <a:lnTo>
                                  <a:pt x="322" y="89"/>
                                </a:lnTo>
                                <a:lnTo>
                                  <a:pt x="313" y="94"/>
                                </a:lnTo>
                                <a:lnTo>
                                  <a:pt x="30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45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2">
                                <a:moveTo>
                                  <a:pt x="307" y="77"/>
                                </a:moveTo>
                                <a:lnTo>
                                  <a:pt x="27" y="82"/>
                                </a:lnTo>
                                <a:lnTo>
                                  <a:pt x="18" y="80"/>
                                </a:lnTo>
                                <a:lnTo>
                                  <a:pt x="9" y="75"/>
                                </a:lnTo>
                                <a:lnTo>
                                  <a:pt x="4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8" y="13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5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1" y="61"/>
                                </a:lnTo>
                                <a:lnTo>
                                  <a:pt x="326" y="69"/>
                                </a:lnTo>
                                <a:lnTo>
                                  <a:pt x="317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15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4" y="91"/>
                                </a:moveTo>
                                <a:lnTo>
                                  <a:pt x="25" y="77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4"/>
                                </a:lnTo>
                                <a:lnTo>
                                  <a:pt x="319" y="18"/>
                                </a:lnTo>
                                <a:lnTo>
                                  <a:pt x="326" y="23"/>
                                </a:lnTo>
                                <a:lnTo>
                                  <a:pt x="331" y="32"/>
                                </a:lnTo>
                                <a:lnTo>
                                  <a:pt x="333" y="41"/>
                                </a:lnTo>
                                <a:lnTo>
                                  <a:pt x="331" y="67"/>
                                </a:lnTo>
                                <a:lnTo>
                                  <a:pt x="329" y="77"/>
                                </a:lnTo>
                                <a:lnTo>
                                  <a:pt x="323" y="84"/>
                                </a:lnTo>
                                <a:lnTo>
                                  <a:pt x="314" y="90"/>
                                </a:lnTo>
                                <a:lnTo>
                                  <a:pt x="30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89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0">
                                <a:moveTo>
                                  <a:pt x="300" y="110"/>
                                </a:moveTo>
                                <a:lnTo>
                                  <a:pt x="22" y="75"/>
                                </a:lnTo>
                                <a:lnTo>
                                  <a:pt x="12" y="73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22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0" y="34"/>
                                </a:lnTo>
                                <a:lnTo>
                                  <a:pt x="319" y="37"/>
                                </a:lnTo>
                                <a:lnTo>
                                  <a:pt x="326" y="44"/>
                                </a:lnTo>
                                <a:lnTo>
                                  <a:pt x="332" y="52"/>
                                </a:lnTo>
                                <a:lnTo>
                                  <a:pt x="332" y="62"/>
                                </a:lnTo>
                                <a:lnTo>
                                  <a:pt x="329" y="88"/>
                                </a:lnTo>
                                <a:lnTo>
                                  <a:pt x="326" y="97"/>
                                </a:lnTo>
                                <a:lnTo>
                                  <a:pt x="320" y="104"/>
                                </a:lnTo>
                                <a:lnTo>
                                  <a:pt x="310" y="109"/>
                                </a:lnTo>
                                <a:lnTo>
                                  <a:pt x="3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81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8">
                                <a:moveTo>
                                  <a:pt x="298" y="118"/>
                                </a:moveTo>
                                <a:lnTo>
                                  <a:pt x="22" y="75"/>
                                </a:lnTo>
                                <a:lnTo>
                                  <a:pt x="12" y="71"/>
                                </a:lnTo>
                                <a:lnTo>
                                  <a:pt x="4" y="64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4" y="20"/>
                                </a:lnTo>
                                <a:lnTo>
                                  <a:pt x="8" y="11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3"/>
                                </a:lnTo>
                                <a:lnTo>
                                  <a:pt x="320" y="46"/>
                                </a:lnTo>
                                <a:lnTo>
                                  <a:pt x="328" y="54"/>
                                </a:lnTo>
                                <a:lnTo>
                                  <a:pt x="332" y="62"/>
                                </a:lnTo>
                                <a:lnTo>
                                  <a:pt x="332" y="72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6"/>
                                </a:lnTo>
                                <a:lnTo>
                                  <a:pt x="318" y="114"/>
                                </a:lnTo>
                                <a:lnTo>
                                  <a:pt x="309" y="118"/>
                                </a:lnTo>
                                <a:lnTo>
                                  <a:pt x="29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473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0">
                                <a:moveTo>
                                  <a:pt x="298" y="120"/>
                                </a:moveTo>
                                <a:lnTo>
                                  <a:pt x="22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2"/>
                                </a:lnTo>
                                <a:lnTo>
                                  <a:pt x="8" y="12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4"/>
                                </a:lnTo>
                                <a:lnTo>
                                  <a:pt x="320" y="48"/>
                                </a:lnTo>
                                <a:lnTo>
                                  <a:pt x="328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4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8"/>
                                </a:lnTo>
                                <a:lnTo>
                                  <a:pt x="318" y="115"/>
                                </a:lnTo>
                                <a:lnTo>
                                  <a:pt x="309" y="119"/>
                                </a:lnTo>
                                <a:lnTo>
                                  <a:pt x="29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78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6" y="81"/>
                                </a:moveTo>
                                <a:lnTo>
                                  <a:pt x="25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9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5" y="12"/>
                                </a:lnTo>
                                <a:lnTo>
                                  <a:pt x="331" y="20"/>
                                </a:lnTo>
                                <a:lnTo>
                                  <a:pt x="333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8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15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1">
                                <a:moveTo>
                                  <a:pt x="306" y="81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6" y="12"/>
                                </a:lnTo>
                                <a:lnTo>
                                  <a:pt x="331" y="20"/>
                                </a:lnTo>
                                <a:lnTo>
                                  <a:pt x="332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9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3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7" y="76"/>
                                </a:moveTo>
                                <a:lnTo>
                                  <a:pt x="27" y="81"/>
                                </a:lnTo>
                                <a:lnTo>
                                  <a:pt x="17" y="79"/>
                                </a:lnTo>
                                <a:lnTo>
                                  <a:pt x="9" y="74"/>
                                </a:lnTo>
                                <a:lnTo>
                                  <a:pt x="3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13"/>
                                </a:lnTo>
                                <a:lnTo>
                                  <a:pt x="15" y="6"/>
                                </a:lnTo>
                                <a:lnTo>
                                  <a:pt x="25" y="4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5" y="69"/>
                                </a:lnTo>
                                <a:lnTo>
                                  <a:pt x="317" y="74"/>
                                </a:lnTo>
                                <a:lnTo>
                                  <a:pt x="30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7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80"/>
                                </a:lnTo>
                                <a:lnTo>
                                  <a:pt x="3" y="71"/>
                                </a:lnTo>
                                <a:lnTo>
                                  <a:pt x="1" y="62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lnTo>
                                  <a:pt x="8" y="19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2" y="61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572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7" y="87"/>
                                </a:lnTo>
                                <a:lnTo>
                                  <a:pt x="17" y="85"/>
                                </a:lnTo>
                                <a:lnTo>
                                  <a:pt x="9" y="79"/>
                                </a:lnTo>
                                <a:lnTo>
                                  <a:pt x="3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6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2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6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7"/>
                                </a:lnTo>
                                <a:lnTo>
                                  <a:pt x="8" y="18"/>
                                </a:lnTo>
                                <a:lnTo>
                                  <a:pt x="16" y="13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9"/>
                                </a:lnTo>
                                <a:lnTo>
                                  <a:pt x="318" y="74"/>
                                </a:lnTo>
                                <a:lnTo>
                                  <a:pt x="30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8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8" y="87"/>
                                </a:lnTo>
                                <a:lnTo>
                                  <a:pt x="19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8"/>
                                </a:lnTo>
                                <a:lnTo>
                                  <a:pt x="318" y="74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992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5">
                                <a:moveTo>
                                  <a:pt x="308" y="75"/>
                                </a:moveTo>
                                <a:lnTo>
                                  <a:pt x="27" y="85"/>
                                </a:lnTo>
                                <a:lnTo>
                                  <a:pt x="17" y="84"/>
                                </a:lnTo>
                                <a:lnTo>
                                  <a:pt x="8" y="78"/>
                                </a:lnTo>
                                <a:lnTo>
                                  <a:pt x="3" y="71"/>
                                </a:lnTo>
                                <a:lnTo>
                                  <a:pt x="1" y="61"/>
                                </a:lnTo>
                                <a:lnTo>
                                  <a:pt x="0" y="35"/>
                                </a:lnTo>
                                <a:lnTo>
                                  <a:pt x="1" y="26"/>
                                </a:lnTo>
                                <a:lnTo>
                                  <a:pt x="6" y="17"/>
                                </a:lnTo>
                                <a:lnTo>
                                  <a:pt x="15" y="12"/>
                                </a:lnTo>
                                <a:lnTo>
                                  <a:pt x="25" y="9"/>
                                </a:lnTo>
                                <a:lnTo>
                                  <a:pt x="305" y="0"/>
                                </a:lnTo>
                                <a:lnTo>
                                  <a:pt x="314" y="1"/>
                                </a:lnTo>
                                <a:lnTo>
                                  <a:pt x="323" y="6"/>
                                </a:lnTo>
                                <a:lnTo>
                                  <a:pt x="329" y="14"/>
                                </a:lnTo>
                                <a:lnTo>
                                  <a:pt x="332" y="23"/>
                                </a:lnTo>
                                <a:lnTo>
                                  <a:pt x="332" y="49"/>
                                </a:lnTo>
                                <a:lnTo>
                                  <a:pt x="331" y="59"/>
                                </a:lnTo>
                                <a:lnTo>
                                  <a:pt x="325" y="68"/>
                                </a:lnTo>
                                <a:lnTo>
                                  <a:pt x="318" y="73"/>
                                </a:lnTo>
                                <a:lnTo>
                                  <a:pt x="30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14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9" y="76"/>
                                </a:moveTo>
                                <a:lnTo>
                                  <a:pt x="28" y="91"/>
                                </a:lnTo>
                                <a:lnTo>
                                  <a:pt x="18" y="89"/>
                                </a:lnTo>
                                <a:lnTo>
                                  <a:pt x="9" y="85"/>
                                </a:lnTo>
                                <a:lnTo>
                                  <a:pt x="4" y="76"/>
                                </a:lnTo>
                                <a:lnTo>
                                  <a:pt x="2" y="67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3"/>
                                </a:lnTo>
                                <a:lnTo>
                                  <a:pt x="15" y="17"/>
                                </a:lnTo>
                                <a:lnTo>
                                  <a:pt x="25" y="15"/>
                                </a:lnTo>
                                <a:lnTo>
                                  <a:pt x="304" y="0"/>
                                </a:lnTo>
                                <a:lnTo>
                                  <a:pt x="314" y="2"/>
                                </a:lnTo>
                                <a:lnTo>
                                  <a:pt x="323" y="6"/>
                                </a:lnTo>
                                <a:lnTo>
                                  <a:pt x="329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8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04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9" y="94"/>
                                </a:lnTo>
                                <a:lnTo>
                                  <a:pt x="11" y="89"/>
                                </a:lnTo>
                                <a:lnTo>
                                  <a:pt x="4" y="81"/>
                                </a:lnTo>
                                <a:lnTo>
                                  <a:pt x="2" y="72"/>
                                </a:lnTo>
                                <a:lnTo>
                                  <a:pt x="0" y="47"/>
                                </a:lnTo>
                                <a:lnTo>
                                  <a:pt x="1" y="37"/>
                                </a:lnTo>
                                <a:lnTo>
                                  <a:pt x="6" y="29"/>
                                </a:lnTo>
                                <a:lnTo>
                                  <a:pt x="14" y="22"/>
                                </a:lnTo>
                                <a:lnTo>
                                  <a:pt x="24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2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7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4556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8" y="95"/>
                                </a:lnTo>
                                <a:lnTo>
                                  <a:pt x="9" y="89"/>
                                </a:lnTo>
                                <a:lnTo>
                                  <a:pt x="4" y="82"/>
                                </a:lnTo>
                                <a:lnTo>
                                  <a:pt x="1" y="72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5" y="28"/>
                                </a:lnTo>
                                <a:lnTo>
                                  <a:pt x="14" y="22"/>
                                </a:lnTo>
                                <a:lnTo>
                                  <a:pt x="23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1" y="59"/>
                                </a:lnTo>
                                <a:lnTo>
                                  <a:pt x="326" y="68"/>
                                </a:lnTo>
                                <a:lnTo>
                                  <a:pt x="318" y="73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708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0">
                                <a:moveTo>
                                  <a:pt x="309" y="75"/>
                                </a:moveTo>
                                <a:lnTo>
                                  <a:pt x="29" y="100"/>
                                </a:lnTo>
                                <a:lnTo>
                                  <a:pt x="19" y="99"/>
                                </a:lnTo>
                                <a:lnTo>
                                  <a:pt x="10" y="95"/>
                                </a:lnTo>
                                <a:lnTo>
                                  <a:pt x="4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5" y="33"/>
                                </a:lnTo>
                                <a:lnTo>
                                  <a:pt x="13" y="27"/>
                                </a:lnTo>
                                <a:lnTo>
                                  <a:pt x="22" y="24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29" y="23"/>
                                </a:lnTo>
                                <a:lnTo>
                                  <a:pt x="333" y="48"/>
                                </a:lnTo>
                                <a:lnTo>
                                  <a:pt x="331" y="58"/>
                                </a:lnTo>
                                <a:lnTo>
                                  <a:pt x="326" y="67"/>
                                </a:lnTo>
                                <a:lnTo>
                                  <a:pt x="319" y="73"/>
                                </a:lnTo>
                                <a:lnTo>
                                  <a:pt x="3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984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4">
                                <a:moveTo>
                                  <a:pt x="310" y="75"/>
                                </a:move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3" y="99"/>
                                </a:lnTo>
                                <a:lnTo>
                                  <a:pt x="6" y="91"/>
                                </a:lnTo>
                                <a:lnTo>
                                  <a:pt x="3" y="82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2"/>
                                </a:lnTo>
                                <a:lnTo>
                                  <a:pt x="333" y="47"/>
                                </a:lnTo>
                                <a:lnTo>
                                  <a:pt x="333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208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5"/>
                                </a:moveTo>
                                <a:lnTo>
                                  <a:pt x="31" y="106"/>
                                </a:lnTo>
                                <a:lnTo>
                                  <a:pt x="22" y="104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5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7"/>
                                </a:lnTo>
                                <a:lnTo>
                                  <a:pt x="332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716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5">
                                <a:moveTo>
                                  <a:pt x="310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1" y="100"/>
                                </a:lnTo>
                                <a:lnTo>
                                  <a:pt x="6" y="92"/>
                                </a:lnTo>
                                <a:lnTo>
                                  <a:pt x="3" y="82"/>
                                </a:lnTo>
                                <a:lnTo>
                                  <a:pt x="0" y="58"/>
                                </a:lnTo>
                                <a:lnTo>
                                  <a:pt x="1" y="48"/>
                                </a:lnTo>
                                <a:lnTo>
                                  <a:pt x="6" y="38"/>
                                </a:lnTo>
                                <a:lnTo>
                                  <a:pt x="14" y="32"/>
                                </a:lnTo>
                                <a:lnTo>
                                  <a:pt x="22" y="30"/>
                                </a:lnTo>
                                <a:lnTo>
                                  <a:pt x="302" y="0"/>
                                </a:lnTo>
                                <a:lnTo>
                                  <a:pt x="312" y="0"/>
                                </a:lnTo>
                                <a:lnTo>
                                  <a:pt x="321" y="6"/>
                                </a:lnTo>
                                <a:lnTo>
                                  <a:pt x="327" y="13"/>
                                </a:lnTo>
                                <a:lnTo>
                                  <a:pt x="330" y="23"/>
                                </a:lnTo>
                                <a:lnTo>
                                  <a:pt x="332" y="48"/>
                                </a:lnTo>
                                <a:lnTo>
                                  <a:pt x="331" y="58"/>
                                </a:lnTo>
                                <a:lnTo>
                                  <a:pt x="327" y="66"/>
                                </a:lnTo>
                                <a:lnTo>
                                  <a:pt x="319" y="73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90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11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2" y="100"/>
                                </a:lnTo>
                                <a:lnTo>
                                  <a:pt x="6" y="91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3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5"/>
                                </a:lnTo>
                                <a:lnTo>
                                  <a:pt x="328" y="13"/>
                                </a:lnTo>
                                <a:lnTo>
                                  <a:pt x="330" y="22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3"/>
                                </a:lnTo>
                                <a:lnTo>
                                  <a:pt x="3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3.55pt;width:42.85pt;height:70.75pt" coordorigin="4935,271" coordsize="857,1415">
                <v:roundrect id="shape_0" fillcolor="white" stroked="t" o:allowincell="f" style="position:absolute;left:5031;top:271;width:760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335;top:340;width:408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silver" stroked="t" o:allowincell="f" style="position:absolute;left:5656;top:271;width:1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#339966" stroked="t" o:allowincell="f" style="position:absolute;left:5403;top:387;width:271;height:115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3;top:550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573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3;top:620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643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3;top:689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713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3;top:759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783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3;top:829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5432;top:946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10;top:946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88;top:946;width:58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432;top:103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10;top:103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88;top:103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432;top:1132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10;top:1132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88;top:1132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432;top:1225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10;top:1225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89;top:1225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685;top:1232;width:47;height:57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85;top:1143;width:3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85;top:1050;width:37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85;top:957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54;top:1051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54;top:1236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54;top:1143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695;top:573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643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713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783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643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712;width:28;height:46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783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573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1;top:1241;width:32;height:39">
                  <v:line id="shape_0" from="5697,1241" to="5705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272" to="5705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1242" to="5707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9900" stroked="t" o:allowincell="f" style="position:absolute;left:5691;top:1251;width:5;height: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shape id="shape_0" coordsize="19,132" path="m0,0c3,11,19,46,19,68c19,90,4,119,0,132e" stroked="t" o:allowincell="f" style="position:absolute;left:5713;top:1251;width: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5715;top:1245;width: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5719;top:1242;width: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07,1757" path="m103,1757l1404,1757l1425,1755l1444,1750l1461,1740l1477,1728l1490,1712l1499,1695l1505,1675l1507,1656l1507,102l1505,82l1499,64l1490,45l1477,30l1461,17l1444,7l1425,2l1404,0l103,0l82,2l63,7l46,17l30,30l17,45l8,64l2,82l0,102l0,1656l2,1675l8,1695l17,1712l30,1728l46,1740l63,1750l82,1755l103,1757xe" fillcolor="white" stroked="t" o:allowincell="f" style="position:absolute;left:5060;top:335;width:239;height:320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rect id="shape_0" fillcolor="#9a9a9a" stroked="t" o:allowincell="f" style="position:absolute;left:5144;top:452;width:72;height:185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shape id="shape_0" coordsize="1507,1502" path="m103,1502l1404,1502l1425,1499l1444,1494l1461,1484l1477,1472l1490,1456l1499,1439l1505,1420l1507,1400l1507,101l1505,82l1499,62l1490,45l1477,29l1461,16l1444,7l1425,1l1404,0l103,0l82,1l63,7l46,16l30,29l17,45l8,62l2,82l0,101l0,1400l2,1420l8,1439l17,1456l30,1472l46,1484l63,1494l82,1499l103,1502xe" fillcolor="white" stroked="t" o:allowincell="f" style="position:absolute;left:5060;top:1063;width:239;height:273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507,1503" path="m208,1503l0,1296l0,1379l124,1503l208,1503xm52,1503l0,1451l0,1503l52,1503xm354,1503l0,1150l0,1230l273,1503l354,1503xm497,1503l0,1007l0,1086l418,1503l497,1503xm637,1503l0,868l0,941l563,1503l637,1503xm768,1503l0,737l0,803l702,1503l768,1503xm906,1503l0,599l0,673l832,1503l906,1503xm1046,1503l0,459l0,534l972,1503l1046,1503xm1187,1503l0,319l0,394l1111,1503l1187,1503xm1324,1503l0,182l0,254l1252,1503l1324,1503xm1467,1503l0,40l0,118l1389,1503l1467,1503xm1507,1381l122,0l33,0l1507,1471l1507,1381xm1507,1226l278,0l195,0l1507,1309l1507,1226xm1507,1080l424,0l343,0l1507,1160l1507,1080xm1507,937l568,0l489,0l1507,1016l1507,937xm1507,798l707,0l632,0l1507,871l1507,798xm1507,667l838,0l772,0l1507,733l1507,667xm1507,529l976,0l903,0l1507,603l1507,529xm1507,389l1117,0l1041,0l1507,464l1507,389xm1507,249l1257,0l1181,0l1507,325l1507,249xm1507,112l1394,0l1322,0l1507,184l1507,112xm1459,0l1507,47l1507,0l1459,0xe" fillcolor="#9a9a9a" stroked="t" o:allowincell="f" style="position:absolute;left:5060;top:722;width:239;height:274;mso-wrap-style:none;v-text-anchor:middle">
                  <v:fill o:detectmouseclick="t" type="solid" color2="#656565"/>
                  <v:stroke color="black" weight="1440" joinstyle="round" endcap="flat"/>
                  <w10:wrap type="none"/>
                </v:shape>
                <v:shape id="shape_0" coordsize="1327,5476" path="m0,0l1327,0l1327,5476l0,5476l0,0xm26,110l1301,110l1301,5367l26,5367l26,110xe" fillcolor="#e6e6e6" stroked="f" o:allowincell="f" style="position:absolute;left:5074;top:336;width:210;height:100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75,5257" path="m0,0l1275,0l1275,5257l0,5257l0,0xm27,109l1248,109l1248,5147l27,5147l27,109xe" fillcolor="#e7e7e7" stroked="f" o:allowincell="f" style="position:absolute;left:5078;top:356;width:202;height:961;mso-wrap-style:none;v-text-anchor:middl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221,5038" path="m0,0l1221,0l1221,5038l0,5038l0,0xm26,110l1195,110l1195,4928l26,4928l26,110xe" fillcolor="#e8e8e8" stroked="f" o:allowincell="f" style="position:absolute;left:5083;top:376;width:193;height:921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1169,4818" path="m0,0l1169,0l1169,4818l0,4818l0,0xm27,109l1142,109l1142,4709l27,4709l27,109xe" fillcolor="#e9e9e9" stroked="f" o:allowincell="f" style="position:absolute;left:5087;top:396;width:185;height:881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1115,4600" path="m0,0l1115,0l1115,4600l0,4600l0,0xm27,110l1088,110l1088,4490l27,4490l27,110xe" fillcolor="#eaeaea" stroked="f" o:allowincell="f" style="position:absolute;left:5091;top:416;width:176;height:84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061,4380" path="m0,0l1061,0l1061,4380l0,4380l0,0xm26,109l1035,109l1035,4271l26,4271l26,109xe" fillcolor="#ebebeb" stroked="f" o:allowincell="f" style="position:absolute;left:5095;top:436;width:168;height:801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009,4162" path="m0,0l1009,0l1009,4162l0,4162l0,0xm27,110l982,110l982,4052l27,4052l27,110xe" fillcolor="#ececec" stroked="f" o:allowincell="f" style="position:absolute;left:5099;top:456;width:160;height:761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955,3942" path="m0,0l955,0l955,3942l0,3942l0,0xm26,110l929,110l929,3832l26,3832l26,110xe" fillcolor="#eeeeee" stroked="f" o:allowincell="f" style="position:absolute;left:5104;top:477;width:151;height:720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903,3722" path="m0,0l903,0l903,3722l0,3722l0,0xm27,109l876,109l876,3614l27,3614l27,109xe" fillcolor="#efefef" stroked="f" o:allowincell="f" style="position:absolute;left:5108;top:496;width:142;height:681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849,3505" path="m0,0l849,0l849,3505l0,3505l0,0xm25,110l823,110l823,3395l25,3395l25,110xe" fillcolor="#f1f1f1" stroked="f" o:allowincell="f" style="position:absolute;left:5112;top:517;width:134;height:64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98,3285" path="m0,0l798,0l798,3285l0,3285l0,0xm28,109l771,109l771,3176l28,3176l28,109xe" fillcolor="#f2f2f2" stroked="f" o:allowincell="f" style="position:absolute;left:5117;top:537;width:126;height:600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743,3067" path="m0,0l743,0l743,3067l0,3067l0,0xm27,110l716,110l716,2957l27,2957l27,110xe" fillcolor="#f4f4f4" stroked="f" o:allowincell="f" style="position:absolute;left:5121;top:557;width:117;height:560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89,2847" path="m0,0l689,0l689,2847l0,2847l0,0xm25,110l663,110l663,2738l25,2738l25,110xe" fillcolor="#f6f6f6" stroked="f" o:allowincell="f" style="position:absolute;left:5125;top:577;width:108;height:520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638,2628" path="m0,0l638,0l638,2628l0,2628l0,0xm27,108l611,108l611,2518l27,2518l27,108xe" fillcolor="#f7f7f7" stroked="f" o:allowincell="f" style="position:absolute;left:5129;top:597;width:100;height:480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4,2410" path="m0,0l584,0l584,2410l0,2410l0,0xm26,110l558,110l558,2300l26,2300l26,110xe" fillcolor="#f8f8f8" stroked="f" o:allowincell="f" style="position:absolute;left:5133;top:617;width:92;height:440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532,2190" path="m0,0l532,0l532,2190l0,2190l0,0xm27,109l505,109l505,2081l27,2081l27,109xe" fillcolor="#fafafa" stroked="f" o:allowincell="f" style="position:absolute;left:5137;top:637;width:83;height:39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78,1972" path="m0,0l478,0l478,1972l0,1972l0,0xm26,110l452,110l452,1862l26,1862l26,110xe" fillcolor="#fafafa" stroked="f" o:allowincell="f" style="position:absolute;left:5142;top:657;width:75;height:3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26,1752" path="m0,0l426,0l426,1752l0,1752l0,0xm27,109l399,109l399,1643l27,1643l27,109xe" fillcolor="#fbfbfb" stroked="f" o:allowincell="f" style="position:absolute;left:5146;top:677;width:67;height:319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372,1534" path="m0,0l372,0l372,1534l0,1534l0,0xm27,110l345,110l345,1424l27,1424l27,110xe" fillcolor="#fcfcfc" stroked="f" o:allowincell="f" style="position:absolute;left:5150;top:697;width:58;height:279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18,1314" path="m0,0l318,0l318,1314l0,1314l0,0xm26,110l292,110l292,1204l26,1204l26,110xe" fillcolor="#fdfdfd" stroked="f" o:allowincell="f" style="position:absolute;left:5155;top:717;width:49;height:23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6,1094" path="m0,0l266,0l266,1094l0,1094l0,0xm27,109l239,109l239,985l27,985l27,109xe" fillcolor="#fdfdfd" stroked="f" o:allowincell="f" style="position:absolute;left:5159;top:737;width:41;height:19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2,876" path="m0,0l212,0l212,876l0,876l0,0xm26,110l186,110l186,766l26,766l26,110xe" fillcolor="#fefefe" stroked="f" o:allowincell="f" style="position:absolute;left:5163;top:757;width:32;height:15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56" path="m0,0l160,0l160,656l0,656l0,0xm27,109l133,109l133,548l27,548l27,109xe" fillcolor="#fefefe" stroked="f" o:allowincell="f" style="position:absolute;left:5167;top:777;width:24;height:11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6,439" path="m0,0l106,0l106,439l0,439l0,0xm26,110l80,110l80,329l26,329l26,110xe" fillcolor="white" stroked="f" o:allowincell="f" style="position:absolute;left:5171;top:797;width:1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19" path="m0,0l54,0l54,219l0,219l0,0xm27,110l27,110l27,110l27,110l27,110xe" fillcolor="white" stroked="f" o:allowincell="f" style="position:absolute;left:5176;top:818;width: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7,5476" path="m1327,3997l1320,3961l1314,3922l1308,3880l1301,3834l1296,3784l1290,3733l1285,3678l1279,3620l1275,3559l1271,3497l1266,3431l1263,3364l1260,3295l1257,3224l1255,3152l1252,3078l1251,3004l1250,2928l1249,2853l1248,2776l1248,2700l1249,2624l1250,2548l1251,2472l1252,2398l1255,2325l1257,2253l1260,2182l1263,2112l1266,2046l1271,1981l1275,1917l1279,1857l1285,1799l1290,1744l1296,1692l1301,1642l1308,1597l1314,1554l1320,1515l1327,1480l1327,102l1325,82l1319,63l1310,46l1298,31l1282,18l1264,8l1245,3l1225,0l101,0l82,3l62,8l45,18l29,31l17,46l7,63l2,82l0,102l0,1502l6,1540l13,1582l19,1628l26,1677l31,1730l36,1785l42,1843l46,1904l50,1968l55,2034l58,2102l62,2173l65,2244l68,2317l70,2393l71,2468l72,2545l73,2622l74,2700l74,2778l73,2855l72,2932l71,3008l70,3085l68,3159l65,3232l62,3305l58,3375l55,3443l50,3508l46,3572l42,3634l36,3692l31,3747l26,3800l19,3848l13,3894l6,3936l0,3974l0,5375l2,5394l7,5413l17,5431l29,5446l45,5459l62,5468l82,5474l101,5476l1225,5476l1245,5474l1264,5468l1282,5459l1298,5446l1310,5431l1319,5413l1325,5394l1327,5375l1327,3997e" stroked="t" o:allowincell="f" style="position:absolute;left:5074;top:336;width:210;height:10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20,5094" path="m0,1388l6,1432l12,1479l17,1530l23,1584l28,1640l33,1699l37,1761l41,1824l44,1891l49,1959l51,2028l54,2100l56,2173l59,2246l60,2320l61,2396l61,2471l62,2548l61,2623l61,2699l60,2774l59,2849l56,2922l54,2995l51,3066l49,3135l44,3203l41,3270l37,3334l33,3395l28,3454l23,3510l17,3564l12,3615l6,3662l0,3707l0,4992l1,5012l8,5032l16,5049l29,5064l46,5077l63,5087l82,5092l102,5094l919,5094l938,5092l958,5087l975,5077l991,5064l1004,5049l1013,5032l1019,5012l1020,4992l1020,3735l1015,3693l1009,3647l1002,3598l997,3546l991,3490l987,3432l982,3371l977,3309l974,3243l970,3175l966,3106l964,3035l961,2963l959,2888l958,2814l957,2739l956,2662l955,2585l955,2509l956,2432l957,2356l958,2280l959,2206l961,2132l964,2059l966,1988l970,1919l974,1851l977,1787l982,1723l987,1663l991,1604l997,1549l1002,1497l1009,1448l1015,1402l1020,1360l1020,103l1019,82l1013,64l1004,45l991,30l975,17l958,8l938,2l919,0l102,0l82,2l63,8l46,17l29,30l16,45l8,64l1,82l0,103l0,1388xe" fillcolor="white" stroked="t" o:allowincell="f" style="position:absolute;left:5099;top:371;width:161;height:932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line id="shape_0" from="4996,902" to="5029,93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4982,885" to="5029,936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coordsize="120,660" path="m120,655l70,660l0,6l51,0l120,655xe" fillcolor="white" stroked="t" o:allowincell="f" style="position:absolute;left:5176;top:1343;width:18;height:1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silver" stroked="t" o:allowincell="f" style="position:absolute;left:5175;top:1339;width:9;height:4;mso-wrap-style:none;v-text-anchor:middle">
                  <v:fill o:detectmouseclick="t" type="solid" color2="#3f3f3f"/>
                  <v:stroke color="black" weight="3960" joinstyle="miter" endcap="flat"/>
                  <w10:wrap type="none"/>
                </v:rect>
                <v:shape id="shape_0" coordsize="323,171" path="m281,169l16,73l7,68l2,60l0,51l1,41l9,17l15,9l22,2l32,0l43,2l307,98l315,102l321,111l323,121l322,130l313,154l308,163l300,168l290,171l281,169xe" fillcolor="white" stroked="t" o:allowincell="f" style="position:absolute;left:4974;top:909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4,170" path="m280,169l17,73l8,68l3,59l0,49l1,40l10,16l16,7l23,2l33,0l43,1l307,97l315,102l321,110l324,120l322,129l314,153l308,162l300,168l290,170l280,169xe" fillcolor="white" stroked="t" o:allowincell="f" style="position:absolute;left:4967;top:924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1" path="m281,169l16,74l9,68l2,60l0,50l1,40l10,17l15,8l24,3l34,0l43,1l307,97l316,103l321,110l323,120l322,130l314,153l308,162l301,169l291,171l281,169xe" fillcolor="white" stroked="t" o:allowincell="f" style="position:absolute;left:4960;top:938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0" path="m280,169l16,73l7,67l2,59l0,50l1,39l9,16l15,7l22,2l32,0l42,1l307,97l315,102l321,110l323,119l322,129l313,153l308,161l299,168l290,170l280,169xe" fillcolor="white" stroked="t" o:allowincell="f" style="position:absolute;left:4955;top:954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6" path="m290,146l18,74l10,70l3,62l0,52l0,43l7,18l12,9l19,2l28,0l38,0l309,72l319,76l325,84l328,93l327,103l321,128l317,136l309,143l299,146l290,146xe" fillcolor="white" stroked="t" o:allowincell="f" style="position:absolute;left:4949;top:971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47" path="m291,147l20,74l11,70l4,62l0,53l2,43l8,19l12,9l20,3l30,0l39,1l311,73l319,77l326,85l329,94l329,104l323,129l318,138l311,144l301,147l291,147xe" fillcolor="white" stroked="t" o:allowincell="f" style="position:absolute;left:4944;top:987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8" path="m289,147l18,74l9,70l3,63l0,53l0,43l6,18l11,10l18,3l28,0l38,1l309,73l319,78l325,85l328,95l327,105l321,129l316,138l309,145l299,148l289,147xe" fillcolor="white" stroked="t" o:allowincell="f" style="position:absolute;left:4942;top:1003;width:51;height: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0,134" path="m294,134l19,75l11,71l3,65l0,55l0,45l5,21l9,11l16,4l26,0l35,0l310,59l320,63l326,70l330,79l329,90l324,114l321,123l313,130l305,134l294,134xe" fillcolor="white" stroked="t" o:allowincell="f" style="position:absolute;left:4940;top:1021;width:51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4" path="m299,114l21,75l12,72l4,65l0,56l0,46l3,21l6,11l13,4l21,0l32,0l310,38l320,42l326,48l330,57l332,66l328,92l325,102l319,108l309,113l299,114xe" fillcolor="white" stroked="t" o:allowincell="f" style="position:absolute;left:4938;top:1040;width:51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01,105l22,76l13,73l5,67l1,58l0,48l2,22l5,14l12,5l20,1l30,0l310,29l319,32l326,39l332,47l333,57l329,83l326,92l321,100l311,104l301,105xe" fillcolor="white" stroked="t" o:allowincell="f" style="position:absolute;left:4936;top:1058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9l1,23l4,14l10,6l18,1l28,0l309,19l319,22l326,28l331,36l333,47l331,72l328,82l322,89l313,95l303,96xe" fillcolor="white" stroked="t" o:allowincell="f" style="position:absolute;left:4936;top:1075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8l1,24l4,14l10,6l18,1l28,0l309,19l319,21l326,28l331,37l333,46l331,72l328,82l322,89l313,95l303,96xe" fillcolor="white" stroked="t" o:allowincell="f" style="position:absolute;left:4936;top:1093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5" path="m304,85l25,76l15,73l6,68l1,59l0,50l1,24l3,14l8,7l17,1l27,0l308,10l317,12l325,17l330,26l333,36l332,62l329,71l323,79l315,84l304,85xe" fillcolor="white" stroked="t" o:allowincell="f" style="position:absolute;left:4936;top:1112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4l6,68l1,60l0,49l1,25l3,15l8,6l17,1l27,0l308,9l317,12l325,18l330,26l333,36l332,61l329,71l323,80l315,84l304,86xe" fillcolor="white" stroked="t" o:allowincell="f" style="position:absolute;left:4936;top:1129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3l6,68l1,59l0,50l1,25l3,15l8,6l17,1l27,0l308,10l317,12l325,17l330,26l333,35l332,61l329,71l323,79l315,84l304,86xe" fillcolor="white" stroked="t" o:allowincell="f" style="position:absolute;left:4936;top:1147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7,77l26,77l16,75l7,69l2,62l0,51l0,26l2,16l7,8l16,2l26,0l307,0l316,2l324,8l330,16l332,26l332,51l330,62l324,69l316,75l307,77xe" fillcolor="white" stroked="t" o:allowincell="f" style="position:absolute;left:4936;top:1165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7l8,8l15,3l26,0l306,0l316,3l324,8l330,17l332,26l332,51l330,61l324,69l316,75l306,77xe" fillcolor="white" stroked="t" o:allowincell="f" style="position:absolute;left:4935;top:1183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1l0,25l2,15l8,6l15,1l26,0l306,0l316,1l324,6l330,15l332,25l332,51l330,60l324,69l316,74l306,75xe" fillcolor="white" stroked="t" o:allowincell="f" style="position:absolute;left:4935;top:1202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6l8,8l15,2l26,0l306,0l316,2l324,8l330,16l332,26l332,51l330,61l324,69l316,75l306,77xe" fillcolor="white" stroked="t" o:allowincell="f" style="position:absolute;left:4935;top:1221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0l0,24l2,15l8,6l15,1l26,0l306,0l316,1l324,6l330,15l332,24l332,50l330,60l324,69l316,74l306,75xe" fillcolor="white" stroked="t" o:allowincell="f" style="position:absolute;left:4935;top:1239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6l32,106l21,105l12,99l6,92l3,83l0,57l1,48l6,39l13,33l23,29l303,0l313,1l321,6l328,13l331,23l333,48l332,58l328,67l320,74l310,76xe" fillcolor="white" stroked="t" o:allowincell="f" style="position:absolute;left:4977;top:1552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29" path="m310,75l34,129l24,129l15,125l8,117l4,109l0,84l0,74l3,64l10,58l19,54l295,0l305,0l314,4l321,11l325,20l329,45l329,56l326,64l318,72l310,75xe" fillcolor="white" stroked="t" o:allowincell="f" style="position:absolute;left:4980;top:1568;width:51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6" path="m306,74l45,174l35,176l25,174l17,168l11,159l2,135l0,125l2,116l9,108l17,103l279,3l289,0l299,3l307,9l313,17l321,40l323,51l321,60l315,68l306,74xe" fillcolor="white" stroked="t" o:allowincell="f" style="position:absolute;left:4986;top:1583;width:50;height:3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5,215" path="m293,69l52,212l43,215l33,215l24,211l18,204l5,182l0,172l1,163l6,154l13,147l253,3l263,0l273,0l282,4l289,12l302,33l305,43l305,53l301,61l293,69xe" fillcolor="white" stroked="t" o:allowincell="f" style="position:absolute;left:4997;top:1597;width:47;height:3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47,285" path="m242,58l64,275l57,282l47,285l37,284l29,280l9,264l3,256l0,246l1,237l5,228l182,10l190,4l199,0l209,2l218,6l237,22l244,30l247,39l246,49l242,58xe" fillcolor="white" stroked="t" o:allowincell="f" style="position:absolute;left:5016;top:1608;width:38;height:5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88,318" path="m186,47l72,303l66,311l57,316l47,318l37,316l15,305l6,300l1,291l0,282l2,272l115,15l122,8l130,2l140,0l150,2l173,13l181,18l187,27l188,37l186,47xe" fillcolor="white" stroked="t" o:allowincell="f" style="position:absolute;left:5038;top:1618;width:28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9,331" path="m119,34l76,310l72,320l65,327l56,331l47,331l21,327l12,324l4,317l0,309l0,298l43,22l48,12l54,5l63,0l72,0l98,5l107,8l115,14l119,24l119,34xe" fillcolor="white" stroked="t" o:allowincell="f" style="position:absolute;left:5062;top:1623;width:18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1,331" path="m77,25l81,305l80,315l74,323l66,329l56,331l31,331l22,329l13,324l7,316l5,307l0,26l2,17l7,8l15,3l25,0l51,0l60,1l69,7l74,15l77,25xe" fillcolor="white" stroked="t" o:allowincell="f" style="position:absolute;left:5083;top:1626;width:11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76,321" path="m103,305l3,43l0,34l3,24l8,15l17,11l40,1l50,0l60,2l69,8l74,16l174,277l176,287l173,297l168,305l159,311l136,319l126,321l116,319l109,313l103,305xe" fillcolor="white" stroked="t" o:allowincell="f" style="position:absolute;left:5097;top:1622;width:26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37,292" path="m67,10l232,237l236,246l237,255l233,265l226,273l205,288l197,291l187,292l177,289l170,281l4,55l1,46l0,37l3,27l11,19l31,4l40,0l50,0l59,3l67,10xe" fillcolor="white" stroked="t" o:allowincell="f" style="position:absolute;left:5109;top:1612;width:36;height:5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4,247" path="m227,242l8,66l2,58l0,49l0,39l5,29l21,10l29,3l39,0l48,1l57,7l275,182l282,190l284,199l284,209l278,218l262,238l255,245l246,247l235,246l227,242xe" fillcolor="white" stroked="t" o:allowincell="f" style="position:absolute;left:5119;top:1599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9" path="m298,119l21,76l12,72l4,65l0,56l0,47l4,21l7,12l14,5l22,0l33,0l310,44l320,47l327,54l332,63l332,73l327,99l324,107l318,115l308,119l298,119xe" fillcolor="white" stroked="t" o:allowincell="f" style="position:absolute;left:5134;top:1555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8,209" path="m258,206l13,70l5,64l0,55l0,45l2,36l15,13l21,6l30,1l40,0l49,3l295,139l302,146l308,154l308,164l304,174l292,196l286,204l277,208l268,209l258,206xe" fillcolor="white" stroked="t" o:allowincell="f" style="position:absolute;left:5125;top:1585;width:48;height:3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5,166" path="m282,165l18,75l9,69l3,62l0,52l1,42l10,18l14,9l23,4l33,0l43,2l307,93l316,98l322,106l325,116l324,125l315,150l311,159l302,164l292,166l282,165xe" fillcolor="white" stroked="t" o:allowincell="f" style="position:absolute;left:5131;top:1570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5" path="m304,95l24,75l14,73l6,67l1,58l0,49l2,24l4,14l11,5l19,1l29,0l309,19l319,22l326,28l332,37l333,46l332,72l328,81l322,89l313,94l304,95xe" fillcolor="white" stroked="t" o:allowincell="f" style="position:absolute;left:5134;top:1539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2" path="m307,77l27,82l18,80l9,75l4,66l1,56l0,32l2,22l8,13l15,8l25,6l306,0l316,3l325,8l330,16l332,25l333,51l331,61l326,69l317,75l307,77xe" fillcolor="white" stroked="t" o:allowincell="f" style="position:absolute;left:5135;top:1522;width:52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4,91l25,77l15,74l7,68l2,60l0,50l2,24l4,14l10,7l18,1l29,0l309,14l319,18l326,23l331,32l333,41l331,67l329,77l323,84l314,90l304,91xe" fillcolor="white" stroked="t" o:allowincell="f" style="position:absolute;left:5138;top:1502;width:52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0" path="m300,110l22,75l12,73l4,67l0,57l0,47l2,22l5,13l12,5l22,1l31,0l310,34l319,37l326,44l332,52l332,62l329,88l326,97l320,104l310,109l300,110xe" fillcolor="white" stroked="t" o:allowincell="f" style="position:absolute;left:5139;top:1482;width:52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8" path="m298,118l22,75l12,71l4,64l1,56l0,46l4,20l8,11l14,4l24,0l34,0l311,43l320,46l328,54l332,62l332,72l329,98l324,106l318,114l309,118l298,118xe" fillcolor="white" stroked="t" o:allowincell="f" style="position:absolute;left:5141;top:1465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20" path="m298,120l22,76l12,72l4,65l1,56l0,47l4,22l8,12l14,5l24,0l34,0l311,44l320,48l328,54l332,63l332,74l329,98l324,108l318,115l309,119l298,120xe" fillcolor="white" stroked="t" o:allowincell="f" style="position:absolute;left:5143;top:1448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6,81l25,75l15,74l8,68l2,60l0,49l1,25l3,15l9,6l17,1l27,0l307,4l317,6l325,12l331,20l333,30l332,56l330,66l324,73l316,78l306,81xe" fillcolor="white" stroked="t" o:allowincell="f" style="position:absolute;left:4937;top:1260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1" path="m306,81l25,76l15,74l7,68l1,60l0,49l0,25l2,15l8,6l16,1l26,0l307,4l317,6l326,12l331,20l332,30l332,56l330,66l324,73l316,79l306,81xe" fillcolor="white" stroked="t" o:allowincell="f" style="position:absolute;left:4937;top:1281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7,76l27,81l17,79l9,74l3,65l1,56l0,30l2,20l8,13l15,6l25,4l306,0l316,2l324,6l330,15l332,24l333,50l331,60l325,69l317,74l307,76xe" fillcolor="white" stroked="t" o:allowincell="f" style="position:absolute;left:4939;top:1298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7l28,86l18,85l10,80l3,71l1,62l0,37l2,27l8,19l15,12l25,10l306,0l316,2l324,7l330,15l332,25l333,51l332,61l326,68l318,75l308,77xe" fillcolor="white" stroked="t" o:allowincell="f" style="position:absolute;left:4940;top:1317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7,87l17,85l9,79l3,72l1,62l0,36l2,26l6,18l15,12l25,10l306,0l316,1l324,7l330,16l332,25l333,50l331,60l326,68l318,75l308,77xe" fillcolor="white" stroked="t" o:allowincell="f" style="position:absolute;left:4943;top:1335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6l28,86l18,85l10,79l4,72l1,62l0,36l3,27l8,18l16,13l25,10l306,0l316,2l325,7l330,15l332,24l333,50l332,60l327,69l318,74l308,76xe" fillcolor="white" stroked="t" o:allowincell="f" style="position:absolute;left:4946;top:1353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8,87l19,85l10,79l4,72l1,62l0,36l3,26l8,18l15,12l25,10l306,0l316,2l325,7l330,16l332,24l333,50l332,60l327,68l318,74l308,77xe" fillcolor="white" stroked="t" o:allowincell="f" style="position:absolute;left:4948;top:1371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5" path="m308,75l27,85l17,84l8,78l3,71l1,61l0,35l1,26l6,17l15,12l25,9l305,0l314,1l323,6l329,14l332,23l332,49l331,59l325,68l318,73l308,75xe" fillcolor="white" stroked="t" o:allowincell="f" style="position:absolute;left:4951;top:1389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9,76l28,91l18,89l9,85l4,76l2,67l0,42l2,32l6,23l15,17l25,15l304,0l314,2l323,6l329,15l332,25l333,49l332,59l326,68l319,74l309,76xe" fillcolor="white" stroked="t" o:allowincell="f" style="position:absolute;left:4953;top:1407;width:51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9,94l11,89l4,81l2,72l0,47l1,37l6,29l14,22l24,19l303,0l313,2l322,6l328,14l330,23l333,49l332,59l326,67l319,74l309,76xe" fillcolor="white" stroked="t" o:allowincell="f" style="position:absolute;left:4955;top:1427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8,95l9,89l4,82l1,72l0,46l1,36l5,28l14,22l23,19l303,0l313,1l322,6l328,14l330,23l333,49l331,59l326,68l318,73l309,76xe" fillcolor="white" stroked="t" o:allowincell="f" style="position:absolute;left:4959;top:1445;width:52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0" path="m309,75l29,100l19,99l10,95l4,86l2,78l0,52l1,42l5,33l13,27l22,24l302,0l312,1l321,5l327,13l329,23l333,48l331,58l326,67l319,73l309,75xe" fillcolor="white" stroked="t" o:allowincell="f" style="position:absolute;left:4961;top:1463;width:52;height: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4" path="m310,75l31,104l21,104l13,99l6,91l3,82l0,57l1,47l6,39l14,32l23,29l302,0l312,1l321,5l327,13l331,22l333,47l333,58l327,67l320,73l310,75xe" fillcolor="white" stroked="t" o:allowincell="f" style="position:absolute;left:4970;top:1515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5l31,106l22,104l12,99l6,92l3,83l0,57l1,47l5,39l14,32l23,29l303,0l312,1l321,5l327,13l331,23l333,47l332,58l327,67l320,73l310,75xe" fillcolor="white" stroked="t" o:allowincell="f" style="position:absolute;left:4972;top:1534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05" path="m310,76l31,105l21,104l11,100l6,92l3,82l0,58l1,48l6,38l14,32l22,30l302,0l312,0l321,6l327,13l330,23l332,48l331,58l327,66l319,73l310,76xe" fillcolor="white" stroked="t" o:allowincell="f" style="position:absolute;left:4963;top:1479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11,76l31,105l21,104l12,100l6,91l3,83l0,57l1,47l6,39l13,32l23,29l302,0l313,1l321,5l328,13l330,22l333,48l332,58l328,67l320,73l311,76xe" fillcolor="white" stroked="t" o:allowincell="f" style="position:absolute;left:4967;top:1498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3845</wp:posOffset>
                </wp:positionH>
                <wp:positionV relativeFrom="paragraph">
                  <wp:posOffset>156845</wp:posOffset>
                </wp:positionV>
                <wp:extent cx="544195" cy="898525"/>
                <wp:effectExtent l="1905" t="5715" r="508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98560"/>
                          <a:chOff x="0" y="0"/>
                          <a:chExt cx="544320" cy="8985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483120" cy="709200"/>
                          </a:xfrm>
                          <a:custGeom>
                            <a:avLst/>
                            <a:gdLst>
                              <a:gd name="textAreaLeft" fmla="*/ 13320 w 273960"/>
                              <a:gd name="textAreaRight" fmla="*/ 260640 w 273960"/>
                              <a:gd name="textAreaTop" fmla="*/ 13320 h 402120"/>
                              <a:gd name="textAreaBottom" fmla="*/ 38880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91"/>
                                </a:lnTo>
                                <a:arcTo wR="3600" hR="3600" stAng="10800000" swAng="-5400000"/>
                                <a:lnTo>
                                  <a:pt x="18000" y="316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920"/>
                            <a:ext cx="259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160"/>
                                </a:lnTo>
                                <a:arcTo wR="3600" hR="3600" stAng="10800000" swAng="-5400000"/>
                                <a:lnTo>
                                  <a:pt x="18000" y="50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3800"/>
                            <a:ext cx="172800" cy="73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71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18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17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616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53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8080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99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50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424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876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020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3680"/>
                            <a:ext cx="2484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94640"/>
                            <a:ext cx="24120" cy="2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560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9536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1272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5368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8080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0080"/>
                            <a:ext cx="18360" cy="29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61596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80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8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40680"/>
                            <a:ext cx="15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757">
                                <a:moveTo>
                                  <a:pt x="103" y="1757"/>
                                </a:moveTo>
                                <a:lnTo>
                                  <a:pt x="1404" y="1757"/>
                                </a:lnTo>
                                <a:lnTo>
                                  <a:pt x="1425" y="1755"/>
                                </a:lnTo>
                                <a:lnTo>
                                  <a:pt x="1444" y="1750"/>
                                </a:lnTo>
                                <a:lnTo>
                                  <a:pt x="1461" y="1740"/>
                                </a:lnTo>
                                <a:lnTo>
                                  <a:pt x="1477" y="1728"/>
                                </a:lnTo>
                                <a:lnTo>
                                  <a:pt x="1490" y="1712"/>
                                </a:lnTo>
                                <a:lnTo>
                                  <a:pt x="1499" y="1695"/>
                                </a:lnTo>
                                <a:lnTo>
                                  <a:pt x="1505" y="1675"/>
                                </a:lnTo>
                                <a:lnTo>
                                  <a:pt x="1507" y="1656"/>
                                </a:lnTo>
                                <a:lnTo>
                                  <a:pt x="1507" y="102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4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30"/>
                                </a:lnTo>
                                <a:lnTo>
                                  <a:pt x="1461" y="17"/>
                                </a:lnTo>
                                <a:lnTo>
                                  <a:pt x="1444" y="7"/>
                                </a:lnTo>
                                <a:lnTo>
                                  <a:pt x="1425" y="2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6" y="17"/>
                                </a:lnTo>
                                <a:lnTo>
                                  <a:pt x="30" y="30"/>
                                </a:lnTo>
                                <a:lnTo>
                                  <a:pt x="17" y="45"/>
                                </a:lnTo>
                                <a:lnTo>
                                  <a:pt x="8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656"/>
                                </a:lnTo>
                                <a:lnTo>
                                  <a:pt x="2" y="1675"/>
                                </a:lnTo>
                                <a:lnTo>
                                  <a:pt x="8" y="1695"/>
                                </a:lnTo>
                                <a:lnTo>
                                  <a:pt x="17" y="1712"/>
                                </a:lnTo>
                                <a:lnTo>
                                  <a:pt x="30" y="1728"/>
                                </a:lnTo>
                                <a:lnTo>
                                  <a:pt x="46" y="1740"/>
                                </a:lnTo>
                                <a:lnTo>
                                  <a:pt x="63" y="1750"/>
                                </a:lnTo>
                                <a:lnTo>
                                  <a:pt x="82" y="1755"/>
                                </a:lnTo>
                                <a:lnTo>
                                  <a:pt x="103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4840"/>
                            <a:ext cx="46440" cy="1180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2920"/>
                            <a:ext cx="152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2">
                                <a:moveTo>
                                  <a:pt x="103" y="1502"/>
                                </a:moveTo>
                                <a:lnTo>
                                  <a:pt x="1404" y="1502"/>
                                </a:lnTo>
                                <a:lnTo>
                                  <a:pt x="1425" y="1499"/>
                                </a:lnTo>
                                <a:lnTo>
                                  <a:pt x="1444" y="1494"/>
                                </a:lnTo>
                                <a:lnTo>
                                  <a:pt x="1461" y="1484"/>
                                </a:lnTo>
                                <a:lnTo>
                                  <a:pt x="1477" y="1472"/>
                                </a:lnTo>
                                <a:lnTo>
                                  <a:pt x="1490" y="1456"/>
                                </a:lnTo>
                                <a:lnTo>
                                  <a:pt x="1499" y="1439"/>
                                </a:lnTo>
                                <a:lnTo>
                                  <a:pt x="1505" y="1420"/>
                                </a:lnTo>
                                <a:lnTo>
                                  <a:pt x="1507" y="1400"/>
                                </a:lnTo>
                                <a:lnTo>
                                  <a:pt x="1507" y="101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2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29"/>
                                </a:lnTo>
                                <a:lnTo>
                                  <a:pt x="1461" y="16"/>
                                </a:lnTo>
                                <a:lnTo>
                                  <a:pt x="1444" y="7"/>
                                </a:lnTo>
                                <a:lnTo>
                                  <a:pt x="1425" y="1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1"/>
                                </a:lnTo>
                                <a:lnTo>
                                  <a:pt x="63" y="7"/>
                                </a:lnTo>
                                <a:lnTo>
                                  <a:pt x="46" y="16"/>
                                </a:lnTo>
                                <a:lnTo>
                                  <a:pt x="30" y="29"/>
                                </a:lnTo>
                                <a:lnTo>
                                  <a:pt x="17" y="45"/>
                                </a:lnTo>
                                <a:lnTo>
                                  <a:pt x="8" y="62"/>
                                </a:lnTo>
                                <a:lnTo>
                                  <a:pt x="2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400"/>
                                </a:lnTo>
                                <a:lnTo>
                                  <a:pt x="2" y="1420"/>
                                </a:lnTo>
                                <a:lnTo>
                                  <a:pt x="8" y="1439"/>
                                </a:lnTo>
                                <a:lnTo>
                                  <a:pt x="17" y="1456"/>
                                </a:lnTo>
                                <a:lnTo>
                                  <a:pt x="30" y="1472"/>
                                </a:lnTo>
                                <a:lnTo>
                                  <a:pt x="46" y="1484"/>
                                </a:lnTo>
                                <a:lnTo>
                                  <a:pt x="63" y="1494"/>
                                </a:lnTo>
                                <a:lnTo>
                                  <a:pt x="82" y="1499"/>
                                </a:lnTo>
                                <a:lnTo>
                                  <a:pt x="103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6560"/>
                            <a:ext cx="152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3">
                                <a:moveTo>
                                  <a:pt x="208" y="1503"/>
                                </a:moveTo>
                                <a:lnTo>
                                  <a:pt x="0" y="1296"/>
                                </a:lnTo>
                                <a:lnTo>
                                  <a:pt x="0" y="1379"/>
                                </a:lnTo>
                                <a:lnTo>
                                  <a:pt x="124" y="1503"/>
                                </a:lnTo>
                                <a:lnTo>
                                  <a:pt x="208" y="1503"/>
                                </a:lnTo>
                                <a:close/>
                                <a:moveTo>
                                  <a:pt x="52" y="1503"/>
                                </a:moveTo>
                                <a:lnTo>
                                  <a:pt x="0" y="1451"/>
                                </a:lnTo>
                                <a:lnTo>
                                  <a:pt x="0" y="1503"/>
                                </a:lnTo>
                                <a:lnTo>
                                  <a:pt x="52" y="1503"/>
                                </a:lnTo>
                                <a:close/>
                                <a:moveTo>
                                  <a:pt x="354" y="1503"/>
                                </a:moveTo>
                                <a:lnTo>
                                  <a:pt x="0" y="1150"/>
                                </a:lnTo>
                                <a:lnTo>
                                  <a:pt x="0" y="1230"/>
                                </a:lnTo>
                                <a:lnTo>
                                  <a:pt x="273" y="1503"/>
                                </a:lnTo>
                                <a:lnTo>
                                  <a:pt x="354" y="1503"/>
                                </a:lnTo>
                                <a:close/>
                                <a:moveTo>
                                  <a:pt x="497" y="1503"/>
                                </a:moveTo>
                                <a:lnTo>
                                  <a:pt x="0" y="1007"/>
                                </a:lnTo>
                                <a:lnTo>
                                  <a:pt x="0" y="1086"/>
                                </a:lnTo>
                                <a:lnTo>
                                  <a:pt x="418" y="1503"/>
                                </a:lnTo>
                                <a:lnTo>
                                  <a:pt x="497" y="1503"/>
                                </a:lnTo>
                                <a:close/>
                                <a:moveTo>
                                  <a:pt x="637" y="1503"/>
                                </a:moveTo>
                                <a:lnTo>
                                  <a:pt x="0" y="868"/>
                                </a:lnTo>
                                <a:lnTo>
                                  <a:pt x="0" y="941"/>
                                </a:lnTo>
                                <a:lnTo>
                                  <a:pt x="563" y="1503"/>
                                </a:lnTo>
                                <a:lnTo>
                                  <a:pt x="637" y="1503"/>
                                </a:lnTo>
                                <a:close/>
                                <a:moveTo>
                                  <a:pt x="768" y="1503"/>
                                </a:moveTo>
                                <a:lnTo>
                                  <a:pt x="0" y="737"/>
                                </a:lnTo>
                                <a:lnTo>
                                  <a:pt x="0" y="803"/>
                                </a:lnTo>
                                <a:lnTo>
                                  <a:pt x="702" y="1503"/>
                                </a:lnTo>
                                <a:lnTo>
                                  <a:pt x="768" y="1503"/>
                                </a:lnTo>
                                <a:close/>
                                <a:moveTo>
                                  <a:pt x="906" y="1503"/>
                                </a:moveTo>
                                <a:lnTo>
                                  <a:pt x="0" y="599"/>
                                </a:lnTo>
                                <a:lnTo>
                                  <a:pt x="0" y="673"/>
                                </a:lnTo>
                                <a:lnTo>
                                  <a:pt x="832" y="1503"/>
                                </a:lnTo>
                                <a:lnTo>
                                  <a:pt x="906" y="1503"/>
                                </a:lnTo>
                                <a:close/>
                                <a:moveTo>
                                  <a:pt x="1046" y="1503"/>
                                </a:moveTo>
                                <a:lnTo>
                                  <a:pt x="0" y="459"/>
                                </a:lnTo>
                                <a:lnTo>
                                  <a:pt x="0" y="534"/>
                                </a:lnTo>
                                <a:lnTo>
                                  <a:pt x="972" y="1503"/>
                                </a:lnTo>
                                <a:lnTo>
                                  <a:pt x="1046" y="1503"/>
                                </a:lnTo>
                                <a:close/>
                                <a:moveTo>
                                  <a:pt x="1187" y="1503"/>
                                </a:moveTo>
                                <a:lnTo>
                                  <a:pt x="0" y="319"/>
                                </a:lnTo>
                                <a:lnTo>
                                  <a:pt x="0" y="394"/>
                                </a:lnTo>
                                <a:lnTo>
                                  <a:pt x="1111" y="1503"/>
                                </a:lnTo>
                                <a:lnTo>
                                  <a:pt x="1187" y="1503"/>
                                </a:lnTo>
                                <a:close/>
                                <a:moveTo>
                                  <a:pt x="1324" y="1503"/>
                                </a:moveTo>
                                <a:lnTo>
                                  <a:pt x="0" y="182"/>
                                </a:lnTo>
                                <a:lnTo>
                                  <a:pt x="0" y="254"/>
                                </a:lnTo>
                                <a:lnTo>
                                  <a:pt x="1252" y="1503"/>
                                </a:lnTo>
                                <a:lnTo>
                                  <a:pt x="1324" y="1503"/>
                                </a:lnTo>
                                <a:close/>
                                <a:moveTo>
                                  <a:pt x="1467" y="1503"/>
                                </a:moveTo>
                                <a:lnTo>
                                  <a:pt x="0" y="40"/>
                                </a:lnTo>
                                <a:lnTo>
                                  <a:pt x="0" y="118"/>
                                </a:lnTo>
                                <a:lnTo>
                                  <a:pt x="1389" y="1503"/>
                                </a:lnTo>
                                <a:lnTo>
                                  <a:pt x="1467" y="1503"/>
                                </a:lnTo>
                                <a:close/>
                                <a:moveTo>
                                  <a:pt x="1507" y="1381"/>
                                </a:moveTo>
                                <a:lnTo>
                                  <a:pt x="122" y="0"/>
                                </a:lnTo>
                                <a:lnTo>
                                  <a:pt x="33" y="0"/>
                                </a:lnTo>
                                <a:lnTo>
                                  <a:pt x="1507" y="1471"/>
                                </a:lnTo>
                                <a:lnTo>
                                  <a:pt x="1507" y="1381"/>
                                </a:lnTo>
                                <a:close/>
                                <a:moveTo>
                                  <a:pt x="1507" y="1226"/>
                                </a:moveTo>
                                <a:lnTo>
                                  <a:pt x="278" y="0"/>
                                </a:lnTo>
                                <a:lnTo>
                                  <a:pt x="195" y="0"/>
                                </a:lnTo>
                                <a:lnTo>
                                  <a:pt x="1507" y="1309"/>
                                </a:lnTo>
                                <a:lnTo>
                                  <a:pt x="1507" y="1226"/>
                                </a:lnTo>
                                <a:close/>
                                <a:moveTo>
                                  <a:pt x="1507" y="1080"/>
                                </a:moveTo>
                                <a:lnTo>
                                  <a:pt x="424" y="0"/>
                                </a:lnTo>
                                <a:lnTo>
                                  <a:pt x="343" y="0"/>
                                </a:lnTo>
                                <a:lnTo>
                                  <a:pt x="1507" y="1160"/>
                                </a:lnTo>
                                <a:lnTo>
                                  <a:pt x="1507" y="1080"/>
                                </a:lnTo>
                                <a:close/>
                                <a:moveTo>
                                  <a:pt x="1507" y="937"/>
                                </a:moveTo>
                                <a:lnTo>
                                  <a:pt x="568" y="0"/>
                                </a:lnTo>
                                <a:lnTo>
                                  <a:pt x="489" y="0"/>
                                </a:lnTo>
                                <a:lnTo>
                                  <a:pt x="1507" y="1016"/>
                                </a:lnTo>
                                <a:lnTo>
                                  <a:pt x="1507" y="937"/>
                                </a:lnTo>
                                <a:close/>
                                <a:moveTo>
                                  <a:pt x="1507" y="798"/>
                                </a:moveTo>
                                <a:lnTo>
                                  <a:pt x="707" y="0"/>
                                </a:lnTo>
                                <a:lnTo>
                                  <a:pt x="632" y="0"/>
                                </a:lnTo>
                                <a:lnTo>
                                  <a:pt x="1507" y="871"/>
                                </a:lnTo>
                                <a:lnTo>
                                  <a:pt x="1507" y="798"/>
                                </a:lnTo>
                                <a:close/>
                                <a:moveTo>
                                  <a:pt x="1507" y="667"/>
                                </a:moveTo>
                                <a:lnTo>
                                  <a:pt x="838" y="0"/>
                                </a:lnTo>
                                <a:lnTo>
                                  <a:pt x="772" y="0"/>
                                </a:lnTo>
                                <a:lnTo>
                                  <a:pt x="1507" y="733"/>
                                </a:lnTo>
                                <a:lnTo>
                                  <a:pt x="1507" y="667"/>
                                </a:lnTo>
                                <a:close/>
                                <a:moveTo>
                                  <a:pt x="1507" y="529"/>
                                </a:moveTo>
                                <a:lnTo>
                                  <a:pt x="976" y="0"/>
                                </a:lnTo>
                                <a:lnTo>
                                  <a:pt x="903" y="0"/>
                                </a:lnTo>
                                <a:lnTo>
                                  <a:pt x="1507" y="603"/>
                                </a:lnTo>
                                <a:lnTo>
                                  <a:pt x="1507" y="529"/>
                                </a:lnTo>
                                <a:close/>
                                <a:moveTo>
                                  <a:pt x="1507" y="389"/>
                                </a:moveTo>
                                <a:lnTo>
                                  <a:pt x="1117" y="0"/>
                                </a:lnTo>
                                <a:lnTo>
                                  <a:pt x="1041" y="0"/>
                                </a:lnTo>
                                <a:lnTo>
                                  <a:pt x="1507" y="464"/>
                                </a:lnTo>
                                <a:lnTo>
                                  <a:pt x="1507" y="389"/>
                                </a:lnTo>
                                <a:close/>
                                <a:moveTo>
                                  <a:pt x="1507" y="249"/>
                                </a:moveTo>
                                <a:lnTo>
                                  <a:pt x="1257" y="0"/>
                                </a:lnTo>
                                <a:lnTo>
                                  <a:pt x="1181" y="0"/>
                                </a:lnTo>
                                <a:lnTo>
                                  <a:pt x="1507" y="325"/>
                                </a:lnTo>
                                <a:lnTo>
                                  <a:pt x="1507" y="249"/>
                                </a:lnTo>
                                <a:close/>
                                <a:moveTo>
                                  <a:pt x="1507" y="112"/>
                                </a:moveTo>
                                <a:lnTo>
                                  <a:pt x="1394" y="0"/>
                                </a:lnTo>
                                <a:lnTo>
                                  <a:pt x="1322" y="0"/>
                                </a:lnTo>
                                <a:lnTo>
                                  <a:pt x="1507" y="184"/>
                                </a:lnTo>
                                <a:lnTo>
                                  <a:pt x="1507" y="112"/>
                                </a:lnTo>
                                <a:close/>
                                <a:moveTo>
                                  <a:pt x="1459" y="0"/>
                                </a:moveTo>
                                <a:lnTo>
                                  <a:pt x="1507" y="47"/>
                                </a:lnTo>
                                <a:lnTo>
                                  <a:pt x="1507" y="0"/>
                                </a:lnTo>
                                <a:lnTo>
                                  <a:pt x="1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  <a:lnTo>
                                  <a:pt x="1327" y="5476"/>
                                </a:lnTo>
                                <a:lnTo>
                                  <a:pt x="0" y="54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301" y="110"/>
                                </a:lnTo>
                                <a:lnTo>
                                  <a:pt x="1301" y="5367"/>
                                </a:lnTo>
                                <a:lnTo>
                                  <a:pt x="26" y="5367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000"/>
                            <a:ext cx="1288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257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5257"/>
                                </a:lnTo>
                                <a:lnTo>
                                  <a:pt x="0" y="525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248" y="109"/>
                                </a:lnTo>
                                <a:lnTo>
                                  <a:pt x="1248" y="5147"/>
                                </a:lnTo>
                                <a:lnTo>
                                  <a:pt x="27" y="5147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6600"/>
                            <a:ext cx="1231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038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5038"/>
                                </a:lnTo>
                                <a:lnTo>
                                  <a:pt x="0" y="503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195" y="110"/>
                                </a:lnTo>
                                <a:lnTo>
                                  <a:pt x="1195" y="4928"/>
                                </a:lnTo>
                                <a:lnTo>
                                  <a:pt x="26" y="4928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200"/>
                            <a:ext cx="1180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818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  <a:lnTo>
                                  <a:pt x="1169" y="4818"/>
                                </a:lnTo>
                                <a:lnTo>
                                  <a:pt x="0" y="48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142" y="109"/>
                                </a:lnTo>
                                <a:lnTo>
                                  <a:pt x="1142" y="4709"/>
                                </a:lnTo>
                                <a:lnTo>
                                  <a:pt x="27" y="4709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2160"/>
                            <a:ext cx="112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60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5" y="4600"/>
                                </a:lnTo>
                                <a:lnTo>
                                  <a:pt x="0" y="46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1088" y="110"/>
                                </a:lnTo>
                                <a:lnTo>
                                  <a:pt x="1088" y="4490"/>
                                </a:lnTo>
                                <a:lnTo>
                                  <a:pt x="27" y="449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4760"/>
                            <a:ext cx="107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38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  <a:lnTo>
                                  <a:pt x="1061" y="4380"/>
                                </a:lnTo>
                                <a:lnTo>
                                  <a:pt x="0" y="43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09"/>
                                </a:moveTo>
                                <a:lnTo>
                                  <a:pt x="1035" y="109"/>
                                </a:lnTo>
                                <a:lnTo>
                                  <a:pt x="1035" y="4271"/>
                                </a:lnTo>
                                <a:lnTo>
                                  <a:pt x="26" y="4271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7360"/>
                            <a:ext cx="102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4162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  <a:lnTo>
                                  <a:pt x="1009" y="4162"/>
                                </a:lnTo>
                                <a:lnTo>
                                  <a:pt x="0" y="416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982" y="110"/>
                                </a:lnTo>
                                <a:lnTo>
                                  <a:pt x="982" y="4052"/>
                                </a:lnTo>
                                <a:lnTo>
                                  <a:pt x="27" y="4052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680"/>
                            <a:ext cx="96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942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  <a:lnTo>
                                  <a:pt x="955" y="3942"/>
                                </a:lnTo>
                                <a:lnTo>
                                  <a:pt x="0" y="39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929" y="110"/>
                                </a:lnTo>
                                <a:lnTo>
                                  <a:pt x="929" y="3832"/>
                                </a:lnTo>
                                <a:lnTo>
                                  <a:pt x="26" y="383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2920"/>
                            <a:ext cx="90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722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  <a:lnTo>
                                  <a:pt x="903" y="3722"/>
                                </a:lnTo>
                                <a:lnTo>
                                  <a:pt x="0" y="37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876" y="109"/>
                                </a:lnTo>
                                <a:lnTo>
                                  <a:pt x="876" y="3614"/>
                                </a:lnTo>
                                <a:lnTo>
                                  <a:pt x="27" y="3614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6240"/>
                            <a:ext cx="85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505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3505"/>
                                </a:lnTo>
                                <a:lnTo>
                                  <a:pt x="0" y="35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823" y="110"/>
                                </a:lnTo>
                                <a:lnTo>
                                  <a:pt x="823" y="3395"/>
                                </a:lnTo>
                                <a:lnTo>
                                  <a:pt x="25" y="3395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8840"/>
                            <a:ext cx="80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285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  <a:lnTo>
                                  <a:pt x="798" y="3285"/>
                                </a:lnTo>
                                <a:lnTo>
                                  <a:pt x="0" y="328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109"/>
                                </a:moveTo>
                                <a:lnTo>
                                  <a:pt x="771" y="109"/>
                                </a:lnTo>
                                <a:lnTo>
                                  <a:pt x="771" y="3176"/>
                                </a:lnTo>
                                <a:lnTo>
                                  <a:pt x="28" y="3176"/>
                                </a:lnTo>
                                <a:lnTo>
                                  <a:pt x="2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1440"/>
                            <a:ext cx="74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067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  <a:lnTo>
                                  <a:pt x="743" y="3067"/>
                                </a:lnTo>
                                <a:lnTo>
                                  <a:pt x="0" y="306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716" y="110"/>
                                </a:lnTo>
                                <a:lnTo>
                                  <a:pt x="716" y="2957"/>
                                </a:lnTo>
                                <a:lnTo>
                                  <a:pt x="27" y="2957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4400"/>
                            <a:ext cx="69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847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  <a:lnTo>
                                  <a:pt x="689" y="2847"/>
                                </a:lnTo>
                                <a:lnTo>
                                  <a:pt x="0" y="284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663" y="110"/>
                                </a:lnTo>
                                <a:lnTo>
                                  <a:pt x="663" y="2738"/>
                                </a:lnTo>
                                <a:lnTo>
                                  <a:pt x="25" y="2738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7000"/>
                            <a:ext cx="64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628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2628"/>
                                </a:lnTo>
                                <a:lnTo>
                                  <a:pt x="0" y="26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8"/>
                                </a:moveTo>
                                <a:lnTo>
                                  <a:pt x="611" y="108"/>
                                </a:lnTo>
                                <a:lnTo>
                                  <a:pt x="611" y="2518"/>
                                </a:lnTo>
                                <a:lnTo>
                                  <a:pt x="27" y="2518"/>
                                </a:lnTo>
                                <a:lnTo>
                                  <a:pt x="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19600"/>
                            <a:ext cx="5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41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4" y="2410"/>
                                </a:lnTo>
                                <a:lnTo>
                                  <a:pt x="0" y="2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558" y="110"/>
                                </a:lnTo>
                                <a:lnTo>
                                  <a:pt x="558" y="2300"/>
                                </a:lnTo>
                                <a:lnTo>
                                  <a:pt x="26" y="2300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32560"/>
                            <a:ext cx="53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9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  <a:lnTo>
                                  <a:pt x="532" y="2190"/>
                                </a:lnTo>
                                <a:lnTo>
                                  <a:pt x="0" y="21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505" y="109"/>
                                </a:lnTo>
                                <a:lnTo>
                                  <a:pt x="505" y="2081"/>
                                </a:lnTo>
                                <a:lnTo>
                                  <a:pt x="27" y="2081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5160"/>
                            <a:ext cx="48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72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1972"/>
                                </a:lnTo>
                                <a:lnTo>
                                  <a:pt x="0" y="19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452" y="110"/>
                                </a:lnTo>
                                <a:lnTo>
                                  <a:pt x="452" y="1862"/>
                                </a:lnTo>
                                <a:lnTo>
                                  <a:pt x="26" y="186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7760"/>
                            <a:ext cx="43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752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752"/>
                                </a:lnTo>
                                <a:lnTo>
                                  <a:pt x="0" y="175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399" y="1643"/>
                                </a:lnTo>
                                <a:lnTo>
                                  <a:pt x="27" y="1643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37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34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2" y="1534"/>
                                </a:lnTo>
                                <a:lnTo>
                                  <a:pt x="0" y="15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345" y="110"/>
                                </a:lnTo>
                                <a:lnTo>
                                  <a:pt x="345" y="1424"/>
                                </a:lnTo>
                                <a:lnTo>
                                  <a:pt x="27" y="1424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3320"/>
                            <a:ext cx="31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14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292" y="110"/>
                                </a:lnTo>
                                <a:lnTo>
                                  <a:pt x="292" y="1204"/>
                                </a:lnTo>
                                <a:lnTo>
                                  <a:pt x="26" y="1204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5920"/>
                            <a:ext cx="26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94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239" y="109"/>
                                </a:lnTo>
                                <a:lnTo>
                                  <a:pt x="239" y="985"/>
                                </a:lnTo>
                                <a:lnTo>
                                  <a:pt x="27" y="985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852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7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876"/>
                                </a:lnTo>
                                <a:lnTo>
                                  <a:pt x="0" y="8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86" y="110"/>
                                </a:lnTo>
                                <a:lnTo>
                                  <a:pt x="186" y="766"/>
                                </a:lnTo>
                                <a:lnTo>
                                  <a:pt x="26" y="766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148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6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33" y="109"/>
                                </a:lnTo>
                                <a:lnTo>
                                  <a:pt x="133" y="548"/>
                                </a:lnTo>
                                <a:lnTo>
                                  <a:pt x="27" y="548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408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9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329"/>
                                </a:lnTo>
                                <a:lnTo>
                                  <a:pt x="26" y="329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740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1327" y="3997"/>
                                </a:moveTo>
                                <a:lnTo>
                                  <a:pt x="1320" y="3961"/>
                                </a:lnTo>
                                <a:lnTo>
                                  <a:pt x="1314" y="3922"/>
                                </a:lnTo>
                                <a:lnTo>
                                  <a:pt x="1308" y="3880"/>
                                </a:lnTo>
                                <a:lnTo>
                                  <a:pt x="1301" y="3834"/>
                                </a:lnTo>
                                <a:lnTo>
                                  <a:pt x="1296" y="3784"/>
                                </a:lnTo>
                                <a:lnTo>
                                  <a:pt x="1290" y="3733"/>
                                </a:lnTo>
                                <a:lnTo>
                                  <a:pt x="1285" y="3678"/>
                                </a:lnTo>
                                <a:lnTo>
                                  <a:pt x="1279" y="3620"/>
                                </a:lnTo>
                                <a:lnTo>
                                  <a:pt x="1275" y="3559"/>
                                </a:lnTo>
                                <a:lnTo>
                                  <a:pt x="1271" y="3497"/>
                                </a:lnTo>
                                <a:lnTo>
                                  <a:pt x="1266" y="3431"/>
                                </a:lnTo>
                                <a:lnTo>
                                  <a:pt x="1263" y="3364"/>
                                </a:lnTo>
                                <a:lnTo>
                                  <a:pt x="1260" y="3295"/>
                                </a:lnTo>
                                <a:lnTo>
                                  <a:pt x="1257" y="3224"/>
                                </a:lnTo>
                                <a:lnTo>
                                  <a:pt x="1255" y="3152"/>
                                </a:lnTo>
                                <a:lnTo>
                                  <a:pt x="1252" y="3078"/>
                                </a:lnTo>
                                <a:lnTo>
                                  <a:pt x="1251" y="3004"/>
                                </a:lnTo>
                                <a:lnTo>
                                  <a:pt x="1250" y="2928"/>
                                </a:lnTo>
                                <a:lnTo>
                                  <a:pt x="1249" y="2853"/>
                                </a:lnTo>
                                <a:lnTo>
                                  <a:pt x="1248" y="2776"/>
                                </a:lnTo>
                                <a:lnTo>
                                  <a:pt x="1248" y="2700"/>
                                </a:lnTo>
                                <a:lnTo>
                                  <a:pt x="1249" y="2624"/>
                                </a:lnTo>
                                <a:lnTo>
                                  <a:pt x="1250" y="2548"/>
                                </a:lnTo>
                                <a:lnTo>
                                  <a:pt x="1251" y="2472"/>
                                </a:lnTo>
                                <a:lnTo>
                                  <a:pt x="1252" y="2398"/>
                                </a:lnTo>
                                <a:lnTo>
                                  <a:pt x="1255" y="2325"/>
                                </a:lnTo>
                                <a:lnTo>
                                  <a:pt x="1257" y="2253"/>
                                </a:lnTo>
                                <a:lnTo>
                                  <a:pt x="1260" y="2182"/>
                                </a:lnTo>
                                <a:lnTo>
                                  <a:pt x="1263" y="2112"/>
                                </a:lnTo>
                                <a:lnTo>
                                  <a:pt x="1266" y="2046"/>
                                </a:lnTo>
                                <a:lnTo>
                                  <a:pt x="1271" y="1981"/>
                                </a:lnTo>
                                <a:lnTo>
                                  <a:pt x="1275" y="1917"/>
                                </a:lnTo>
                                <a:lnTo>
                                  <a:pt x="1279" y="1857"/>
                                </a:lnTo>
                                <a:lnTo>
                                  <a:pt x="1285" y="1799"/>
                                </a:lnTo>
                                <a:lnTo>
                                  <a:pt x="1290" y="1744"/>
                                </a:lnTo>
                                <a:lnTo>
                                  <a:pt x="1296" y="1692"/>
                                </a:lnTo>
                                <a:lnTo>
                                  <a:pt x="1301" y="1642"/>
                                </a:lnTo>
                                <a:lnTo>
                                  <a:pt x="1308" y="1597"/>
                                </a:lnTo>
                                <a:lnTo>
                                  <a:pt x="1314" y="1554"/>
                                </a:lnTo>
                                <a:lnTo>
                                  <a:pt x="1320" y="1515"/>
                                </a:lnTo>
                                <a:lnTo>
                                  <a:pt x="1327" y="1480"/>
                                </a:lnTo>
                                <a:lnTo>
                                  <a:pt x="1327" y="102"/>
                                </a:lnTo>
                                <a:lnTo>
                                  <a:pt x="1325" y="82"/>
                                </a:lnTo>
                                <a:lnTo>
                                  <a:pt x="1319" y="63"/>
                                </a:lnTo>
                                <a:lnTo>
                                  <a:pt x="1310" y="46"/>
                                </a:lnTo>
                                <a:lnTo>
                                  <a:pt x="1298" y="31"/>
                                </a:lnTo>
                                <a:lnTo>
                                  <a:pt x="1282" y="18"/>
                                </a:lnTo>
                                <a:lnTo>
                                  <a:pt x="1264" y="8"/>
                                </a:lnTo>
                                <a:lnTo>
                                  <a:pt x="1245" y="3"/>
                                </a:lnTo>
                                <a:lnTo>
                                  <a:pt x="1225" y="0"/>
                                </a:lnTo>
                                <a:lnTo>
                                  <a:pt x="101" y="0"/>
                                </a:lnTo>
                                <a:lnTo>
                                  <a:pt x="82" y="3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31"/>
                                </a:lnTo>
                                <a:lnTo>
                                  <a:pt x="17" y="46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502"/>
                                </a:lnTo>
                                <a:lnTo>
                                  <a:pt x="6" y="1540"/>
                                </a:lnTo>
                                <a:lnTo>
                                  <a:pt x="13" y="1582"/>
                                </a:lnTo>
                                <a:lnTo>
                                  <a:pt x="19" y="1628"/>
                                </a:lnTo>
                                <a:lnTo>
                                  <a:pt x="26" y="1677"/>
                                </a:lnTo>
                                <a:lnTo>
                                  <a:pt x="31" y="1730"/>
                                </a:lnTo>
                                <a:lnTo>
                                  <a:pt x="36" y="1785"/>
                                </a:lnTo>
                                <a:lnTo>
                                  <a:pt x="42" y="1843"/>
                                </a:lnTo>
                                <a:lnTo>
                                  <a:pt x="46" y="1904"/>
                                </a:lnTo>
                                <a:lnTo>
                                  <a:pt x="50" y="1968"/>
                                </a:lnTo>
                                <a:lnTo>
                                  <a:pt x="55" y="2034"/>
                                </a:lnTo>
                                <a:lnTo>
                                  <a:pt x="58" y="2102"/>
                                </a:lnTo>
                                <a:lnTo>
                                  <a:pt x="62" y="2173"/>
                                </a:lnTo>
                                <a:lnTo>
                                  <a:pt x="65" y="2244"/>
                                </a:lnTo>
                                <a:lnTo>
                                  <a:pt x="68" y="2317"/>
                                </a:lnTo>
                                <a:lnTo>
                                  <a:pt x="70" y="2393"/>
                                </a:lnTo>
                                <a:lnTo>
                                  <a:pt x="71" y="2468"/>
                                </a:lnTo>
                                <a:lnTo>
                                  <a:pt x="72" y="2545"/>
                                </a:lnTo>
                                <a:lnTo>
                                  <a:pt x="73" y="2622"/>
                                </a:lnTo>
                                <a:lnTo>
                                  <a:pt x="74" y="2700"/>
                                </a:lnTo>
                                <a:lnTo>
                                  <a:pt x="74" y="2778"/>
                                </a:lnTo>
                                <a:lnTo>
                                  <a:pt x="73" y="2855"/>
                                </a:lnTo>
                                <a:lnTo>
                                  <a:pt x="72" y="2932"/>
                                </a:lnTo>
                                <a:lnTo>
                                  <a:pt x="71" y="3008"/>
                                </a:lnTo>
                                <a:lnTo>
                                  <a:pt x="70" y="3085"/>
                                </a:lnTo>
                                <a:lnTo>
                                  <a:pt x="68" y="3159"/>
                                </a:lnTo>
                                <a:lnTo>
                                  <a:pt x="65" y="3232"/>
                                </a:lnTo>
                                <a:lnTo>
                                  <a:pt x="62" y="3305"/>
                                </a:lnTo>
                                <a:lnTo>
                                  <a:pt x="58" y="3375"/>
                                </a:lnTo>
                                <a:lnTo>
                                  <a:pt x="55" y="3443"/>
                                </a:lnTo>
                                <a:lnTo>
                                  <a:pt x="50" y="3508"/>
                                </a:lnTo>
                                <a:lnTo>
                                  <a:pt x="46" y="3572"/>
                                </a:lnTo>
                                <a:lnTo>
                                  <a:pt x="42" y="3634"/>
                                </a:lnTo>
                                <a:lnTo>
                                  <a:pt x="36" y="3692"/>
                                </a:lnTo>
                                <a:lnTo>
                                  <a:pt x="31" y="3747"/>
                                </a:lnTo>
                                <a:lnTo>
                                  <a:pt x="26" y="3800"/>
                                </a:lnTo>
                                <a:lnTo>
                                  <a:pt x="19" y="3848"/>
                                </a:lnTo>
                                <a:lnTo>
                                  <a:pt x="13" y="3894"/>
                                </a:lnTo>
                                <a:lnTo>
                                  <a:pt x="6" y="3936"/>
                                </a:lnTo>
                                <a:lnTo>
                                  <a:pt x="0" y="3974"/>
                                </a:lnTo>
                                <a:lnTo>
                                  <a:pt x="0" y="5375"/>
                                </a:lnTo>
                                <a:lnTo>
                                  <a:pt x="2" y="5394"/>
                                </a:lnTo>
                                <a:lnTo>
                                  <a:pt x="7" y="5413"/>
                                </a:lnTo>
                                <a:lnTo>
                                  <a:pt x="17" y="5431"/>
                                </a:lnTo>
                                <a:lnTo>
                                  <a:pt x="29" y="5446"/>
                                </a:lnTo>
                                <a:lnTo>
                                  <a:pt x="45" y="5459"/>
                                </a:lnTo>
                                <a:lnTo>
                                  <a:pt x="62" y="5468"/>
                                </a:lnTo>
                                <a:lnTo>
                                  <a:pt x="82" y="5474"/>
                                </a:lnTo>
                                <a:lnTo>
                                  <a:pt x="101" y="5476"/>
                                </a:lnTo>
                                <a:lnTo>
                                  <a:pt x="1225" y="5476"/>
                                </a:lnTo>
                                <a:lnTo>
                                  <a:pt x="1245" y="5474"/>
                                </a:lnTo>
                                <a:lnTo>
                                  <a:pt x="1264" y="5468"/>
                                </a:lnTo>
                                <a:lnTo>
                                  <a:pt x="1282" y="5459"/>
                                </a:lnTo>
                                <a:lnTo>
                                  <a:pt x="1298" y="5446"/>
                                </a:lnTo>
                                <a:lnTo>
                                  <a:pt x="1310" y="5431"/>
                                </a:lnTo>
                                <a:lnTo>
                                  <a:pt x="1319" y="5413"/>
                                </a:lnTo>
                                <a:lnTo>
                                  <a:pt x="1325" y="5394"/>
                                </a:lnTo>
                                <a:lnTo>
                                  <a:pt x="1327" y="5375"/>
                                </a:lnTo>
                                <a:lnTo>
                                  <a:pt x="1327" y="39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360"/>
                            <a:ext cx="1029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094">
                                <a:moveTo>
                                  <a:pt x="0" y="1388"/>
                                </a:moveTo>
                                <a:lnTo>
                                  <a:pt x="6" y="1432"/>
                                </a:lnTo>
                                <a:lnTo>
                                  <a:pt x="12" y="1479"/>
                                </a:lnTo>
                                <a:lnTo>
                                  <a:pt x="17" y="1530"/>
                                </a:lnTo>
                                <a:lnTo>
                                  <a:pt x="23" y="1584"/>
                                </a:lnTo>
                                <a:lnTo>
                                  <a:pt x="28" y="1640"/>
                                </a:lnTo>
                                <a:lnTo>
                                  <a:pt x="33" y="1699"/>
                                </a:lnTo>
                                <a:lnTo>
                                  <a:pt x="37" y="1761"/>
                                </a:lnTo>
                                <a:lnTo>
                                  <a:pt x="41" y="1824"/>
                                </a:lnTo>
                                <a:lnTo>
                                  <a:pt x="44" y="1891"/>
                                </a:lnTo>
                                <a:lnTo>
                                  <a:pt x="49" y="1959"/>
                                </a:lnTo>
                                <a:lnTo>
                                  <a:pt x="51" y="2028"/>
                                </a:lnTo>
                                <a:lnTo>
                                  <a:pt x="54" y="2100"/>
                                </a:lnTo>
                                <a:lnTo>
                                  <a:pt x="56" y="2173"/>
                                </a:lnTo>
                                <a:lnTo>
                                  <a:pt x="59" y="2246"/>
                                </a:lnTo>
                                <a:lnTo>
                                  <a:pt x="60" y="2320"/>
                                </a:lnTo>
                                <a:lnTo>
                                  <a:pt x="61" y="2396"/>
                                </a:lnTo>
                                <a:lnTo>
                                  <a:pt x="61" y="2471"/>
                                </a:lnTo>
                                <a:lnTo>
                                  <a:pt x="62" y="2548"/>
                                </a:lnTo>
                                <a:lnTo>
                                  <a:pt x="61" y="2623"/>
                                </a:lnTo>
                                <a:lnTo>
                                  <a:pt x="61" y="2699"/>
                                </a:lnTo>
                                <a:lnTo>
                                  <a:pt x="60" y="2774"/>
                                </a:lnTo>
                                <a:lnTo>
                                  <a:pt x="59" y="2849"/>
                                </a:lnTo>
                                <a:lnTo>
                                  <a:pt x="56" y="2922"/>
                                </a:lnTo>
                                <a:lnTo>
                                  <a:pt x="54" y="2995"/>
                                </a:lnTo>
                                <a:lnTo>
                                  <a:pt x="51" y="3066"/>
                                </a:lnTo>
                                <a:lnTo>
                                  <a:pt x="49" y="3135"/>
                                </a:lnTo>
                                <a:lnTo>
                                  <a:pt x="44" y="3203"/>
                                </a:lnTo>
                                <a:lnTo>
                                  <a:pt x="41" y="3270"/>
                                </a:lnTo>
                                <a:lnTo>
                                  <a:pt x="37" y="3334"/>
                                </a:lnTo>
                                <a:lnTo>
                                  <a:pt x="33" y="3395"/>
                                </a:lnTo>
                                <a:lnTo>
                                  <a:pt x="28" y="3454"/>
                                </a:lnTo>
                                <a:lnTo>
                                  <a:pt x="23" y="3510"/>
                                </a:lnTo>
                                <a:lnTo>
                                  <a:pt x="17" y="3564"/>
                                </a:lnTo>
                                <a:lnTo>
                                  <a:pt x="12" y="3615"/>
                                </a:lnTo>
                                <a:lnTo>
                                  <a:pt x="6" y="3662"/>
                                </a:lnTo>
                                <a:lnTo>
                                  <a:pt x="0" y="3707"/>
                                </a:lnTo>
                                <a:lnTo>
                                  <a:pt x="0" y="4992"/>
                                </a:lnTo>
                                <a:lnTo>
                                  <a:pt x="1" y="5012"/>
                                </a:lnTo>
                                <a:lnTo>
                                  <a:pt x="8" y="5032"/>
                                </a:lnTo>
                                <a:lnTo>
                                  <a:pt x="16" y="5049"/>
                                </a:lnTo>
                                <a:lnTo>
                                  <a:pt x="29" y="5064"/>
                                </a:lnTo>
                                <a:lnTo>
                                  <a:pt x="46" y="5077"/>
                                </a:lnTo>
                                <a:lnTo>
                                  <a:pt x="63" y="5087"/>
                                </a:lnTo>
                                <a:lnTo>
                                  <a:pt x="82" y="5092"/>
                                </a:lnTo>
                                <a:lnTo>
                                  <a:pt x="102" y="5094"/>
                                </a:lnTo>
                                <a:lnTo>
                                  <a:pt x="919" y="5094"/>
                                </a:lnTo>
                                <a:lnTo>
                                  <a:pt x="938" y="5092"/>
                                </a:lnTo>
                                <a:lnTo>
                                  <a:pt x="958" y="5087"/>
                                </a:lnTo>
                                <a:lnTo>
                                  <a:pt x="975" y="5077"/>
                                </a:lnTo>
                                <a:lnTo>
                                  <a:pt x="991" y="5064"/>
                                </a:lnTo>
                                <a:lnTo>
                                  <a:pt x="1004" y="5049"/>
                                </a:lnTo>
                                <a:lnTo>
                                  <a:pt x="1013" y="5032"/>
                                </a:lnTo>
                                <a:lnTo>
                                  <a:pt x="1019" y="5012"/>
                                </a:lnTo>
                                <a:lnTo>
                                  <a:pt x="1020" y="4992"/>
                                </a:lnTo>
                                <a:lnTo>
                                  <a:pt x="1020" y="3735"/>
                                </a:lnTo>
                                <a:lnTo>
                                  <a:pt x="1015" y="3693"/>
                                </a:lnTo>
                                <a:lnTo>
                                  <a:pt x="1009" y="3647"/>
                                </a:lnTo>
                                <a:lnTo>
                                  <a:pt x="1002" y="3598"/>
                                </a:lnTo>
                                <a:lnTo>
                                  <a:pt x="997" y="3546"/>
                                </a:lnTo>
                                <a:lnTo>
                                  <a:pt x="991" y="3490"/>
                                </a:lnTo>
                                <a:lnTo>
                                  <a:pt x="987" y="3432"/>
                                </a:lnTo>
                                <a:lnTo>
                                  <a:pt x="982" y="3371"/>
                                </a:lnTo>
                                <a:lnTo>
                                  <a:pt x="977" y="3309"/>
                                </a:lnTo>
                                <a:lnTo>
                                  <a:pt x="974" y="3243"/>
                                </a:lnTo>
                                <a:lnTo>
                                  <a:pt x="970" y="3175"/>
                                </a:lnTo>
                                <a:lnTo>
                                  <a:pt x="966" y="3106"/>
                                </a:lnTo>
                                <a:lnTo>
                                  <a:pt x="964" y="3035"/>
                                </a:lnTo>
                                <a:lnTo>
                                  <a:pt x="961" y="2963"/>
                                </a:lnTo>
                                <a:lnTo>
                                  <a:pt x="959" y="2888"/>
                                </a:lnTo>
                                <a:lnTo>
                                  <a:pt x="958" y="2814"/>
                                </a:lnTo>
                                <a:lnTo>
                                  <a:pt x="957" y="2739"/>
                                </a:lnTo>
                                <a:lnTo>
                                  <a:pt x="956" y="2662"/>
                                </a:lnTo>
                                <a:lnTo>
                                  <a:pt x="955" y="2585"/>
                                </a:lnTo>
                                <a:lnTo>
                                  <a:pt x="955" y="2509"/>
                                </a:lnTo>
                                <a:lnTo>
                                  <a:pt x="956" y="2432"/>
                                </a:lnTo>
                                <a:lnTo>
                                  <a:pt x="957" y="2356"/>
                                </a:lnTo>
                                <a:lnTo>
                                  <a:pt x="958" y="2280"/>
                                </a:lnTo>
                                <a:lnTo>
                                  <a:pt x="959" y="2206"/>
                                </a:lnTo>
                                <a:lnTo>
                                  <a:pt x="961" y="2132"/>
                                </a:lnTo>
                                <a:lnTo>
                                  <a:pt x="964" y="2059"/>
                                </a:lnTo>
                                <a:lnTo>
                                  <a:pt x="966" y="1988"/>
                                </a:lnTo>
                                <a:lnTo>
                                  <a:pt x="970" y="1919"/>
                                </a:lnTo>
                                <a:lnTo>
                                  <a:pt x="974" y="1851"/>
                                </a:lnTo>
                                <a:lnTo>
                                  <a:pt x="977" y="1787"/>
                                </a:lnTo>
                                <a:lnTo>
                                  <a:pt x="982" y="1723"/>
                                </a:lnTo>
                                <a:lnTo>
                                  <a:pt x="987" y="1663"/>
                                </a:lnTo>
                                <a:lnTo>
                                  <a:pt x="991" y="1604"/>
                                </a:lnTo>
                                <a:lnTo>
                                  <a:pt x="997" y="1549"/>
                                </a:lnTo>
                                <a:lnTo>
                                  <a:pt x="1002" y="1497"/>
                                </a:lnTo>
                                <a:lnTo>
                                  <a:pt x="1009" y="1448"/>
                                </a:lnTo>
                                <a:lnTo>
                                  <a:pt x="1015" y="1402"/>
                                </a:lnTo>
                                <a:lnTo>
                                  <a:pt x="1020" y="1360"/>
                                </a:lnTo>
                                <a:lnTo>
                                  <a:pt x="1020" y="103"/>
                                </a:lnTo>
                                <a:lnTo>
                                  <a:pt x="1019" y="82"/>
                                </a:lnTo>
                                <a:lnTo>
                                  <a:pt x="1013" y="64"/>
                                </a:lnTo>
                                <a:lnTo>
                                  <a:pt x="1004" y="45"/>
                                </a:lnTo>
                                <a:lnTo>
                                  <a:pt x="991" y="30"/>
                                </a:lnTo>
                                <a:lnTo>
                                  <a:pt x="975" y="17"/>
                                </a:lnTo>
                                <a:lnTo>
                                  <a:pt x="958" y="8"/>
                                </a:lnTo>
                                <a:lnTo>
                                  <a:pt x="938" y="2"/>
                                </a:lnTo>
                                <a:lnTo>
                                  <a:pt x="919" y="0"/>
                                </a:lnTo>
                                <a:lnTo>
                                  <a:pt x="102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8"/>
                                </a:lnTo>
                                <a:lnTo>
                                  <a:pt x="46" y="17"/>
                                </a:lnTo>
                                <a:lnTo>
                                  <a:pt x="29" y="30"/>
                                </a:lnTo>
                                <a:lnTo>
                                  <a:pt x="16" y="45"/>
                                </a:lnTo>
                                <a:lnTo>
                                  <a:pt x="8" y="64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400680"/>
                            <a:ext cx="2160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89880"/>
                            <a:ext cx="30600" cy="33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07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0">
                                <a:moveTo>
                                  <a:pt x="120" y="655"/>
                                </a:moveTo>
                                <a:lnTo>
                                  <a:pt x="70" y="660"/>
                                </a:lnTo>
                                <a:lnTo>
                                  <a:pt x="0" y="6"/>
                                </a:lnTo>
                                <a:lnTo>
                                  <a:pt x="51" y="0"/>
                                </a:lnTo>
                                <a:lnTo>
                                  <a:pt x="1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824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500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9" y="17"/>
                                </a:lnTo>
                                <a:lnTo>
                                  <a:pt x="15" y="9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8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1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30"/>
                                </a:lnTo>
                                <a:lnTo>
                                  <a:pt x="313" y="154"/>
                                </a:lnTo>
                                <a:lnTo>
                                  <a:pt x="308" y="163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47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0">
                                <a:moveTo>
                                  <a:pt x="280" y="169"/>
                                </a:moveTo>
                                <a:lnTo>
                                  <a:pt x="17" y="73"/>
                                </a:lnTo>
                                <a:lnTo>
                                  <a:pt x="8" y="68"/>
                                </a:lnTo>
                                <a:lnTo>
                                  <a:pt x="3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40"/>
                                </a:lnTo>
                                <a:lnTo>
                                  <a:pt x="10" y="16"/>
                                </a:lnTo>
                                <a:lnTo>
                                  <a:pt x="16" y="7"/>
                                </a:lnTo>
                                <a:lnTo>
                                  <a:pt x="23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29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37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4"/>
                                </a:lnTo>
                                <a:lnTo>
                                  <a:pt x="9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1" y="40"/>
                                </a:lnTo>
                                <a:lnTo>
                                  <a:pt x="10" y="17"/>
                                </a:lnTo>
                                <a:lnTo>
                                  <a:pt x="15" y="8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6" y="103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20"/>
                                </a:lnTo>
                                <a:lnTo>
                                  <a:pt x="322" y="130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69"/>
                                </a:lnTo>
                                <a:lnTo>
                                  <a:pt x="291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38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0">
                                <a:moveTo>
                                  <a:pt x="280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7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9"/>
                                </a:lnTo>
                                <a:lnTo>
                                  <a:pt x="9" y="16"/>
                                </a:lnTo>
                                <a:lnTo>
                                  <a:pt x="15" y="7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19"/>
                                </a:lnTo>
                                <a:lnTo>
                                  <a:pt x="322" y="129"/>
                                </a:lnTo>
                                <a:lnTo>
                                  <a:pt x="313" y="153"/>
                                </a:lnTo>
                                <a:lnTo>
                                  <a:pt x="308" y="161"/>
                                </a:lnTo>
                                <a:lnTo>
                                  <a:pt x="299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60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6">
                                <a:moveTo>
                                  <a:pt x="290" y="146"/>
                                </a:move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7" y="18"/>
                                </a:lnTo>
                                <a:lnTo>
                                  <a:pt x="12" y="9"/>
                                </a:ln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09" y="72"/>
                                </a:lnTo>
                                <a:lnTo>
                                  <a:pt x="319" y="76"/>
                                </a:lnTo>
                                <a:lnTo>
                                  <a:pt x="325" y="84"/>
                                </a:lnTo>
                                <a:lnTo>
                                  <a:pt x="328" y="93"/>
                                </a:lnTo>
                                <a:lnTo>
                                  <a:pt x="327" y="103"/>
                                </a:lnTo>
                                <a:lnTo>
                                  <a:pt x="321" y="128"/>
                                </a:lnTo>
                                <a:lnTo>
                                  <a:pt x="317" y="136"/>
                                </a:lnTo>
                                <a:lnTo>
                                  <a:pt x="309" y="143"/>
                                </a:lnTo>
                                <a:lnTo>
                                  <a:pt x="299" y="146"/>
                                </a:lnTo>
                                <a:lnTo>
                                  <a:pt x="29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7">
                                <a:moveTo>
                                  <a:pt x="291" y="147"/>
                                </a:moveTo>
                                <a:lnTo>
                                  <a:pt x="20" y="74"/>
                                </a:lnTo>
                                <a:lnTo>
                                  <a:pt x="11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8" y="19"/>
                                </a:lnTo>
                                <a:lnTo>
                                  <a:pt x="12" y="9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39" y="1"/>
                                </a:lnTo>
                                <a:lnTo>
                                  <a:pt x="311" y="73"/>
                                </a:lnTo>
                                <a:lnTo>
                                  <a:pt x="319" y="77"/>
                                </a:lnTo>
                                <a:lnTo>
                                  <a:pt x="326" y="85"/>
                                </a:lnTo>
                                <a:lnTo>
                                  <a:pt x="329" y="94"/>
                                </a:lnTo>
                                <a:lnTo>
                                  <a:pt x="329" y="104"/>
                                </a:lnTo>
                                <a:lnTo>
                                  <a:pt x="323" y="129"/>
                                </a:lnTo>
                                <a:lnTo>
                                  <a:pt x="318" y="138"/>
                                </a:lnTo>
                                <a:lnTo>
                                  <a:pt x="311" y="144"/>
                                </a:lnTo>
                                <a:lnTo>
                                  <a:pt x="301" y="147"/>
                                </a:lnTo>
                                <a:lnTo>
                                  <a:pt x="29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8">
                                <a:moveTo>
                                  <a:pt x="289" y="147"/>
                                </a:moveTo>
                                <a:lnTo>
                                  <a:pt x="18" y="74"/>
                                </a:lnTo>
                                <a:lnTo>
                                  <a:pt x="9" y="70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6" y="18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38" y="1"/>
                                </a:lnTo>
                                <a:lnTo>
                                  <a:pt x="309" y="73"/>
                                </a:lnTo>
                                <a:lnTo>
                                  <a:pt x="319" y="78"/>
                                </a:lnTo>
                                <a:lnTo>
                                  <a:pt x="325" y="85"/>
                                </a:lnTo>
                                <a:lnTo>
                                  <a:pt x="328" y="95"/>
                                </a:lnTo>
                                <a:lnTo>
                                  <a:pt x="327" y="105"/>
                                </a:lnTo>
                                <a:lnTo>
                                  <a:pt x="321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9" y="145"/>
                                </a:lnTo>
                                <a:lnTo>
                                  <a:pt x="299" y="148"/>
                                </a:lnTo>
                                <a:lnTo>
                                  <a:pt x="28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4">
                                <a:moveTo>
                                  <a:pt x="294" y="134"/>
                                </a:moveTo>
                                <a:lnTo>
                                  <a:pt x="19" y="75"/>
                                </a:lnTo>
                                <a:lnTo>
                                  <a:pt x="11" y="71"/>
                                </a:lnTo>
                                <a:lnTo>
                                  <a:pt x="3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5" y="21"/>
                                </a:lnTo>
                                <a:lnTo>
                                  <a:pt x="9" y="11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10" y="59"/>
                                </a:lnTo>
                                <a:lnTo>
                                  <a:pt x="320" y="63"/>
                                </a:lnTo>
                                <a:lnTo>
                                  <a:pt x="326" y="70"/>
                                </a:lnTo>
                                <a:lnTo>
                                  <a:pt x="330" y="79"/>
                                </a:lnTo>
                                <a:lnTo>
                                  <a:pt x="329" y="90"/>
                                </a:lnTo>
                                <a:lnTo>
                                  <a:pt x="324" y="114"/>
                                </a:lnTo>
                                <a:lnTo>
                                  <a:pt x="321" y="123"/>
                                </a:lnTo>
                                <a:lnTo>
                                  <a:pt x="313" y="130"/>
                                </a:lnTo>
                                <a:lnTo>
                                  <a:pt x="305" y="134"/>
                                </a:lnTo>
                                <a:lnTo>
                                  <a:pt x="29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81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4">
                                <a:moveTo>
                                  <a:pt x="299" y="114"/>
                                </a:moveTo>
                                <a:lnTo>
                                  <a:pt x="21" y="75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6" y="11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310" y="38"/>
                                </a:lnTo>
                                <a:lnTo>
                                  <a:pt x="320" y="42"/>
                                </a:lnTo>
                                <a:lnTo>
                                  <a:pt x="326" y="48"/>
                                </a:lnTo>
                                <a:lnTo>
                                  <a:pt x="330" y="57"/>
                                </a:lnTo>
                                <a:lnTo>
                                  <a:pt x="332" y="66"/>
                                </a:lnTo>
                                <a:lnTo>
                                  <a:pt x="328" y="92"/>
                                </a:lnTo>
                                <a:lnTo>
                                  <a:pt x="325" y="102"/>
                                </a:lnTo>
                                <a:lnTo>
                                  <a:pt x="319" y="108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96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01" y="105"/>
                                </a:moveTo>
                                <a:lnTo>
                                  <a:pt x="22" y="76"/>
                                </a:lnTo>
                                <a:lnTo>
                                  <a:pt x="13" y="73"/>
                                </a:lnTo>
                                <a:lnTo>
                                  <a:pt x="5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12" y="5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310" y="29"/>
                                </a:lnTo>
                                <a:lnTo>
                                  <a:pt x="319" y="32"/>
                                </a:lnTo>
                                <a:lnTo>
                                  <a:pt x="326" y="39"/>
                                </a:lnTo>
                                <a:lnTo>
                                  <a:pt x="332" y="47"/>
                                </a:lnTo>
                                <a:lnTo>
                                  <a:pt x="333" y="57"/>
                                </a:lnTo>
                                <a:lnTo>
                                  <a:pt x="329" y="83"/>
                                </a:lnTo>
                                <a:lnTo>
                                  <a:pt x="326" y="92"/>
                                </a:lnTo>
                                <a:lnTo>
                                  <a:pt x="321" y="100"/>
                                </a:lnTo>
                                <a:lnTo>
                                  <a:pt x="311" y="104"/>
                                </a:lnTo>
                                <a:lnTo>
                                  <a:pt x="3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23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1" y="36"/>
                                </a:lnTo>
                                <a:lnTo>
                                  <a:pt x="333" y="47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0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8"/>
                                </a:lnTo>
                                <a:lnTo>
                                  <a:pt x="1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1"/>
                                </a:lnTo>
                                <a:lnTo>
                                  <a:pt x="326" y="28"/>
                                </a:lnTo>
                                <a:lnTo>
                                  <a:pt x="331" y="37"/>
                                </a:lnTo>
                                <a:lnTo>
                                  <a:pt x="333" y="46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8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5">
                                <a:moveTo>
                                  <a:pt x="304" y="85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4"/>
                                </a:lnTo>
                                <a:lnTo>
                                  <a:pt x="3" y="14"/>
                                </a:lnTo>
                                <a:lnTo>
                                  <a:pt x="8" y="7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2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6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9"/>
                                </a:lnTo>
                                <a:lnTo>
                                  <a:pt x="317" y="12"/>
                                </a:lnTo>
                                <a:lnTo>
                                  <a:pt x="325" y="18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80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5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7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7" y="77"/>
                                </a:moveTo>
                                <a:lnTo>
                                  <a:pt x="26" y="77"/>
                                </a:lnTo>
                                <a:lnTo>
                                  <a:pt x="16" y="75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2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4" y="8"/>
                                </a:lnTo>
                                <a:lnTo>
                                  <a:pt x="330" y="17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2" y="51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15" y="2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2" y="50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136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6"/>
                                </a:moveTo>
                                <a:lnTo>
                                  <a:pt x="32" y="106"/>
                                </a:lnTo>
                                <a:lnTo>
                                  <a:pt x="21" y="105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8"/>
                                </a:lnTo>
                                <a:lnTo>
                                  <a:pt x="6" y="39"/>
                                </a:lnTo>
                                <a:lnTo>
                                  <a:pt x="13" y="33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6"/>
                                </a:lnTo>
                                <a:lnTo>
                                  <a:pt x="328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4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2368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9">
                                <a:moveTo>
                                  <a:pt x="310" y="75"/>
                                </a:moveTo>
                                <a:lnTo>
                                  <a:pt x="34" y="129"/>
                                </a:lnTo>
                                <a:lnTo>
                                  <a:pt x="24" y="129"/>
                                </a:lnTo>
                                <a:lnTo>
                                  <a:pt x="15" y="125"/>
                                </a:lnTo>
                                <a:lnTo>
                                  <a:pt x="8" y="117"/>
                                </a:lnTo>
                                <a:lnTo>
                                  <a:pt x="4" y="109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0" y="58"/>
                                </a:lnTo>
                                <a:lnTo>
                                  <a:pt x="19" y="54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4" y="4"/>
                                </a:lnTo>
                                <a:lnTo>
                                  <a:pt x="321" y="11"/>
                                </a:lnTo>
                                <a:lnTo>
                                  <a:pt x="325" y="20"/>
                                </a:lnTo>
                                <a:lnTo>
                                  <a:pt x="329" y="45"/>
                                </a:lnTo>
                                <a:lnTo>
                                  <a:pt x="329" y="56"/>
                                </a:lnTo>
                                <a:lnTo>
                                  <a:pt x="326" y="64"/>
                                </a:lnTo>
                                <a:lnTo>
                                  <a:pt x="318" y="72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304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6">
                                <a:moveTo>
                                  <a:pt x="306" y="74"/>
                                </a:moveTo>
                                <a:lnTo>
                                  <a:pt x="45" y="174"/>
                                </a:lnTo>
                                <a:lnTo>
                                  <a:pt x="35" y="176"/>
                                </a:lnTo>
                                <a:lnTo>
                                  <a:pt x="25" y="174"/>
                                </a:lnTo>
                                <a:lnTo>
                                  <a:pt x="17" y="168"/>
                                </a:lnTo>
                                <a:lnTo>
                                  <a:pt x="11" y="159"/>
                                </a:lnTo>
                                <a:lnTo>
                                  <a:pt x="2" y="135"/>
                                </a:lnTo>
                                <a:lnTo>
                                  <a:pt x="0" y="125"/>
                                </a:lnTo>
                                <a:lnTo>
                                  <a:pt x="2" y="116"/>
                                </a:lnTo>
                                <a:lnTo>
                                  <a:pt x="9" y="108"/>
                                </a:lnTo>
                                <a:lnTo>
                                  <a:pt x="17" y="103"/>
                                </a:lnTo>
                                <a:lnTo>
                                  <a:pt x="279" y="3"/>
                                </a:lnTo>
                                <a:lnTo>
                                  <a:pt x="289" y="0"/>
                                </a:lnTo>
                                <a:lnTo>
                                  <a:pt x="299" y="3"/>
                                </a:lnTo>
                                <a:lnTo>
                                  <a:pt x="307" y="9"/>
                                </a:lnTo>
                                <a:lnTo>
                                  <a:pt x="313" y="17"/>
                                </a:lnTo>
                                <a:lnTo>
                                  <a:pt x="321" y="40"/>
                                </a:lnTo>
                                <a:lnTo>
                                  <a:pt x="323" y="51"/>
                                </a:lnTo>
                                <a:lnTo>
                                  <a:pt x="321" y="60"/>
                                </a:lnTo>
                                <a:lnTo>
                                  <a:pt x="315" y="68"/>
                                </a:lnTo>
                                <a:lnTo>
                                  <a:pt x="30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20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5">
                                <a:moveTo>
                                  <a:pt x="293" y="69"/>
                                </a:moveTo>
                                <a:lnTo>
                                  <a:pt x="52" y="212"/>
                                </a:lnTo>
                                <a:lnTo>
                                  <a:pt x="43" y="215"/>
                                </a:lnTo>
                                <a:lnTo>
                                  <a:pt x="33" y="215"/>
                                </a:lnTo>
                                <a:lnTo>
                                  <a:pt x="24" y="211"/>
                                </a:lnTo>
                                <a:lnTo>
                                  <a:pt x="18" y="204"/>
                                </a:lnTo>
                                <a:lnTo>
                                  <a:pt x="5" y="182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6" y="154"/>
                                </a:lnTo>
                                <a:lnTo>
                                  <a:pt x="13" y="147"/>
                                </a:lnTo>
                                <a:lnTo>
                                  <a:pt x="253" y="3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4"/>
                                </a:lnTo>
                                <a:lnTo>
                                  <a:pt x="289" y="12"/>
                                </a:lnTo>
                                <a:lnTo>
                                  <a:pt x="302" y="33"/>
                                </a:lnTo>
                                <a:lnTo>
                                  <a:pt x="305" y="43"/>
                                </a:lnTo>
                                <a:lnTo>
                                  <a:pt x="305" y="53"/>
                                </a:lnTo>
                                <a:lnTo>
                                  <a:pt x="301" y="61"/>
                                </a:lnTo>
                                <a:lnTo>
                                  <a:pt x="29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488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85">
                                <a:moveTo>
                                  <a:pt x="242" y="58"/>
                                </a:moveTo>
                                <a:lnTo>
                                  <a:pt x="64" y="275"/>
                                </a:lnTo>
                                <a:lnTo>
                                  <a:pt x="57" y="282"/>
                                </a:lnTo>
                                <a:lnTo>
                                  <a:pt x="47" y="285"/>
                                </a:lnTo>
                                <a:lnTo>
                                  <a:pt x="37" y="284"/>
                                </a:lnTo>
                                <a:lnTo>
                                  <a:pt x="29" y="280"/>
                                </a:lnTo>
                                <a:lnTo>
                                  <a:pt x="9" y="264"/>
                                </a:lnTo>
                                <a:lnTo>
                                  <a:pt x="3" y="256"/>
                                </a:lnTo>
                                <a:lnTo>
                                  <a:pt x="0" y="246"/>
                                </a:lnTo>
                                <a:lnTo>
                                  <a:pt x="1" y="237"/>
                                </a:lnTo>
                                <a:lnTo>
                                  <a:pt x="5" y="228"/>
                                </a:lnTo>
                                <a:lnTo>
                                  <a:pt x="182" y="10"/>
                                </a:lnTo>
                                <a:lnTo>
                                  <a:pt x="190" y="4"/>
                                </a:lnTo>
                                <a:lnTo>
                                  <a:pt x="199" y="0"/>
                                </a:lnTo>
                                <a:lnTo>
                                  <a:pt x="209" y="2"/>
                                </a:lnTo>
                                <a:lnTo>
                                  <a:pt x="218" y="6"/>
                                </a:lnTo>
                                <a:lnTo>
                                  <a:pt x="237" y="22"/>
                                </a:lnTo>
                                <a:lnTo>
                                  <a:pt x="244" y="30"/>
                                </a:lnTo>
                                <a:lnTo>
                                  <a:pt x="247" y="39"/>
                                </a:lnTo>
                                <a:lnTo>
                                  <a:pt x="246" y="49"/>
                                </a:lnTo>
                                <a:lnTo>
                                  <a:pt x="2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553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8">
                                <a:moveTo>
                                  <a:pt x="186" y="47"/>
                                </a:moveTo>
                                <a:lnTo>
                                  <a:pt x="72" y="303"/>
                                </a:lnTo>
                                <a:lnTo>
                                  <a:pt x="66" y="311"/>
                                </a:lnTo>
                                <a:lnTo>
                                  <a:pt x="57" y="316"/>
                                </a:lnTo>
                                <a:lnTo>
                                  <a:pt x="47" y="318"/>
                                </a:lnTo>
                                <a:lnTo>
                                  <a:pt x="37" y="316"/>
                                </a:lnTo>
                                <a:lnTo>
                                  <a:pt x="15" y="305"/>
                                </a:lnTo>
                                <a:lnTo>
                                  <a:pt x="6" y="300"/>
                                </a:lnTo>
                                <a:lnTo>
                                  <a:pt x="1" y="291"/>
                                </a:lnTo>
                                <a:lnTo>
                                  <a:pt x="0" y="282"/>
                                </a:lnTo>
                                <a:lnTo>
                                  <a:pt x="2" y="272"/>
                                </a:lnTo>
                                <a:lnTo>
                                  <a:pt x="115" y="15"/>
                                </a:lnTo>
                                <a:lnTo>
                                  <a:pt x="122" y="8"/>
                                </a:lnTo>
                                <a:lnTo>
                                  <a:pt x="130" y="2"/>
                                </a:lnTo>
                                <a:lnTo>
                                  <a:pt x="140" y="0"/>
                                </a:lnTo>
                                <a:lnTo>
                                  <a:pt x="150" y="2"/>
                                </a:lnTo>
                                <a:lnTo>
                                  <a:pt x="173" y="13"/>
                                </a:lnTo>
                                <a:lnTo>
                                  <a:pt x="181" y="18"/>
                                </a:lnTo>
                                <a:lnTo>
                                  <a:pt x="187" y="27"/>
                                </a:lnTo>
                                <a:lnTo>
                                  <a:pt x="188" y="37"/>
                                </a:lnTo>
                                <a:lnTo>
                                  <a:pt x="1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860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1">
                                <a:moveTo>
                                  <a:pt x="119" y="34"/>
                                </a:moveTo>
                                <a:lnTo>
                                  <a:pt x="76" y="310"/>
                                </a:lnTo>
                                <a:lnTo>
                                  <a:pt x="72" y="320"/>
                                </a:lnTo>
                                <a:lnTo>
                                  <a:pt x="65" y="327"/>
                                </a:lnTo>
                                <a:lnTo>
                                  <a:pt x="56" y="331"/>
                                </a:lnTo>
                                <a:lnTo>
                                  <a:pt x="47" y="331"/>
                                </a:lnTo>
                                <a:lnTo>
                                  <a:pt x="21" y="327"/>
                                </a:lnTo>
                                <a:lnTo>
                                  <a:pt x="12" y="324"/>
                                </a:lnTo>
                                <a:lnTo>
                                  <a:pt x="4" y="317"/>
                                </a:lnTo>
                                <a:lnTo>
                                  <a:pt x="0" y="309"/>
                                </a:lnTo>
                                <a:lnTo>
                                  <a:pt x="0" y="298"/>
                                </a:lnTo>
                                <a:lnTo>
                                  <a:pt x="43" y="22"/>
                                </a:lnTo>
                                <a:lnTo>
                                  <a:pt x="48" y="12"/>
                                </a:lnTo>
                                <a:lnTo>
                                  <a:pt x="54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5"/>
                                </a:lnTo>
                                <a:lnTo>
                                  <a:pt x="107" y="8"/>
                                </a:lnTo>
                                <a:lnTo>
                                  <a:pt x="115" y="14"/>
                                </a:lnTo>
                                <a:lnTo>
                                  <a:pt x="119" y="24"/>
                                </a:lnTo>
                                <a:lnTo>
                                  <a:pt x="1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6040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1">
                                <a:moveTo>
                                  <a:pt x="77" y="25"/>
                                </a:moveTo>
                                <a:lnTo>
                                  <a:pt x="81" y="305"/>
                                </a:lnTo>
                                <a:lnTo>
                                  <a:pt x="80" y="315"/>
                                </a:lnTo>
                                <a:lnTo>
                                  <a:pt x="74" y="323"/>
                                </a:lnTo>
                                <a:lnTo>
                                  <a:pt x="66" y="329"/>
                                </a:lnTo>
                                <a:lnTo>
                                  <a:pt x="56" y="331"/>
                                </a:lnTo>
                                <a:lnTo>
                                  <a:pt x="31" y="331"/>
                                </a:lnTo>
                                <a:lnTo>
                                  <a:pt x="22" y="329"/>
                                </a:lnTo>
                                <a:lnTo>
                                  <a:pt x="13" y="324"/>
                                </a:lnTo>
                                <a:lnTo>
                                  <a:pt x="7" y="316"/>
                                </a:lnTo>
                                <a:lnTo>
                                  <a:pt x="5" y="307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"/>
                                </a:lnTo>
                                <a:lnTo>
                                  <a:pt x="69" y="7"/>
                                </a:lnTo>
                                <a:lnTo>
                                  <a:pt x="74" y="15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57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03" y="305"/>
                                </a:moveTo>
                                <a:lnTo>
                                  <a:pt x="3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8" y="15"/>
                                </a:lnTo>
                                <a:lnTo>
                                  <a:pt x="17" y="11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8"/>
                                </a:lnTo>
                                <a:lnTo>
                                  <a:pt x="74" y="16"/>
                                </a:lnTo>
                                <a:lnTo>
                                  <a:pt x="174" y="277"/>
                                </a:lnTo>
                                <a:lnTo>
                                  <a:pt x="176" y="287"/>
                                </a:lnTo>
                                <a:lnTo>
                                  <a:pt x="173" y="297"/>
                                </a:lnTo>
                                <a:lnTo>
                                  <a:pt x="168" y="305"/>
                                </a:lnTo>
                                <a:lnTo>
                                  <a:pt x="159" y="311"/>
                                </a:lnTo>
                                <a:lnTo>
                                  <a:pt x="136" y="319"/>
                                </a:lnTo>
                                <a:lnTo>
                                  <a:pt x="126" y="321"/>
                                </a:lnTo>
                                <a:lnTo>
                                  <a:pt x="116" y="319"/>
                                </a:lnTo>
                                <a:lnTo>
                                  <a:pt x="109" y="313"/>
                                </a:lnTo>
                                <a:lnTo>
                                  <a:pt x="103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14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92">
                                <a:moveTo>
                                  <a:pt x="67" y="10"/>
                                </a:moveTo>
                                <a:lnTo>
                                  <a:pt x="232" y="237"/>
                                </a:lnTo>
                                <a:lnTo>
                                  <a:pt x="236" y="246"/>
                                </a:lnTo>
                                <a:lnTo>
                                  <a:pt x="237" y="255"/>
                                </a:lnTo>
                                <a:lnTo>
                                  <a:pt x="233" y="265"/>
                                </a:lnTo>
                                <a:lnTo>
                                  <a:pt x="226" y="273"/>
                                </a:lnTo>
                                <a:lnTo>
                                  <a:pt x="205" y="288"/>
                                </a:lnTo>
                                <a:lnTo>
                                  <a:pt x="197" y="291"/>
                                </a:lnTo>
                                <a:lnTo>
                                  <a:pt x="187" y="292"/>
                                </a:lnTo>
                                <a:lnTo>
                                  <a:pt x="177" y="289"/>
                                </a:lnTo>
                                <a:lnTo>
                                  <a:pt x="170" y="281"/>
                                </a:lnTo>
                                <a:lnTo>
                                  <a:pt x="4" y="55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3" y="27"/>
                                </a:lnTo>
                                <a:lnTo>
                                  <a:pt x="11" y="19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3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7">
                                <a:moveTo>
                                  <a:pt x="227" y="242"/>
                                </a:moveTo>
                                <a:lnTo>
                                  <a:pt x="8" y="66"/>
                                </a:lnTo>
                                <a:lnTo>
                                  <a:pt x="2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21" y="10"/>
                                </a:lnTo>
                                <a:lnTo>
                                  <a:pt x="29" y="3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7"/>
                                </a:lnTo>
                                <a:lnTo>
                                  <a:pt x="275" y="182"/>
                                </a:lnTo>
                                <a:lnTo>
                                  <a:pt x="282" y="190"/>
                                </a:lnTo>
                                <a:lnTo>
                                  <a:pt x="284" y="199"/>
                                </a:lnTo>
                                <a:lnTo>
                                  <a:pt x="284" y="209"/>
                                </a:lnTo>
                                <a:lnTo>
                                  <a:pt x="278" y="218"/>
                                </a:lnTo>
                                <a:lnTo>
                                  <a:pt x="262" y="238"/>
                                </a:lnTo>
                                <a:lnTo>
                                  <a:pt x="255" y="245"/>
                                </a:lnTo>
                                <a:lnTo>
                                  <a:pt x="246" y="247"/>
                                </a:lnTo>
                                <a:lnTo>
                                  <a:pt x="235" y="246"/>
                                </a:lnTo>
                                <a:lnTo>
                                  <a:pt x="22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154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9">
                                <a:moveTo>
                                  <a:pt x="298" y="119"/>
                                </a:moveTo>
                                <a:lnTo>
                                  <a:pt x="21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1"/>
                                </a:lnTo>
                                <a:lnTo>
                                  <a:pt x="7" y="12"/>
                                </a:lnTo>
                                <a:lnTo>
                                  <a:pt x="14" y="5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10" y="44"/>
                                </a:lnTo>
                                <a:lnTo>
                                  <a:pt x="320" y="47"/>
                                </a:lnTo>
                                <a:lnTo>
                                  <a:pt x="327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3"/>
                                </a:lnTo>
                                <a:lnTo>
                                  <a:pt x="327" y="99"/>
                                </a:lnTo>
                                <a:lnTo>
                                  <a:pt x="324" y="107"/>
                                </a:lnTo>
                                <a:lnTo>
                                  <a:pt x="318" y="115"/>
                                </a:lnTo>
                                <a:lnTo>
                                  <a:pt x="308" y="119"/>
                                </a:lnTo>
                                <a:lnTo>
                                  <a:pt x="29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344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9">
                                <a:moveTo>
                                  <a:pt x="258" y="206"/>
                                </a:moveTo>
                                <a:lnTo>
                                  <a:pt x="13" y="70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15" y="13"/>
                                </a:lnTo>
                                <a:lnTo>
                                  <a:pt x="21" y="6"/>
                                </a:lnTo>
                                <a:lnTo>
                                  <a:pt x="30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3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46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64"/>
                                </a:lnTo>
                                <a:lnTo>
                                  <a:pt x="304" y="174"/>
                                </a:lnTo>
                                <a:lnTo>
                                  <a:pt x="292" y="196"/>
                                </a:lnTo>
                                <a:lnTo>
                                  <a:pt x="286" y="204"/>
                                </a:lnTo>
                                <a:lnTo>
                                  <a:pt x="27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5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7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6">
                                <a:moveTo>
                                  <a:pt x="282" y="165"/>
                                </a:moveTo>
                                <a:lnTo>
                                  <a:pt x="18" y="75"/>
                                </a:lnTo>
                                <a:lnTo>
                                  <a:pt x="9" y="69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10" y="18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3"/>
                                </a:lnTo>
                                <a:lnTo>
                                  <a:pt x="316" y="98"/>
                                </a:lnTo>
                                <a:lnTo>
                                  <a:pt x="322" y="106"/>
                                </a:lnTo>
                                <a:lnTo>
                                  <a:pt x="325" y="116"/>
                                </a:lnTo>
                                <a:lnTo>
                                  <a:pt x="324" y="125"/>
                                </a:lnTo>
                                <a:lnTo>
                                  <a:pt x="315" y="150"/>
                                </a:lnTo>
                                <a:lnTo>
                                  <a:pt x="311" y="159"/>
                                </a:lnTo>
                                <a:lnTo>
                                  <a:pt x="302" y="164"/>
                                </a:lnTo>
                                <a:lnTo>
                                  <a:pt x="292" y="166"/>
                                </a:lnTo>
                                <a:lnTo>
                                  <a:pt x="28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053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5">
                                <a:moveTo>
                                  <a:pt x="304" y="95"/>
                                </a:moveTo>
                                <a:lnTo>
                                  <a:pt x="24" y="75"/>
                                </a:lnTo>
                                <a:lnTo>
                                  <a:pt x="14" y="73"/>
                                </a:lnTo>
                                <a:lnTo>
                                  <a:pt x="6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9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1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2" y="37"/>
                                </a:lnTo>
                                <a:lnTo>
                                  <a:pt x="333" y="46"/>
                                </a:lnTo>
                                <a:lnTo>
                                  <a:pt x="332" y="72"/>
                                </a:lnTo>
                                <a:lnTo>
                                  <a:pt x="328" y="81"/>
                                </a:lnTo>
                                <a:lnTo>
                                  <a:pt x="322" y="89"/>
                                </a:lnTo>
                                <a:lnTo>
                                  <a:pt x="313" y="94"/>
                                </a:lnTo>
                                <a:lnTo>
                                  <a:pt x="30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45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2">
                                <a:moveTo>
                                  <a:pt x="307" y="77"/>
                                </a:moveTo>
                                <a:lnTo>
                                  <a:pt x="27" y="82"/>
                                </a:lnTo>
                                <a:lnTo>
                                  <a:pt x="18" y="80"/>
                                </a:lnTo>
                                <a:lnTo>
                                  <a:pt x="9" y="75"/>
                                </a:lnTo>
                                <a:lnTo>
                                  <a:pt x="4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8" y="13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5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1" y="61"/>
                                </a:lnTo>
                                <a:lnTo>
                                  <a:pt x="326" y="69"/>
                                </a:lnTo>
                                <a:lnTo>
                                  <a:pt x="317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15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4" y="91"/>
                                </a:moveTo>
                                <a:lnTo>
                                  <a:pt x="25" y="77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4"/>
                                </a:lnTo>
                                <a:lnTo>
                                  <a:pt x="319" y="18"/>
                                </a:lnTo>
                                <a:lnTo>
                                  <a:pt x="326" y="23"/>
                                </a:lnTo>
                                <a:lnTo>
                                  <a:pt x="331" y="32"/>
                                </a:lnTo>
                                <a:lnTo>
                                  <a:pt x="333" y="41"/>
                                </a:lnTo>
                                <a:lnTo>
                                  <a:pt x="331" y="67"/>
                                </a:lnTo>
                                <a:lnTo>
                                  <a:pt x="329" y="77"/>
                                </a:lnTo>
                                <a:lnTo>
                                  <a:pt x="323" y="84"/>
                                </a:lnTo>
                                <a:lnTo>
                                  <a:pt x="314" y="90"/>
                                </a:lnTo>
                                <a:lnTo>
                                  <a:pt x="30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89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0">
                                <a:moveTo>
                                  <a:pt x="300" y="110"/>
                                </a:moveTo>
                                <a:lnTo>
                                  <a:pt x="22" y="75"/>
                                </a:lnTo>
                                <a:lnTo>
                                  <a:pt x="12" y="73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22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0" y="34"/>
                                </a:lnTo>
                                <a:lnTo>
                                  <a:pt x="319" y="37"/>
                                </a:lnTo>
                                <a:lnTo>
                                  <a:pt x="326" y="44"/>
                                </a:lnTo>
                                <a:lnTo>
                                  <a:pt x="332" y="52"/>
                                </a:lnTo>
                                <a:lnTo>
                                  <a:pt x="332" y="62"/>
                                </a:lnTo>
                                <a:lnTo>
                                  <a:pt x="329" y="88"/>
                                </a:lnTo>
                                <a:lnTo>
                                  <a:pt x="326" y="97"/>
                                </a:lnTo>
                                <a:lnTo>
                                  <a:pt x="320" y="104"/>
                                </a:lnTo>
                                <a:lnTo>
                                  <a:pt x="310" y="109"/>
                                </a:lnTo>
                                <a:lnTo>
                                  <a:pt x="3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81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8">
                                <a:moveTo>
                                  <a:pt x="298" y="118"/>
                                </a:moveTo>
                                <a:lnTo>
                                  <a:pt x="22" y="75"/>
                                </a:lnTo>
                                <a:lnTo>
                                  <a:pt x="12" y="71"/>
                                </a:lnTo>
                                <a:lnTo>
                                  <a:pt x="4" y="64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4" y="20"/>
                                </a:lnTo>
                                <a:lnTo>
                                  <a:pt x="8" y="11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3"/>
                                </a:lnTo>
                                <a:lnTo>
                                  <a:pt x="320" y="46"/>
                                </a:lnTo>
                                <a:lnTo>
                                  <a:pt x="328" y="54"/>
                                </a:lnTo>
                                <a:lnTo>
                                  <a:pt x="332" y="62"/>
                                </a:lnTo>
                                <a:lnTo>
                                  <a:pt x="332" y="72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6"/>
                                </a:lnTo>
                                <a:lnTo>
                                  <a:pt x="318" y="114"/>
                                </a:lnTo>
                                <a:lnTo>
                                  <a:pt x="309" y="118"/>
                                </a:lnTo>
                                <a:lnTo>
                                  <a:pt x="29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473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0">
                                <a:moveTo>
                                  <a:pt x="298" y="120"/>
                                </a:moveTo>
                                <a:lnTo>
                                  <a:pt x="22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2"/>
                                </a:lnTo>
                                <a:lnTo>
                                  <a:pt x="8" y="12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4"/>
                                </a:lnTo>
                                <a:lnTo>
                                  <a:pt x="320" y="48"/>
                                </a:lnTo>
                                <a:lnTo>
                                  <a:pt x="328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4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8"/>
                                </a:lnTo>
                                <a:lnTo>
                                  <a:pt x="318" y="115"/>
                                </a:lnTo>
                                <a:lnTo>
                                  <a:pt x="309" y="119"/>
                                </a:lnTo>
                                <a:lnTo>
                                  <a:pt x="29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78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6" y="81"/>
                                </a:moveTo>
                                <a:lnTo>
                                  <a:pt x="25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9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5" y="12"/>
                                </a:lnTo>
                                <a:lnTo>
                                  <a:pt x="331" y="20"/>
                                </a:lnTo>
                                <a:lnTo>
                                  <a:pt x="333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8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15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1">
                                <a:moveTo>
                                  <a:pt x="306" y="81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6" y="12"/>
                                </a:lnTo>
                                <a:lnTo>
                                  <a:pt x="331" y="20"/>
                                </a:lnTo>
                                <a:lnTo>
                                  <a:pt x="332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9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3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7" y="76"/>
                                </a:moveTo>
                                <a:lnTo>
                                  <a:pt x="27" y="81"/>
                                </a:lnTo>
                                <a:lnTo>
                                  <a:pt x="17" y="79"/>
                                </a:lnTo>
                                <a:lnTo>
                                  <a:pt x="9" y="74"/>
                                </a:lnTo>
                                <a:lnTo>
                                  <a:pt x="3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13"/>
                                </a:lnTo>
                                <a:lnTo>
                                  <a:pt x="15" y="6"/>
                                </a:lnTo>
                                <a:lnTo>
                                  <a:pt x="25" y="4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5" y="69"/>
                                </a:lnTo>
                                <a:lnTo>
                                  <a:pt x="317" y="74"/>
                                </a:lnTo>
                                <a:lnTo>
                                  <a:pt x="30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7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80"/>
                                </a:lnTo>
                                <a:lnTo>
                                  <a:pt x="3" y="71"/>
                                </a:lnTo>
                                <a:lnTo>
                                  <a:pt x="1" y="62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lnTo>
                                  <a:pt x="8" y="19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2" y="61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572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7" y="87"/>
                                </a:lnTo>
                                <a:lnTo>
                                  <a:pt x="17" y="85"/>
                                </a:lnTo>
                                <a:lnTo>
                                  <a:pt x="9" y="79"/>
                                </a:lnTo>
                                <a:lnTo>
                                  <a:pt x="3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6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2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6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7"/>
                                </a:lnTo>
                                <a:lnTo>
                                  <a:pt x="8" y="18"/>
                                </a:lnTo>
                                <a:lnTo>
                                  <a:pt x="16" y="13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9"/>
                                </a:lnTo>
                                <a:lnTo>
                                  <a:pt x="318" y="74"/>
                                </a:lnTo>
                                <a:lnTo>
                                  <a:pt x="30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8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8" y="87"/>
                                </a:lnTo>
                                <a:lnTo>
                                  <a:pt x="19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8"/>
                                </a:lnTo>
                                <a:lnTo>
                                  <a:pt x="318" y="74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992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5">
                                <a:moveTo>
                                  <a:pt x="308" y="75"/>
                                </a:moveTo>
                                <a:lnTo>
                                  <a:pt x="27" y="85"/>
                                </a:lnTo>
                                <a:lnTo>
                                  <a:pt x="17" y="84"/>
                                </a:lnTo>
                                <a:lnTo>
                                  <a:pt x="8" y="78"/>
                                </a:lnTo>
                                <a:lnTo>
                                  <a:pt x="3" y="71"/>
                                </a:lnTo>
                                <a:lnTo>
                                  <a:pt x="1" y="61"/>
                                </a:lnTo>
                                <a:lnTo>
                                  <a:pt x="0" y="35"/>
                                </a:lnTo>
                                <a:lnTo>
                                  <a:pt x="1" y="26"/>
                                </a:lnTo>
                                <a:lnTo>
                                  <a:pt x="6" y="17"/>
                                </a:lnTo>
                                <a:lnTo>
                                  <a:pt x="15" y="12"/>
                                </a:lnTo>
                                <a:lnTo>
                                  <a:pt x="25" y="9"/>
                                </a:lnTo>
                                <a:lnTo>
                                  <a:pt x="305" y="0"/>
                                </a:lnTo>
                                <a:lnTo>
                                  <a:pt x="314" y="1"/>
                                </a:lnTo>
                                <a:lnTo>
                                  <a:pt x="323" y="6"/>
                                </a:lnTo>
                                <a:lnTo>
                                  <a:pt x="329" y="14"/>
                                </a:lnTo>
                                <a:lnTo>
                                  <a:pt x="332" y="23"/>
                                </a:lnTo>
                                <a:lnTo>
                                  <a:pt x="332" y="49"/>
                                </a:lnTo>
                                <a:lnTo>
                                  <a:pt x="331" y="59"/>
                                </a:lnTo>
                                <a:lnTo>
                                  <a:pt x="325" y="68"/>
                                </a:lnTo>
                                <a:lnTo>
                                  <a:pt x="318" y="73"/>
                                </a:lnTo>
                                <a:lnTo>
                                  <a:pt x="30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14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9" y="76"/>
                                </a:moveTo>
                                <a:lnTo>
                                  <a:pt x="28" y="91"/>
                                </a:lnTo>
                                <a:lnTo>
                                  <a:pt x="18" y="89"/>
                                </a:lnTo>
                                <a:lnTo>
                                  <a:pt x="9" y="85"/>
                                </a:lnTo>
                                <a:lnTo>
                                  <a:pt x="4" y="76"/>
                                </a:lnTo>
                                <a:lnTo>
                                  <a:pt x="2" y="67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3"/>
                                </a:lnTo>
                                <a:lnTo>
                                  <a:pt x="15" y="17"/>
                                </a:lnTo>
                                <a:lnTo>
                                  <a:pt x="25" y="15"/>
                                </a:lnTo>
                                <a:lnTo>
                                  <a:pt x="304" y="0"/>
                                </a:lnTo>
                                <a:lnTo>
                                  <a:pt x="314" y="2"/>
                                </a:lnTo>
                                <a:lnTo>
                                  <a:pt x="323" y="6"/>
                                </a:lnTo>
                                <a:lnTo>
                                  <a:pt x="329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8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04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9" y="94"/>
                                </a:lnTo>
                                <a:lnTo>
                                  <a:pt x="11" y="89"/>
                                </a:lnTo>
                                <a:lnTo>
                                  <a:pt x="4" y="81"/>
                                </a:lnTo>
                                <a:lnTo>
                                  <a:pt x="2" y="72"/>
                                </a:lnTo>
                                <a:lnTo>
                                  <a:pt x="0" y="47"/>
                                </a:lnTo>
                                <a:lnTo>
                                  <a:pt x="1" y="37"/>
                                </a:lnTo>
                                <a:lnTo>
                                  <a:pt x="6" y="29"/>
                                </a:lnTo>
                                <a:lnTo>
                                  <a:pt x="14" y="22"/>
                                </a:lnTo>
                                <a:lnTo>
                                  <a:pt x="24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2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7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4556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8" y="95"/>
                                </a:lnTo>
                                <a:lnTo>
                                  <a:pt x="9" y="89"/>
                                </a:lnTo>
                                <a:lnTo>
                                  <a:pt x="4" y="82"/>
                                </a:lnTo>
                                <a:lnTo>
                                  <a:pt x="1" y="72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5" y="28"/>
                                </a:lnTo>
                                <a:lnTo>
                                  <a:pt x="14" y="22"/>
                                </a:lnTo>
                                <a:lnTo>
                                  <a:pt x="23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1" y="59"/>
                                </a:lnTo>
                                <a:lnTo>
                                  <a:pt x="326" y="68"/>
                                </a:lnTo>
                                <a:lnTo>
                                  <a:pt x="318" y="73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708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0">
                                <a:moveTo>
                                  <a:pt x="309" y="75"/>
                                </a:moveTo>
                                <a:lnTo>
                                  <a:pt x="29" y="100"/>
                                </a:lnTo>
                                <a:lnTo>
                                  <a:pt x="19" y="99"/>
                                </a:lnTo>
                                <a:lnTo>
                                  <a:pt x="10" y="95"/>
                                </a:lnTo>
                                <a:lnTo>
                                  <a:pt x="4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5" y="33"/>
                                </a:lnTo>
                                <a:lnTo>
                                  <a:pt x="13" y="27"/>
                                </a:lnTo>
                                <a:lnTo>
                                  <a:pt x="22" y="24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29" y="23"/>
                                </a:lnTo>
                                <a:lnTo>
                                  <a:pt x="333" y="48"/>
                                </a:lnTo>
                                <a:lnTo>
                                  <a:pt x="331" y="58"/>
                                </a:lnTo>
                                <a:lnTo>
                                  <a:pt x="326" y="67"/>
                                </a:lnTo>
                                <a:lnTo>
                                  <a:pt x="319" y="73"/>
                                </a:lnTo>
                                <a:lnTo>
                                  <a:pt x="3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984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4">
                                <a:moveTo>
                                  <a:pt x="310" y="75"/>
                                </a:move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3" y="99"/>
                                </a:lnTo>
                                <a:lnTo>
                                  <a:pt x="6" y="91"/>
                                </a:lnTo>
                                <a:lnTo>
                                  <a:pt x="3" y="82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2"/>
                                </a:lnTo>
                                <a:lnTo>
                                  <a:pt x="333" y="47"/>
                                </a:lnTo>
                                <a:lnTo>
                                  <a:pt x="333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208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5"/>
                                </a:moveTo>
                                <a:lnTo>
                                  <a:pt x="31" y="106"/>
                                </a:lnTo>
                                <a:lnTo>
                                  <a:pt x="22" y="104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5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7"/>
                                </a:lnTo>
                                <a:lnTo>
                                  <a:pt x="332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716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5">
                                <a:moveTo>
                                  <a:pt x="310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1" y="100"/>
                                </a:lnTo>
                                <a:lnTo>
                                  <a:pt x="6" y="92"/>
                                </a:lnTo>
                                <a:lnTo>
                                  <a:pt x="3" y="82"/>
                                </a:lnTo>
                                <a:lnTo>
                                  <a:pt x="0" y="58"/>
                                </a:lnTo>
                                <a:lnTo>
                                  <a:pt x="1" y="48"/>
                                </a:lnTo>
                                <a:lnTo>
                                  <a:pt x="6" y="38"/>
                                </a:lnTo>
                                <a:lnTo>
                                  <a:pt x="14" y="32"/>
                                </a:lnTo>
                                <a:lnTo>
                                  <a:pt x="22" y="30"/>
                                </a:lnTo>
                                <a:lnTo>
                                  <a:pt x="302" y="0"/>
                                </a:lnTo>
                                <a:lnTo>
                                  <a:pt x="312" y="0"/>
                                </a:lnTo>
                                <a:lnTo>
                                  <a:pt x="321" y="6"/>
                                </a:lnTo>
                                <a:lnTo>
                                  <a:pt x="327" y="13"/>
                                </a:lnTo>
                                <a:lnTo>
                                  <a:pt x="330" y="23"/>
                                </a:lnTo>
                                <a:lnTo>
                                  <a:pt x="332" y="48"/>
                                </a:lnTo>
                                <a:lnTo>
                                  <a:pt x="331" y="58"/>
                                </a:lnTo>
                                <a:lnTo>
                                  <a:pt x="327" y="66"/>
                                </a:lnTo>
                                <a:lnTo>
                                  <a:pt x="319" y="73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90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11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2" y="100"/>
                                </a:lnTo>
                                <a:lnTo>
                                  <a:pt x="6" y="91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3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5"/>
                                </a:lnTo>
                                <a:lnTo>
                                  <a:pt x="328" y="13"/>
                                </a:lnTo>
                                <a:lnTo>
                                  <a:pt x="330" y="22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3"/>
                                </a:lnTo>
                                <a:lnTo>
                                  <a:pt x="3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2.35pt;width:42.85pt;height:70.75pt" coordorigin="6447,247" coordsize="857,1415">
                <v:roundrect id="shape_0" fillcolor="white" stroked="t" o:allowincell="f" style="position:absolute;left:6543;top:247;width:760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847;top:316;width:408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silver" stroked="t" o:allowincell="f" style="position:absolute;left:7168;top:247;width:1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#339966" stroked="t" o:allowincell="f" style="position:absolute;left:6915;top:363;width:271;height:115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15;top:526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549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15;top:596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619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15;top:665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689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15;top:735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759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15;top:805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6944;top:922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22;top:922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00;top:922;width:58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944;top:101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22;top:101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00;top:101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944;top:110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22;top:110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00;top:110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944;top:1201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22;top:1201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01;top:1201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197;top:1208;width:47;height:57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97;top:1119;width:3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97;top:1026;width:37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97;top:933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66;top:1027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66;top:1212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66;top:1119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7;top:549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619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689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759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619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688;width:28;height:46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759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549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3;top:1217;width:32;height:40">
                  <v:line id="shape_0" from="7209,1217" to="7217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248" to="7217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218" to="721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9900" stroked="t" o:allowincell="f" style="position:absolute;left:7203;top:1227;width:5;height: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shape id="shape_0" coordsize="19,132" path="m0,0c3,11,19,46,19,68c19,90,4,119,0,132e" stroked="t" o:allowincell="f" style="position:absolute;left:7225;top:1227;width: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7227;top:1221;width: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7231;top:1218;width: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07,1757" path="m103,1757l1404,1757l1425,1755l1444,1750l1461,1740l1477,1728l1490,1712l1499,1695l1505,1675l1507,1656l1507,102l1505,82l1499,64l1490,45l1477,30l1461,17l1444,7l1425,2l1404,0l103,0l82,2l63,7l46,17l30,30l17,45l8,64l2,82l0,102l0,1656l2,1675l8,1695l17,1712l30,1728l46,1740l63,1750l82,1755l103,1757xe" fillcolor="white" stroked="t" o:allowincell="f" style="position:absolute;left:6572;top:311;width:239;height:320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rect id="shape_0" fillcolor="#9a9a9a" stroked="t" o:allowincell="f" style="position:absolute;left:6656;top:428;width:72;height:185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shape id="shape_0" coordsize="1507,1502" path="m103,1502l1404,1502l1425,1499l1444,1494l1461,1484l1477,1472l1490,1456l1499,1439l1505,1420l1507,1400l1507,101l1505,82l1499,62l1490,45l1477,29l1461,16l1444,7l1425,1l1404,0l103,0l82,1l63,7l46,16l30,29l17,45l8,62l2,82l0,101l0,1400l2,1420l8,1439l17,1456l30,1472l46,1484l63,1494l82,1499l103,1502xe" fillcolor="white" stroked="t" o:allowincell="f" style="position:absolute;left:6572;top:1039;width:239;height:273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507,1503" path="m208,1503l0,1296l0,1379l124,1503l208,1503xm52,1503l0,1451l0,1503l52,1503xm354,1503l0,1150l0,1230l273,1503l354,1503xm497,1503l0,1007l0,1086l418,1503l497,1503xm637,1503l0,868l0,941l563,1503l637,1503xm768,1503l0,737l0,803l702,1503l768,1503xm906,1503l0,599l0,673l832,1503l906,1503xm1046,1503l0,459l0,534l972,1503l1046,1503xm1187,1503l0,319l0,394l1111,1503l1187,1503xm1324,1503l0,182l0,254l1252,1503l1324,1503xm1467,1503l0,40l0,118l1389,1503l1467,1503xm1507,1381l122,0l33,0l1507,1471l1507,1381xm1507,1226l278,0l195,0l1507,1309l1507,1226xm1507,1080l424,0l343,0l1507,1160l1507,1080xm1507,937l568,0l489,0l1507,1016l1507,937xm1507,798l707,0l632,0l1507,871l1507,798xm1507,667l838,0l772,0l1507,733l1507,667xm1507,529l976,0l903,0l1507,603l1507,529xm1507,389l1117,0l1041,0l1507,464l1507,389xm1507,249l1257,0l1181,0l1507,325l1507,249xm1507,112l1394,0l1322,0l1507,184l1507,112xm1459,0l1507,47l1507,0l1459,0xe" fillcolor="#9a9a9a" stroked="t" o:allowincell="f" style="position:absolute;left:6572;top:698;width:239;height:274;mso-wrap-style:none;v-text-anchor:middle">
                  <v:fill o:detectmouseclick="t" type="solid" color2="#656565"/>
                  <v:stroke color="black" weight="1440" joinstyle="round" endcap="flat"/>
                  <w10:wrap type="none"/>
                </v:shape>
                <v:shape id="shape_0" coordsize="1327,5476" path="m0,0l1327,0l1327,5476l0,5476l0,0xm26,110l1301,110l1301,5367l26,5367l26,110xe" fillcolor="#e6e6e6" stroked="f" o:allowincell="f" style="position:absolute;left:6586;top:312;width:210;height:100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75,5257" path="m0,0l1275,0l1275,5257l0,5257l0,0xm27,109l1248,109l1248,5147l27,5147l27,109xe" fillcolor="#e7e7e7" stroked="f" o:allowincell="f" style="position:absolute;left:6590;top:332;width:202;height:961;mso-wrap-style:none;v-text-anchor:middl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221,5038" path="m0,0l1221,0l1221,5038l0,5038l0,0xm26,110l1195,110l1195,4928l26,4928l26,110xe" fillcolor="#e8e8e8" stroked="f" o:allowincell="f" style="position:absolute;left:6595;top:352;width:193;height:921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1169,4818" path="m0,0l1169,0l1169,4818l0,4818l0,0xm27,109l1142,109l1142,4709l27,4709l27,109xe" fillcolor="#e9e9e9" stroked="f" o:allowincell="f" style="position:absolute;left:6599;top:372;width:185;height:881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1115,4600" path="m0,0l1115,0l1115,4600l0,4600l0,0xm27,110l1088,110l1088,4490l27,4490l27,110xe" fillcolor="#eaeaea" stroked="f" o:allowincell="f" style="position:absolute;left:6603;top:392;width:176;height:84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061,4380" path="m0,0l1061,0l1061,4380l0,4380l0,0xm26,109l1035,109l1035,4271l26,4271l26,109xe" fillcolor="#ebebeb" stroked="f" o:allowincell="f" style="position:absolute;left:6607;top:412;width:168;height:801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009,4162" path="m0,0l1009,0l1009,4162l0,4162l0,0xm27,110l982,110l982,4052l27,4052l27,110xe" fillcolor="#ececec" stroked="f" o:allowincell="f" style="position:absolute;left:6611;top:432;width:160;height:761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955,3942" path="m0,0l955,0l955,3942l0,3942l0,0xm26,110l929,110l929,3832l26,3832l26,110xe" fillcolor="#eeeeee" stroked="f" o:allowincell="f" style="position:absolute;left:6616;top:453;width:151;height:720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903,3722" path="m0,0l903,0l903,3722l0,3722l0,0xm27,109l876,109l876,3614l27,3614l27,109xe" fillcolor="#efefef" stroked="f" o:allowincell="f" style="position:absolute;left:6620;top:472;width:142;height:681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849,3505" path="m0,0l849,0l849,3505l0,3505l0,0xm25,110l823,110l823,3395l25,3395l25,110xe" fillcolor="#f1f1f1" stroked="f" o:allowincell="f" style="position:absolute;left:6624;top:493;width:134;height:64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98,3285" path="m0,0l798,0l798,3285l0,3285l0,0xm28,109l771,109l771,3176l28,3176l28,109xe" fillcolor="#f2f2f2" stroked="f" o:allowincell="f" style="position:absolute;left:6629;top:513;width:126;height:600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743,3067" path="m0,0l743,0l743,3067l0,3067l0,0xm27,110l716,110l716,2957l27,2957l27,110xe" fillcolor="#f4f4f4" stroked="f" o:allowincell="f" style="position:absolute;left:6633;top:533;width:117;height:560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89,2847" path="m0,0l689,0l689,2847l0,2847l0,0xm25,110l663,110l663,2738l25,2738l25,110xe" fillcolor="#f6f6f6" stroked="f" o:allowincell="f" style="position:absolute;left:6637;top:553;width:108;height:520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638,2628" path="m0,0l638,0l638,2628l0,2628l0,0xm27,108l611,108l611,2518l27,2518l27,108xe" fillcolor="#f7f7f7" stroked="f" o:allowincell="f" style="position:absolute;left:6641;top:573;width:100;height:480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4,2410" path="m0,0l584,0l584,2410l0,2410l0,0xm26,110l558,110l558,2300l26,2300l26,110xe" fillcolor="#f8f8f8" stroked="f" o:allowincell="f" style="position:absolute;left:6645;top:593;width:92;height:440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532,2190" path="m0,0l532,0l532,2190l0,2190l0,0xm27,109l505,109l505,2081l27,2081l27,109xe" fillcolor="#fafafa" stroked="f" o:allowincell="f" style="position:absolute;left:6649;top:613;width:83;height:39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78,1972" path="m0,0l478,0l478,1972l0,1972l0,0xm26,110l452,110l452,1862l26,1862l26,110xe" fillcolor="#fafafa" stroked="f" o:allowincell="f" style="position:absolute;left:6654;top:633;width:75;height:3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26,1752" path="m0,0l426,0l426,1752l0,1752l0,0xm27,109l399,109l399,1643l27,1643l27,109xe" fillcolor="#fbfbfb" stroked="f" o:allowincell="f" style="position:absolute;left:6658;top:653;width:67;height:319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372,1534" path="m0,0l372,0l372,1534l0,1534l0,0xm27,110l345,110l345,1424l27,1424l27,110xe" fillcolor="#fcfcfc" stroked="f" o:allowincell="f" style="position:absolute;left:6662;top:673;width:58;height:279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18,1314" path="m0,0l318,0l318,1314l0,1314l0,0xm26,110l292,110l292,1204l26,1204l26,110xe" fillcolor="#fdfdfd" stroked="f" o:allowincell="f" style="position:absolute;left:6667;top:693;width:49;height:23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6,1094" path="m0,0l266,0l266,1094l0,1094l0,0xm27,109l239,109l239,985l27,985l27,109xe" fillcolor="#fdfdfd" stroked="f" o:allowincell="f" style="position:absolute;left:6671;top:713;width:41;height:19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2,876" path="m0,0l212,0l212,876l0,876l0,0xm26,110l186,110l186,766l26,766l26,110xe" fillcolor="#fefefe" stroked="f" o:allowincell="f" style="position:absolute;left:6675;top:733;width:32;height:15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56" path="m0,0l160,0l160,656l0,656l0,0xm27,109l133,109l133,548l27,548l27,109xe" fillcolor="#fefefe" stroked="f" o:allowincell="f" style="position:absolute;left:6679;top:753;width:24;height:11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6,439" path="m0,0l106,0l106,439l0,439l0,0xm26,110l80,110l80,329l26,329l26,110xe" fillcolor="white" stroked="f" o:allowincell="f" style="position:absolute;left:6683;top:773;width:1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19" path="m0,0l54,0l54,219l0,219l0,0xm27,110l27,110l27,110l27,110l27,110xe" fillcolor="white" stroked="f" o:allowincell="f" style="position:absolute;left:6688;top:794;width: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7,5476" path="m1327,3997l1320,3961l1314,3922l1308,3880l1301,3834l1296,3784l1290,3733l1285,3678l1279,3620l1275,3559l1271,3497l1266,3431l1263,3364l1260,3295l1257,3224l1255,3152l1252,3078l1251,3004l1250,2928l1249,2853l1248,2776l1248,2700l1249,2624l1250,2548l1251,2472l1252,2398l1255,2325l1257,2253l1260,2182l1263,2112l1266,2046l1271,1981l1275,1917l1279,1857l1285,1799l1290,1744l1296,1692l1301,1642l1308,1597l1314,1554l1320,1515l1327,1480l1327,102l1325,82l1319,63l1310,46l1298,31l1282,18l1264,8l1245,3l1225,0l101,0l82,3l62,8l45,18l29,31l17,46l7,63l2,82l0,102l0,1502l6,1540l13,1582l19,1628l26,1677l31,1730l36,1785l42,1843l46,1904l50,1968l55,2034l58,2102l62,2173l65,2244l68,2317l70,2393l71,2468l72,2545l73,2622l74,2700l74,2778l73,2855l72,2932l71,3008l70,3085l68,3159l65,3232l62,3305l58,3375l55,3443l50,3508l46,3572l42,3634l36,3692l31,3747l26,3800l19,3848l13,3894l6,3936l0,3974l0,5375l2,5394l7,5413l17,5431l29,5446l45,5459l62,5468l82,5474l101,5476l1225,5476l1245,5474l1264,5468l1282,5459l1298,5446l1310,5431l1319,5413l1325,5394l1327,5375l1327,3997e" stroked="t" o:allowincell="f" style="position:absolute;left:6586;top:312;width:210;height:10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20,5094" path="m0,1388l6,1432l12,1479l17,1530l23,1584l28,1640l33,1699l37,1761l41,1824l44,1891l49,1959l51,2028l54,2100l56,2173l59,2246l60,2320l61,2396l61,2471l62,2548l61,2623l61,2699l60,2774l59,2849l56,2922l54,2995l51,3066l49,3135l44,3203l41,3270l37,3334l33,3395l28,3454l23,3510l17,3564l12,3615l6,3662l0,3707l0,4992l1,5012l8,5032l16,5049l29,5064l46,5077l63,5087l82,5092l102,5094l919,5094l938,5092l958,5087l975,5077l991,5064l1004,5049l1013,5032l1019,5012l1020,4992l1020,3735l1015,3693l1009,3647l1002,3598l997,3546l991,3490l987,3432l982,3371l977,3309l974,3243l970,3175l966,3106l964,3035l961,2963l959,2888l958,2814l957,2739l956,2662l955,2585l955,2509l956,2432l957,2356l958,2280l959,2206l961,2132l964,2059l966,1988l970,1919l974,1851l977,1787l982,1723l987,1663l991,1604l997,1549l1002,1497l1009,1448l1015,1402l1020,1360l1020,103l1019,82l1013,64l1004,45l991,30l975,17l958,8l938,2l919,0l102,0l82,2l63,8l46,17l29,30l16,45l8,64l1,82l0,103l0,1388xe" fillcolor="white" stroked="t" o:allowincell="f" style="position:absolute;left:6611;top:347;width:161;height:932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line id="shape_0" from="6508,878" to="6541,913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6494,861" to="6541,912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coordsize="120,660" path="m120,655l70,660l0,6l51,0l120,655xe" fillcolor="white" stroked="t" o:allowincell="f" style="position:absolute;left:6688;top:1319;width:18;height:1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silver" stroked="t" o:allowincell="f" style="position:absolute;left:6687;top:1315;width:9;height:4;mso-wrap-style:none;v-text-anchor:middle">
                  <v:fill o:detectmouseclick="t" type="solid" color2="#3f3f3f"/>
                  <v:stroke color="black" weight="3960" joinstyle="miter" endcap="flat"/>
                  <w10:wrap type="none"/>
                </v:rect>
                <v:shape id="shape_0" coordsize="323,171" path="m281,169l16,73l7,68l2,60l0,51l1,41l9,17l15,9l22,2l32,0l43,2l307,98l315,102l321,111l323,121l322,130l313,154l308,163l300,168l290,171l281,169xe" fillcolor="white" stroked="t" o:allowincell="f" style="position:absolute;left:6486;top:885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4,170" path="m280,169l17,73l8,68l3,59l0,49l1,40l10,16l16,7l23,2l33,0l43,1l307,97l315,102l321,110l324,120l322,129l314,153l308,162l300,168l290,170l280,169xe" fillcolor="white" stroked="t" o:allowincell="f" style="position:absolute;left:6479;top:900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1" path="m281,169l16,74l9,68l2,60l0,50l1,40l10,17l15,8l24,3l34,0l43,1l307,97l316,103l321,110l323,120l322,130l314,153l308,162l301,169l291,171l281,169xe" fillcolor="white" stroked="t" o:allowincell="f" style="position:absolute;left:6472;top:914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0" path="m280,169l16,73l7,67l2,59l0,50l1,39l9,16l15,7l22,2l32,0l42,1l307,97l315,102l321,110l323,119l322,129l313,153l308,161l299,168l290,170l280,169xe" fillcolor="white" stroked="t" o:allowincell="f" style="position:absolute;left:6467;top:930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6" path="m290,146l18,74l10,70l3,62l0,52l0,43l7,18l12,9l19,2l28,0l38,0l309,72l319,76l325,84l328,93l327,103l321,128l317,136l309,143l299,146l290,146xe" fillcolor="white" stroked="t" o:allowincell="f" style="position:absolute;left:6461;top:947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47" path="m291,147l20,74l11,70l4,62l0,53l2,43l8,19l12,9l20,3l30,0l39,1l311,73l319,77l326,85l329,94l329,104l323,129l318,138l311,144l301,147l291,147xe" fillcolor="white" stroked="t" o:allowincell="f" style="position:absolute;left:6456;top:963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8" path="m289,147l18,74l9,70l3,63l0,53l0,43l6,18l11,10l18,3l28,0l38,1l309,73l319,78l325,85l328,95l327,105l321,129l316,138l309,145l299,148l289,147xe" fillcolor="white" stroked="t" o:allowincell="f" style="position:absolute;left:6454;top:979;width:51;height: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0,134" path="m294,134l19,75l11,71l3,65l0,55l0,45l5,21l9,11l16,4l26,0l35,0l310,59l320,63l326,70l330,79l329,90l324,114l321,123l313,130l305,134l294,134xe" fillcolor="white" stroked="t" o:allowincell="f" style="position:absolute;left:6452;top:997;width:51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4" path="m299,114l21,75l12,72l4,65l0,56l0,46l3,21l6,11l13,4l21,0l32,0l310,38l320,42l326,48l330,57l332,66l328,92l325,102l319,108l309,113l299,114xe" fillcolor="white" stroked="t" o:allowincell="f" style="position:absolute;left:6450;top:1016;width:51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01,105l22,76l13,73l5,67l1,58l0,48l2,22l5,14l12,5l20,1l30,0l310,29l319,32l326,39l332,47l333,57l329,83l326,92l321,100l311,104l301,105xe" fillcolor="white" stroked="t" o:allowincell="f" style="position:absolute;left:6448;top:1034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9l1,23l4,14l10,6l18,1l28,0l309,19l319,22l326,28l331,36l333,47l331,72l328,82l322,89l313,95l303,96xe" fillcolor="white" stroked="t" o:allowincell="f" style="position:absolute;left:6448;top:1051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8l1,24l4,14l10,6l18,1l28,0l309,19l319,21l326,28l331,37l333,46l331,72l328,82l322,89l313,95l303,96xe" fillcolor="white" stroked="t" o:allowincell="f" style="position:absolute;left:6448;top:1069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5" path="m304,85l25,76l15,73l6,68l1,59l0,50l1,24l3,14l8,7l17,1l27,0l308,10l317,12l325,17l330,26l333,36l332,62l329,71l323,79l315,84l304,85xe" fillcolor="white" stroked="t" o:allowincell="f" style="position:absolute;left:6448;top:1088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4l6,68l1,60l0,49l1,25l3,15l8,6l17,1l27,0l308,9l317,12l325,18l330,26l333,36l332,61l329,71l323,80l315,84l304,86xe" fillcolor="white" stroked="t" o:allowincell="f" style="position:absolute;left:6448;top:1105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3l6,68l1,59l0,50l1,25l3,15l8,6l17,1l27,0l308,10l317,12l325,17l330,26l333,35l332,61l329,71l323,79l315,84l304,86xe" fillcolor="white" stroked="t" o:allowincell="f" style="position:absolute;left:6448;top:1123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7,77l26,77l16,75l7,69l2,62l0,51l0,26l2,16l7,8l16,2l26,0l307,0l316,2l324,8l330,16l332,26l332,51l330,62l324,69l316,75l307,77xe" fillcolor="white" stroked="t" o:allowincell="f" style="position:absolute;left:6448;top:1141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7l8,8l15,3l26,0l306,0l316,3l324,8l330,17l332,26l332,51l330,61l324,69l316,75l306,77xe" fillcolor="white" stroked="t" o:allowincell="f" style="position:absolute;left:6447;top:1159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1l0,25l2,15l8,6l15,1l26,0l306,0l316,1l324,6l330,15l332,25l332,51l330,60l324,69l316,74l306,75xe" fillcolor="white" stroked="t" o:allowincell="f" style="position:absolute;left:6447;top:1178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6l8,8l15,2l26,0l306,0l316,2l324,8l330,16l332,26l332,51l330,61l324,69l316,75l306,77xe" fillcolor="white" stroked="t" o:allowincell="f" style="position:absolute;left:6447;top:1197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0l0,24l2,15l8,6l15,1l26,0l306,0l316,1l324,6l330,15l332,24l332,50l330,60l324,69l316,74l306,75xe" fillcolor="white" stroked="t" o:allowincell="f" style="position:absolute;left:6447;top:1215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6l32,106l21,105l12,99l6,92l3,83l0,57l1,48l6,39l13,33l23,29l303,0l313,1l321,6l328,13l331,23l333,48l332,58l328,67l320,74l310,76xe" fillcolor="white" stroked="t" o:allowincell="f" style="position:absolute;left:6489;top:1528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29" path="m310,75l34,129l24,129l15,125l8,117l4,109l0,84l0,74l3,64l10,58l19,54l295,0l305,0l314,4l321,11l325,20l329,45l329,56l326,64l318,72l310,75xe" fillcolor="white" stroked="t" o:allowincell="f" style="position:absolute;left:6492;top:1544;width:51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6" path="m306,74l45,174l35,176l25,174l17,168l11,159l2,135l0,125l2,116l9,108l17,103l279,3l289,0l299,3l307,9l313,17l321,40l323,51l321,60l315,68l306,74xe" fillcolor="white" stroked="t" o:allowincell="f" style="position:absolute;left:6498;top:1559;width:50;height:3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5,215" path="m293,69l52,212l43,215l33,215l24,211l18,204l5,182l0,172l1,163l6,154l13,147l253,3l263,0l273,0l282,4l289,12l302,33l305,43l305,53l301,61l293,69xe" fillcolor="white" stroked="t" o:allowincell="f" style="position:absolute;left:6509;top:1573;width:47;height:3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47,285" path="m242,58l64,275l57,282l47,285l37,284l29,280l9,264l3,256l0,246l1,237l5,228l182,10l190,4l199,0l209,2l218,6l237,22l244,30l247,39l246,49l242,58xe" fillcolor="white" stroked="t" o:allowincell="f" style="position:absolute;left:6528;top:1584;width:38;height:5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88,318" path="m186,47l72,303l66,311l57,316l47,318l37,316l15,305l6,300l1,291l0,282l2,272l115,15l122,8l130,2l140,0l150,2l173,13l181,18l187,27l188,37l186,47xe" fillcolor="white" stroked="t" o:allowincell="f" style="position:absolute;left:6550;top:1594;width:28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9,331" path="m119,34l76,310l72,320l65,327l56,331l47,331l21,327l12,324l4,317l0,309l0,298l43,22l48,12l54,5l63,0l72,0l98,5l107,8l115,14l119,24l119,34xe" fillcolor="white" stroked="t" o:allowincell="f" style="position:absolute;left:6574;top:1599;width:18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1,331" path="m77,25l81,305l80,315l74,323l66,329l56,331l31,331l22,329l13,324l7,316l5,307l0,26l2,17l7,8l15,3l25,0l51,0l60,1l69,7l74,15l77,25xe" fillcolor="white" stroked="t" o:allowincell="f" style="position:absolute;left:6595;top:1602;width:11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76,321" path="m103,305l3,43l0,34l3,24l8,15l17,11l40,1l50,0l60,2l69,8l74,16l174,277l176,287l173,297l168,305l159,311l136,319l126,321l116,319l109,313l103,305xe" fillcolor="white" stroked="t" o:allowincell="f" style="position:absolute;left:6609;top:1598;width:26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37,292" path="m67,10l232,237l236,246l237,255l233,265l226,273l205,288l197,291l187,292l177,289l170,281l4,55l1,46l0,37l3,27l11,19l31,4l40,0l50,0l59,3l67,10xe" fillcolor="white" stroked="t" o:allowincell="f" style="position:absolute;left:6621;top:1588;width:36;height:5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4,247" path="m227,242l8,66l2,58l0,49l0,39l5,29l21,10l29,3l39,0l48,1l57,7l275,182l282,190l284,199l284,209l278,218l262,238l255,245l246,247l235,246l227,242xe" fillcolor="white" stroked="t" o:allowincell="f" style="position:absolute;left:6631;top:1575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9" path="m298,119l21,76l12,72l4,65l0,56l0,47l4,21l7,12l14,5l22,0l33,0l310,44l320,47l327,54l332,63l332,73l327,99l324,107l318,115l308,119l298,119xe" fillcolor="white" stroked="t" o:allowincell="f" style="position:absolute;left:6646;top:1531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8,209" path="m258,206l13,70l5,64l0,55l0,45l2,36l15,13l21,6l30,1l40,0l49,3l295,139l302,146l308,154l308,164l304,174l292,196l286,204l277,208l268,209l258,206xe" fillcolor="white" stroked="t" o:allowincell="f" style="position:absolute;left:6637;top:1561;width:48;height:3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5,166" path="m282,165l18,75l9,69l3,62l0,52l1,42l10,18l14,9l23,4l33,0l43,2l307,93l316,98l322,106l325,116l324,125l315,150l311,159l302,164l292,166l282,165xe" fillcolor="white" stroked="t" o:allowincell="f" style="position:absolute;left:6643;top:1546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5" path="m304,95l24,75l14,73l6,67l1,58l0,49l2,24l4,14l11,5l19,1l29,0l309,19l319,22l326,28l332,37l333,46l332,72l328,81l322,89l313,94l304,95xe" fillcolor="white" stroked="t" o:allowincell="f" style="position:absolute;left:6646;top:1515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2" path="m307,77l27,82l18,80l9,75l4,66l1,56l0,32l2,22l8,13l15,8l25,6l306,0l316,3l325,8l330,16l332,25l333,51l331,61l326,69l317,75l307,77xe" fillcolor="white" stroked="t" o:allowincell="f" style="position:absolute;left:6647;top:1498;width:52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4,91l25,77l15,74l7,68l2,60l0,50l2,24l4,14l10,7l18,1l29,0l309,14l319,18l326,23l331,32l333,41l331,67l329,77l323,84l314,90l304,91xe" fillcolor="white" stroked="t" o:allowincell="f" style="position:absolute;left:6650;top:1478;width:52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0" path="m300,110l22,75l12,73l4,67l0,57l0,47l2,22l5,13l12,5l22,1l31,0l310,34l319,37l326,44l332,52l332,62l329,88l326,97l320,104l310,109l300,110xe" fillcolor="white" stroked="t" o:allowincell="f" style="position:absolute;left:6651;top:1458;width:52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8" path="m298,118l22,75l12,71l4,64l1,56l0,46l4,20l8,11l14,4l24,0l34,0l311,43l320,46l328,54l332,62l332,72l329,98l324,106l318,114l309,118l298,118xe" fillcolor="white" stroked="t" o:allowincell="f" style="position:absolute;left:6653;top:1441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20" path="m298,120l22,76l12,72l4,65l1,56l0,47l4,22l8,12l14,5l24,0l34,0l311,44l320,48l328,54l332,63l332,74l329,98l324,108l318,115l309,119l298,120xe" fillcolor="white" stroked="t" o:allowincell="f" style="position:absolute;left:6655;top:1424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6,81l25,75l15,74l8,68l2,60l0,49l1,25l3,15l9,6l17,1l27,0l307,4l317,6l325,12l331,20l333,30l332,56l330,66l324,73l316,78l306,81xe" fillcolor="white" stroked="t" o:allowincell="f" style="position:absolute;left:6449;top:1236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1" path="m306,81l25,76l15,74l7,68l1,60l0,49l0,25l2,15l8,6l16,1l26,0l307,4l317,6l326,12l331,20l332,30l332,56l330,66l324,73l316,79l306,81xe" fillcolor="white" stroked="t" o:allowincell="f" style="position:absolute;left:6449;top:1257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7,76l27,81l17,79l9,74l3,65l1,56l0,30l2,20l8,13l15,6l25,4l306,0l316,2l324,6l330,15l332,24l333,50l331,60l325,69l317,74l307,76xe" fillcolor="white" stroked="t" o:allowincell="f" style="position:absolute;left:6451;top:1274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7l28,86l18,85l10,80l3,71l1,62l0,37l2,27l8,19l15,12l25,10l306,0l316,2l324,7l330,15l332,25l333,51l332,61l326,68l318,75l308,77xe" fillcolor="white" stroked="t" o:allowincell="f" style="position:absolute;left:6452;top:1293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7,87l17,85l9,79l3,72l1,62l0,36l2,26l6,18l15,12l25,10l306,0l316,1l324,7l330,16l332,25l333,50l331,60l326,68l318,75l308,77xe" fillcolor="white" stroked="t" o:allowincell="f" style="position:absolute;left:6455;top:1311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6l28,86l18,85l10,79l4,72l1,62l0,36l3,27l8,18l16,13l25,10l306,0l316,2l325,7l330,15l332,24l333,50l332,60l327,69l318,74l308,76xe" fillcolor="white" stroked="t" o:allowincell="f" style="position:absolute;left:6458;top:1329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8,87l19,85l10,79l4,72l1,62l0,36l3,26l8,18l15,12l25,10l306,0l316,2l325,7l330,16l332,24l333,50l332,60l327,68l318,74l308,77xe" fillcolor="white" stroked="t" o:allowincell="f" style="position:absolute;left:6460;top:1347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5" path="m308,75l27,85l17,84l8,78l3,71l1,61l0,35l1,26l6,17l15,12l25,9l305,0l314,1l323,6l329,14l332,23l332,49l331,59l325,68l318,73l308,75xe" fillcolor="white" stroked="t" o:allowincell="f" style="position:absolute;left:6463;top:1365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9,76l28,91l18,89l9,85l4,76l2,67l0,42l2,32l6,23l15,17l25,15l304,0l314,2l323,6l329,15l332,25l333,49l332,59l326,68l319,74l309,76xe" fillcolor="white" stroked="t" o:allowincell="f" style="position:absolute;left:6465;top:1383;width:51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9,94l11,89l4,81l2,72l0,47l1,37l6,29l14,22l24,19l303,0l313,2l322,6l328,14l330,23l333,49l332,59l326,67l319,74l309,76xe" fillcolor="white" stroked="t" o:allowincell="f" style="position:absolute;left:6467;top:1403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8,95l9,89l4,82l1,72l0,46l1,36l5,28l14,22l23,19l303,0l313,1l322,6l328,14l330,23l333,49l331,59l326,68l318,73l309,76xe" fillcolor="white" stroked="t" o:allowincell="f" style="position:absolute;left:6471;top:1421;width:52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0" path="m309,75l29,100l19,99l10,95l4,86l2,78l0,52l1,42l5,33l13,27l22,24l302,0l312,1l321,5l327,13l329,23l333,48l331,58l326,67l319,73l309,75xe" fillcolor="white" stroked="t" o:allowincell="f" style="position:absolute;left:6473;top:1439;width:52;height: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4" path="m310,75l31,104l21,104l13,99l6,91l3,82l0,57l1,47l6,39l14,32l23,29l302,0l312,1l321,5l327,13l331,22l333,47l333,58l327,67l320,73l310,75xe" fillcolor="white" stroked="t" o:allowincell="f" style="position:absolute;left:6482;top:1491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5l31,106l22,104l12,99l6,92l3,83l0,57l1,47l5,39l14,32l23,29l303,0l312,1l321,5l327,13l331,23l333,47l332,58l327,67l320,73l310,75xe" fillcolor="white" stroked="t" o:allowincell="f" style="position:absolute;left:6484;top:1510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05" path="m310,76l31,105l21,104l11,100l6,92l3,82l0,58l1,48l6,38l14,32l22,30l302,0l312,0l321,6l327,13l330,23l332,48l331,58l327,66l319,73l310,76xe" fillcolor="white" stroked="t" o:allowincell="f" style="position:absolute;left:6475;top:1455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11,76l31,105l21,104l12,100l6,91l3,83l0,57l1,47l6,39l13,32l23,29l302,0l313,1l321,5l328,13l330,22l333,48l332,58l328,67l320,73l311,76xe" fillcolor="white" stroked="t" o:allowincell="f" style="position:absolute;left:6479;top:1474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3005</wp:posOffset>
                </wp:positionH>
                <wp:positionV relativeFrom="paragraph">
                  <wp:posOffset>179705</wp:posOffset>
                </wp:positionV>
                <wp:extent cx="544195" cy="898525"/>
                <wp:effectExtent l="1905" t="5715" r="50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98560"/>
                          <a:chOff x="0" y="0"/>
                          <a:chExt cx="544320" cy="8985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483120" cy="709200"/>
                          </a:xfrm>
                          <a:custGeom>
                            <a:avLst/>
                            <a:gdLst>
                              <a:gd name="textAreaLeft" fmla="*/ 13320 w 273960"/>
                              <a:gd name="textAreaRight" fmla="*/ 260640 w 273960"/>
                              <a:gd name="textAreaTop" fmla="*/ 13320 h 402120"/>
                              <a:gd name="textAreaBottom" fmla="*/ 38880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91"/>
                                </a:lnTo>
                                <a:arcTo wR="3600" hR="3600" stAng="10800000" swAng="-5400000"/>
                                <a:lnTo>
                                  <a:pt x="18000" y="316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920"/>
                            <a:ext cx="259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0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160"/>
                                </a:lnTo>
                                <a:arcTo wR="3600" hR="3600" stAng="10800000" swAng="-5400000"/>
                                <a:lnTo>
                                  <a:pt x="18000" y="50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3800"/>
                            <a:ext cx="172800" cy="73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71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18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17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616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532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8080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996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5080"/>
                            <a:ext cx="1728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4240"/>
                            <a:ext cx="172800" cy="1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2876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876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70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46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58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0200"/>
                            <a:ext cx="30600" cy="36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3680"/>
                            <a:ext cx="2484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94640"/>
                            <a:ext cx="24120" cy="2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560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9536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1272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5368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8080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3616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0080"/>
                            <a:ext cx="18360" cy="29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50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91880"/>
                            <a:ext cx="18360" cy="29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61596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80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80"/>
                              <a:ext cx="1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2">
                                  <a:moveTo>
                                    <a:pt x="0" y="0"/>
                                  </a:moveTo>
                                  <a:cubicBezTo>
                                    <a:pt x="3" y="11"/>
                                    <a:pt x="19" y="46"/>
                                    <a:pt x="19" y="68"/>
                                  </a:cubicBezTo>
                                  <a:cubicBezTo>
                                    <a:pt x="19" y="90"/>
                                    <a:pt x="4" y="119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40680"/>
                            <a:ext cx="15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757">
                                <a:moveTo>
                                  <a:pt x="103" y="1757"/>
                                </a:moveTo>
                                <a:lnTo>
                                  <a:pt x="1404" y="1757"/>
                                </a:lnTo>
                                <a:lnTo>
                                  <a:pt x="1425" y="1755"/>
                                </a:lnTo>
                                <a:lnTo>
                                  <a:pt x="1444" y="1750"/>
                                </a:lnTo>
                                <a:lnTo>
                                  <a:pt x="1461" y="1740"/>
                                </a:lnTo>
                                <a:lnTo>
                                  <a:pt x="1477" y="1728"/>
                                </a:lnTo>
                                <a:lnTo>
                                  <a:pt x="1490" y="1712"/>
                                </a:lnTo>
                                <a:lnTo>
                                  <a:pt x="1499" y="1695"/>
                                </a:lnTo>
                                <a:lnTo>
                                  <a:pt x="1505" y="1675"/>
                                </a:lnTo>
                                <a:lnTo>
                                  <a:pt x="1507" y="1656"/>
                                </a:lnTo>
                                <a:lnTo>
                                  <a:pt x="1507" y="102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4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30"/>
                                </a:lnTo>
                                <a:lnTo>
                                  <a:pt x="1461" y="17"/>
                                </a:lnTo>
                                <a:lnTo>
                                  <a:pt x="1444" y="7"/>
                                </a:lnTo>
                                <a:lnTo>
                                  <a:pt x="1425" y="2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6" y="17"/>
                                </a:lnTo>
                                <a:lnTo>
                                  <a:pt x="30" y="30"/>
                                </a:lnTo>
                                <a:lnTo>
                                  <a:pt x="17" y="45"/>
                                </a:lnTo>
                                <a:lnTo>
                                  <a:pt x="8" y="64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656"/>
                                </a:lnTo>
                                <a:lnTo>
                                  <a:pt x="2" y="1675"/>
                                </a:lnTo>
                                <a:lnTo>
                                  <a:pt x="8" y="1695"/>
                                </a:lnTo>
                                <a:lnTo>
                                  <a:pt x="17" y="1712"/>
                                </a:lnTo>
                                <a:lnTo>
                                  <a:pt x="30" y="1728"/>
                                </a:lnTo>
                                <a:lnTo>
                                  <a:pt x="46" y="1740"/>
                                </a:lnTo>
                                <a:lnTo>
                                  <a:pt x="63" y="1750"/>
                                </a:lnTo>
                                <a:lnTo>
                                  <a:pt x="82" y="1755"/>
                                </a:lnTo>
                                <a:lnTo>
                                  <a:pt x="103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4840"/>
                            <a:ext cx="46440" cy="1180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2920"/>
                            <a:ext cx="152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2">
                                <a:moveTo>
                                  <a:pt x="103" y="1502"/>
                                </a:moveTo>
                                <a:lnTo>
                                  <a:pt x="1404" y="1502"/>
                                </a:lnTo>
                                <a:lnTo>
                                  <a:pt x="1425" y="1499"/>
                                </a:lnTo>
                                <a:lnTo>
                                  <a:pt x="1444" y="1494"/>
                                </a:lnTo>
                                <a:lnTo>
                                  <a:pt x="1461" y="1484"/>
                                </a:lnTo>
                                <a:lnTo>
                                  <a:pt x="1477" y="1472"/>
                                </a:lnTo>
                                <a:lnTo>
                                  <a:pt x="1490" y="1456"/>
                                </a:lnTo>
                                <a:lnTo>
                                  <a:pt x="1499" y="1439"/>
                                </a:lnTo>
                                <a:lnTo>
                                  <a:pt x="1505" y="1420"/>
                                </a:lnTo>
                                <a:lnTo>
                                  <a:pt x="1507" y="1400"/>
                                </a:lnTo>
                                <a:lnTo>
                                  <a:pt x="1507" y="101"/>
                                </a:lnTo>
                                <a:lnTo>
                                  <a:pt x="1505" y="82"/>
                                </a:lnTo>
                                <a:lnTo>
                                  <a:pt x="1499" y="62"/>
                                </a:lnTo>
                                <a:lnTo>
                                  <a:pt x="1490" y="45"/>
                                </a:lnTo>
                                <a:lnTo>
                                  <a:pt x="1477" y="29"/>
                                </a:lnTo>
                                <a:lnTo>
                                  <a:pt x="1461" y="16"/>
                                </a:lnTo>
                                <a:lnTo>
                                  <a:pt x="1444" y="7"/>
                                </a:lnTo>
                                <a:lnTo>
                                  <a:pt x="1425" y="1"/>
                                </a:lnTo>
                                <a:lnTo>
                                  <a:pt x="1404" y="0"/>
                                </a:lnTo>
                                <a:lnTo>
                                  <a:pt x="103" y="0"/>
                                </a:lnTo>
                                <a:lnTo>
                                  <a:pt x="82" y="1"/>
                                </a:lnTo>
                                <a:lnTo>
                                  <a:pt x="63" y="7"/>
                                </a:lnTo>
                                <a:lnTo>
                                  <a:pt x="46" y="16"/>
                                </a:lnTo>
                                <a:lnTo>
                                  <a:pt x="30" y="29"/>
                                </a:lnTo>
                                <a:lnTo>
                                  <a:pt x="17" y="45"/>
                                </a:lnTo>
                                <a:lnTo>
                                  <a:pt x="8" y="62"/>
                                </a:lnTo>
                                <a:lnTo>
                                  <a:pt x="2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400"/>
                                </a:lnTo>
                                <a:lnTo>
                                  <a:pt x="2" y="1420"/>
                                </a:lnTo>
                                <a:lnTo>
                                  <a:pt x="8" y="1439"/>
                                </a:lnTo>
                                <a:lnTo>
                                  <a:pt x="17" y="1456"/>
                                </a:lnTo>
                                <a:lnTo>
                                  <a:pt x="30" y="1472"/>
                                </a:lnTo>
                                <a:lnTo>
                                  <a:pt x="46" y="1484"/>
                                </a:lnTo>
                                <a:lnTo>
                                  <a:pt x="63" y="1494"/>
                                </a:lnTo>
                                <a:lnTo>
                                  <a:pt x="82" y="1499"/>
                                </a:lnTo>
                                <a:lnTo>
                                  <a:pt x="103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6560"/>
                            <a:ext cx="152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503">
                                <a:moveTo>
                                  <a:pt x="208" y="1503"/>
                                </a:moveTo>
                                <a:lnTo>
                                  <a:pt x="0" y="1296"/>
                                </a:lnTo>
                                <a:lnTo>
                                  <a:pt x="0" y="1379"/>
                                </a:lnTo>
                                <a:lnTo>
                                  <a:pt x="124" y="1503"/>
                                </a:lnTo>
                                <a:lnTo>
                                  <a:pt x="208" y="1503"/>
                                </a:lnTo>
                                <a:close/>
                                <a:moveTo>
                                  <a:pt x="52" y="1503"/>
                                </a:moveTo>
                                <a:lnTo>
                                  <a:pt x="0" y="1451"/>
                                </a:lnTo>
                                <a:lnTo>
                                  <a:pt x="0" y="1503"/>
                                </a:lnTo>
                                <a:lnTo>
                                  <a:pt x="52" y="1503"/>
                                </a:lnTo>
                                <a:close/>
                                <a:moveTo>
                                  <a:pt x="354" y="1503"/>
                                </a:moveTo>
                                <a:lnTo>
                                  <a:pt x="0" y="1150"/>
                                </a:lnTo>
                                <a:lnTo>
                                  <a:pt x="0" y="1230"/>
                                </a:lnTo>
                                <a:lnTo>
                                  <a:pt x="273" y="1503"/>
                                </a:lnTo>
                                <a:lnTo>
                                  <a:pt x="354" y="1503"/>
                                </a:lnTo>
                                <a:close/>
                                <a:moveTo>
                                  <a:pt x="497" y="1503"/>
                                </a:moveTo>
                                <a:lnTo>
                                  <a:pt x="0" y="1007"/>
                                </a:lnTo>
                                <a:lnTo>
                                  <a:pt x="0" y="1086"/>
                                </a:lnTo>
                                <a:lnTo>
                                  <a:pt x="418" y="1503"/>
                                </a:lnTo>
                                <a:lnTo>
                                  <a:pt x="497" y="1503"/>
                                </a:lnTo>
                                <a:close/>
                                <a:moveTo>
                                  <a:pt x="637" y="1503"/>
                                </a:moveTo>
                                <a:lnTo>
                                  <a:pt x="0" y="868"/>
                                </a:lnTo>
                                <a:lnTo>
                                  <a:pt x="0" y="941"/>
                                </a:lnTo>
                                <a:lnTo>
                                  <a:pt x="563" y="1503"/>
                                </a:lnTo>
                                <a:lnTo>
                                  <a:pt x="637" y="1503"/>
                                </a:lnTo>
                                <a:close/>
                                <a:moveTo>
                                  <a:pt x="768" y="1503"/>
                                </a:moveTo>
                                <a:lnTo>
                                  <a:pt x="0" y="737"/>
                                </a:lnTo>
                                <a:lnTo>
                                  <a:pt x="0" y="803"/>
                                </a:lnTo>
                                <a:lnTo>
                                  <a:pt x="702" y="1503"/>
                                </a:lnTo>
                                <a:lnTo>
                                  <a:pt x="768" y="1503"/>
                                </a:lnTo>
                                <a:close/>
                                <a:moveTo>
                                  <a:pt x="906" y="1503"/>
                                </a:moveTo>
                                <a:lnTo>
                                  <a:pt x="0" y="599"/>
                                </a:lnTo>
                                <a:lnTo>
                                  <a:pt x="0" y="673"/>
                                </a:lnTo>
                                <a:lnTo>
                                  <a:pt x="832" y="1503"/>
                                </a:lnTo>
                                <a:lnTo>
                                  <a:pt x="906" y="1503"/>
                                </a:lnTo>
                                <a:close/>
                                <a:moveTo>
                                  <a:pt x="1046" y="1503"/>
                                </a:moveTo>
                                <a:lnTo>
                                  <a:pt x="0" y="459"/>
                                </a:lnTo>
                                <a:lnTo>
                                  <a:pt x="0" y="534"/>
                                </a:lnTo>
                                <a:lnTo>
                                  <a:pt x="972" y="1503"/>
                                </a:lnTo>
                                <a:lnTo>
                                  <a:pt x="1046" y="1503"/>
                                </a:lnTo>
                                <a:close/>
                                <a:moveTo>
                                  <a:pt x="1187" y="1503"/>
                                </a:moveTo>
                                <a:lnTo>
                                  <a:pt x="0" y="319"/>
                                </a:lnTo>
                                <a:lnTo>
                                  <a:pt x="0" y="394"/>
                                </a:lnTo>
                                <a:lnTo>
                                  <a:pt x="1111" y="1503"/>
                                </a:lnTo>
                                <a:lnTo>
                                  <a:pt x="1187" y="1503"/>
                                </a:lnTo>
                                <a:close/>
                                <a:moveTo>
                                  <a:pt x="1324" y="1503"/>
                                </a:moveTo>
                                <a:lnTo>
                                  <a:pt x="0" y="182"/>
                                </a:lnTo>
                                <a:lnTo>
                                  <a:pt x="0" y="254"/>
                                </a:lnTo>
                                <a:lnTo>
                                  <a:pt x="1252" y="1503"/>
                                </a:lnTo>
                                <a:lnTo>
                                  <a:pt x="1324" y="1503"/>
                                </a:lnTo>
                                <a:close/>
                                <a:moveTo>
                                  <a:pt x="1467" y="1503"/>
                                </a:moveTo>
                                <a:lnTo>
                                  <a:pt x="0" y="40"/>
                                </a:lnTo>
                                <a:lnTo>
                                  <a:pt x="0" y="118"/>
                                </a:lnTo>
                                <a:lnTo>
                                  <a:pt x="1389" y="1503"/>
                                </a:lnTo>
                                <a:lnTo>
                                  <a:pt x="1467" y="1503"/>
                                </a:lnTo>
                                <a:close/>
                                <a:moveTo>
                                  <a:pt x="1507" y="1381"/>
                                </a:moveTo>
                                <a:lnTo>
                                  <a:pt x="122" y="0"/>
                                </a:lnTo>
                                <a:lnTo>
                                  <a:pt x="33" y="0"/>
                                </a:lnTo>
                                <a:lnTo>
                                  <a:pt x="1507" y="1471"/>
                                </a:lnTo>
                                <a:lnTo>
                                  <a:pt x="1507" y="1381"/>
                                </a:lnTo>
                                <a:close/>
                                <a:moveTo>
                                  <a:pt x="1507" y="1226"/>
                                </a:moveTo>
                                <a:lnTo>
                                  <a:pt x="278" y="0"/>
                                </a:lnTo>
                                <a:lnTo>
                                  <a:pt x="195" y="0"/>
                                </a:lnTo>
                                <a:lnTo>
                                  <a:pt x="1507" y="1309"/>
                                </a:lnTo>
                                <a:lnTo>
                                  <a:pt x="1507" y="1226"/>
                                </a:lnTo>
                                <a:close/>
                                <a:moveTo>
                                  <a:pt x="1507" y="1080"/>
                                </a:moveTo>
                                <a:lnTo>
                                  <a:pt x="424" y="0"/>
                                </a:lnTo>
                                <a:lnTo>
                                  <a:pt x="343" y="0"/>
                                </a:lnTo>
                                <a:lnTo>
                                  <a:pt x="1507" y="1160"/>
                                </a:lnTo>
                                <a:lnTo>
                                  <a:pt x="1507" y="1080"/>
                                </a:lnTo>
                                <a:close/>
                                <a:moveTo>
                                  <a:pt x="1507" y="937"/>
                                </a:moveTo>
                                <a:lnTo>
                                  <a:pt x="568" y="0"/>
                                </a:lnTo>
                                <a:lnTo>
                                  <a:pt x="489" y="0"/>
                                </a:lnTo>
                                <a:lnTo>
                                  <a:pt x="1507" y="1016"/>
                                </a:lnTo>
                                <a:lnTo>
                                  <a:pt x="1507" y="937"/>
                                </a:lnTo>
                                <a:close/>
                                <a:moveTo>
                                  <a:pt x="1507" y="798"/>
                                </a:moveTo>
                                <a:lnTo>
                                  <a:pt x="707" y="0"/>
                                </a:lnTo>
                                <a:lnTo>
                                  <a:pt x="632" y="0"/>
                                </a:lnTo>
                                <a:lnTo>
                                  <a:pt x="1507" y="871"/>
                                </a:lnTo>
                                <a:lnTo>
                                  <a:pt x="1507" y="798"/>
                                </a:lnTo>
                                <a:close/>
                                <a:moveTo>
                                  <a:pt x="1507" y="667"/>
                                </a:moveTo>
                                <a:lnTo>
                                  <a:pt x="838" y="0"/>
                                </a:lnTo>
                                <a:lnTo>
                                  <a:pt x="772" y="0"/>
                                </a:lnTo>
                                <a:lnTo>
                                  <a:pt x="1507" y="733"/>
                                </a:lnTo>
                                <a:lnTo>
                                  <a:pt x="1507" y="667"/>
                                </a:lnTo>
                                <a:close/>
                                <a:moveTo>
                                  <a:pt x="1507" y="529"/>
                                </a:moveTo>
                                <a:lnTo>
                                  <a:pt x="976" y="0"/>
                                </a:lnTo>
                                <a:lnTo>
                                  <a:pt x="903" y="0"/>
                                </a:lnTo>
                                <a:lnTo>
                                  <a:pt x="1507" y="603"/>
                                </a:lnTo>
                                <a:lnTo>
                                  <a:pt x="1507" y="529"/>
                                </a:lnTo>
                                <a:close/>
                                <a:moveTo>
                                  <a:pt x="1507" y="389"/>
                                </a:moveTo>
                                <a:lnTo>
                                  <a:pt x="1117" y="0"/>
                                </a:lnTo>
                                <a:lnTo>
                                  <a:pt x="1041" y="0"/>
                                </a:lnTo>
                                <a:lnTo>
                                  <a:pt x="1507" y="464"/>
                                </a:lnTo>
                                <a:lnTo>
                                  <a:pt x="1507" y="389"/>
                                </a:lnTo>
                                <a:close/>
                                <a:moveTo>
                                  <a:pt x="1507" y="249"/>
                                </a:moveTo>
                                <a:lnTo>
                                  <a:pt x="1257" y="0"/>
                                </a:lnTo>
                                <a:lnTo>
                                  <a:pt x="1181" y="0"/>
                                </a:lnTo>
                                <a:lnTo>
                                  <a:pt x="1507" y="325"/>
                                </a:lnTo>
                                <a:lnTo>
                                  <a:pt x="1507" y="249"/>
                                </a:lnTo>
                                <a:close/>
                                <a:moveTo>
                                  <a:pt x="1507" y="112"/>
                                </a:moveTo>
                                <a:lnTo>
                                  <a:pt x="1394" y="0"/>
                                </a:lnTo>
                                <a:lnTo>
                                  <a:pt x="1322" y="0"/>
                                </a:lnTo>
                                <a:lnTo>
                                  <a:pt x="1507" y="184"/>
                                </a:lnTo>
                                <a:lnTo>
                                  <a:pt x="1507" y="112"/>
                                </a:lnTo>
                                <a:close/>
                                <a:moveTo>
                                  <a:pt x="1459" y="0"/>
                                </a:moveTo>
                                <a:lnTo>
                                  <a:pt x="1507" y="47"/>
                                </a:lnTo>
                                <a:lnTo>
                                  <a:pt x="1507" y="0"/>
                                </a:lnTo>
                                <a:lnTo>
                                  <a:pt x="1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  <a:lnTo>
                                  <a:pt x="1327" y="5476"/>
                                </a:lnTo>
                                <a:lnTo>
                                  <a:pt x="0" y="54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301" y="110"/>
                                </a:lnTo>
                                <a:lnTo>
                                  <a:pt x="1301" y="5367"/>
                                </a:lnTo>
                                <a:lnTo>
                                  <a:pt x="26" y="5367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000"/>
                            <a:ext cx="1288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257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5257"/>
                                </a:lnTo>
                                <a:lnTo>
                                  <a:pt x="0" y="525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248" y="109"/>
                                </a:lnTo>
                                <a:lnTo>
                                  <a:pt x="1248" y="5147"/>
                                </a:lnTo>
                                <a:lnTo>
                                  <a:pt x="27" y="5147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6600"/>
                            <a:ext cx="1231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038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5038"/>
                                </a:lnTo>
                                <a:lnTo>
                                  <a:pt x="0" y="503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195" y="110"/>
                                </a:lnTo>
                                <a:lnTo>
                                  <a:pt x="1195" y="4928"/>
                                </a:lnTo>
                                <a:lnTo>
                                  <a:pt x="26" y="4928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200"/>
                            <a:ext cx="1180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818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  <a:lnTo>
                                  <a:pt x="1169" y="4818"/>
                                </a:lnTo>
                                <a:lnTo>
                                  <a:pt x="0" y="48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142" y="109"/>
                                </a:lnTo>
                                <a:lnTo>
                                  <a:pt x="1142" y="4709"/>
                                </a:lnTo>
                                <a:lnTo>
                                  <a:pt x="27" y="4709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2160"/>
                            <a:ext cx="112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60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5" y="4600"/>
                                </a:lnTo>
                                <a:lnTo>
                                  <a:pt x="0" y="46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1088" y="110"/>
                                </a:lnTo>
                                <a:lnTo>
                                  <a:pt x="1088" y="4490"/>
                                </a:lnTo>
                                <a:lnTo>
                                  <a:pt x="27" y="449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4760"/>
                            <a:ext cx="107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38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  <a:lnTo>
                                  <a:pt x="1061" y="4380"/>
                                </a:lnTo>
                                <a:lnTo>
                                  <a:pt x="0" y="43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09"/>
                                </a:moveTo>
                                <a:lnTo>
                                  <a:pt x="1035" y="109"/>
                                </a:lnTo>
                                <a:lnTo>
                                  <a:pt x="1035" y="4271"/>
                                </a:lnTo>
                                <a:lnTo>
                                  <a:pt x="26" y="4271"/>
                                </a:lnTo>
                                <a:lnTo>
                                  <a:pt x="2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7360"/>
                            <a:ext cx="102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4162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  <a:lnTo>
                                  <a:pt x="1009" y="4162"/>
                                </a:lnTo>
                                <a:lnTo>
                                  <a:pt x="0" y="416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982" y="110"/>
                                </a:lnTo>
                                <a:lnTo>
                                  <a:pt x="982" y="4052"/>
                                </a:lnTo>
                                <a:lnTo>
                                  <a:pt x="27" y="4052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680"/>
                            <a:ext cx="96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942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  <a:lnTo>
                                  <a:pt x="955" y="3942"/>
                                </a:lnTo>
                                <a:lnTo>
                                  <a:pt x="0" y="39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929" y="110"/>
                                </a:lnTo>
                                <a:lnTo>
                                  <a:pt x="929" y="3832"/>
                                </a:lnTo>
                                <a:lnTo>
                                  <a:pt x="26" y="383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2920"/>
                            <a:ext cx="90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722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  <a:lnTo>
                                  <a:pt x="903" y="3722"/>
                                </a:lnTo>
                                <a:lnTo>
                                  <a:pt x="0" y="37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876" y="109"/>
                                </a:lnTo>
                                <a:lnTo>
                                  <a:pt x="876" y="3614"/>
                                </a:lnTo>
                                <a:lnTo>
                                  <a:pt x="27" y="3614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6240"/>
                            <a:ext cx="85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505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3505"/>
                                </a:lnTo>
                                <a:lnTo>
                                  <a:pt x="0" y="35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823" y="110"/>
                                </a:lnTo>
                                <a:lnTo>
                                  <a:pt x="823" y="3395"/>
                                </a:lnTo>
                                <a:lnTo>
                                  <a:pt x="25" y="3395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8840"/>
                            <a:ext cx="80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285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  <a:lnTo>
                                  <a:pt x="798" y="3285"/>
                                </a:lnTo>
                                <a:lnTo>
                                  <a:pt x="0" y="328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109"/>
                                </a:moveTo>
                                <a:lnTo>
                                  <a:pt x="771" y="109"/>
                                </a:lnTo>
                                <a:lnTo>
                                  <a:pt x="771" y="3176"/>
                                </a:lnTo>
                                <a:lnTo>
                                  <a:pt x="28" y="3176"/>
                                </a:lnTo>
                                <a:lnTo>
                                  <a:pt x="2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1440"/>
                            <a:ext cx="74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067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  <a:lnTo>
                                  <a:pt x="743" y="3067"/>
                                </a:lnTo>
                                <a:lnTo>
                                  <a:pt x="0" y="306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716" y="110"/>
                                </a:lnTo>
                                <a:lnTo>
                                  <a:pt x="716" y="2957"/>
                                </a:lnTo>
                                <a:lnTo>
                                  <a:pt x="27" y="2957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4400"/>
                            <a:ext cx="69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847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  <a:lnTo>
                                  <a:pt x="689" y="2847"/>
                                </a:lnTo>
                                <a:lnTo>
                                  <a:pt x="0" y="284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663" y="110"/>
                                </a:lnTo>
                                <a:lnTo>
                                  <a:pt x="663" y="2738"/>
                                </a:lnTo>
                                <a:lnTo>
                                  <a:pt x="25" y="2738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7000"/>
                            <a:ext cx="64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628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2628"/>
                                </a:lnTo>
                                <a:lnTo>
                                  <a:pt x="0" y="26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8"/>
                                </a:moveTo>
                                <a:lnTo>
                                  <a:pt x="611" y="108"/>
                                </a:lnTo>
                                <a:lnTo>
                                  <a:pt x="611" y="2518"/>
                                </a:lnTo>
                                <a:lnTo>
                                  <a:pt x="27" y="2518"/>
                                </a:lnTo>
                                <a:lnTo>
                                  <a:pt x="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19600"/>
                            <a:ext cx="59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41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  <a:lnTo>
                                  <a:pt x="584" y="2410"/>
                                </a:lnTo>
                                <a:lnTo>
                                  <a:pt x="0" y="2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558" y="110"/>
                                </a:lnTo>
                                <a:lnTo>
                                  <a:pt x="558" y="2300"/>
                                </a:lnTo>
                                <a:lnTo>
                                  <a:pt x="26" y="2300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32560"/>
                            <a:ext cx="53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9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  <a:lnTo>
                                  <a:pt x="532" y="2190"/>
                                </a:lnTo>
                                <a:lnTo>
                                  <a:pt x="0" y="21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505" y="109"/>
                                </a:lnTo>
                                <a:lnTo>
                                  <a:pt x="505" y="2081"/>
                                </a:lnTo>
                                <a:lnTo>
                                  <a:pt x="27" y="2081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5160"/>
                            <a:ext cx="48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72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1972"/>
                                </a:lnTo>
                                <a:lnTo>
                                  <a:pt x="0" y="19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452" y="110"/>
                                </a:lnTo>
                                <a:lnTo>
                                  <a:pt x="452" y="1862"/>
                                </a:lnTo>
                                <a:lnTo>
                                  <a:pt x="26" y="1862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7760"/>
                            <a:ext cx="43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752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752"/>
                                </a:lnTo>
                                <a:lnTo>
                                  <a:pt x="0" y="175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399" y="1643"/>
                                </a:lnTo>
                                <a:lnTo>
                                  <a:pt x="27" y="1643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37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34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  <a:lnTo>
                                  <a:pt x="372" y="1534"/>
                                </a:lnTo>
                                <a:lnTo>
                                  <a:pt x="0" y="15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345" y="110"/>
                                </a:lnTo>
                                <a:lnTo>
                                  <a:pt x="345" y="1424"/>
                                </a:lnTo>
                                <a:lnTo>
                                  <a:pt x="27" y="1424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3320"/>
                            <a:ext cx="31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14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292" y="110"/>
                                </a:lnTo>
                                <a:lnTo>
                                  <a:pt x="292" y="1204"/>
                                </a:lnTo>
                                <a:lnTo>
                                  <a:pt x="26" y="1204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5920"/>
                            <a:ext cx="26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94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1094"/>
                                </a:lnTo>
                                <a:lnTo>
                                  <a:pt x="0" y="10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239" y="109"/>
                                </a:lnTo>
                                <a:lnTo>
                                  <a:pt x="239" y="985"/>
                                </a:lnTo>
                                <a:lnTo>
                                  <a:pt x="27" y="985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852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76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876"/>
                                </a:lnTo>
                                <a:lnTo>
                                  <a:pt x="0" y="87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186" y="110"/>
                                </a:lnTo>
                                <a:lnTo>
                                  <a:pt x="186" y="766"/>
                                </a:lnTo>
                                <a:lnTo>
                                  <a:pt x="26" y="766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1480"/>
                            <a:ext cx="1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6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09"/>
                                </a:moveTo>
                                <a:lnTo>
                                  <a:pt x="133" y="109"/>
                                </a:lnTo>
                                <a:lnTo>
                                  <a:pt x="133" y="548"/>
                                </a:lnTo>
                                <a:lnTo>
                                  <a:pt x="27" y="548"/>
                                </a:lnTo>
                                <a:lnTo>
                                  <a:pt x="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408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9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" y="110"/>
                                </a:moveTo>
                                <a:lnTo>
                                  <a:pt x="80" y="110"/>
                                </a:lnTo>
                                <a:lnTo>
                                  <a:pt x="80" y="329"/>
                                </a:lnTo>
                                <a:lnTo>
                                  <a:pt x="26" y="329"/>
                                </a:lnTo>
                                <a:lnTo>
                                  <a:pt x="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740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" y="110"/>
                                </a:move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400"/>
                            <a:ext cx="133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5476">
                                <a:moveTo>
                                  <a:pt x="1327" y="3997"/>
                                </a:moveTo>
                                <a:lnTo>
                                  <a:pt x="1320" y="3961"/>
                                </a:lnTo>
                                <a:lnTo>
                                  <a:pt x="1314" y="3922"/>
                                </a:lnTo>
                                <a:lnTo>
                                  <a:pt x="1308" y="3880"/>
                                </a:lnTo>
                                <a:lnTo>
                                  <a:pt x="1301" y="3834"/>
                                </a:lnTo>
                                <a:lnTo>
                                  <a:pt x="1296" y="3784"/>
                                </a:lnTo>
                                <a:lnTo>
                                  <a:pt x="1290" y="3733"/>
                                </a:lnTo>
                                <a:lnTo>
                                  <a:pt x="1285" y="3678"/>
                                </a:lnTo>
                                <a:lnTo>
                                  <a:pt x="1279" y="3620"/>
                                </a:lnTo>
                                <a:lnTo>
                                  <a:pt x="1275" y="3559"/>
                                </a:lnTo>
                                <a:lnTo>
                                  <a:pt x="1271" y="3497"/>
                                </a:lnTo>
                                <a:lnTo>
                                  <a:pt x="1266" y="3431"/>
                                </a:lnTo>
                                <a:lnTo>
                                  <a:pt x="1263" y="3364"/>
                                </a:lnTo>
                                <a:lnTo>
                                  <a:pt x="1260" y="3295"/>
                                </a:lnTo>
                                <a:lnTo>
                                  <a:pt x="1257" y="3224"/>
                                </a:lnTo>
                                <a:lnTo>
                                  <a:pt x="1255" y="3152"/>
                                </a:lnTo>
                                <a:lnTo>
                                  <a:pt x="1252" y="3078"/>
                                </a:lnTo>
                                <a:lnTo>
                                  <a:pt x="1251" y="3004"/>
                                </a:lnTo>
                                <a:lnTo>
                                  <a:pt x="1250" y="2928"/>
                                </a:lnTo>
                                <a:lnTo>
                                  <a:pt x="1249" y="2853"/>
                                </a:lnTo>
                                <a:lnTo>
                                  <a:pt x="1248" y="2776"/>
                                </a:lnTo>
                                <a:lnTo>
                                  <a:pt x="1248" y="2700"/>
                                </a:lnTo>
                                <a:lnTo>
                                  <a:pt x="1249" y="2624"/>
                                </a:lnTo>
                                <a:lnTo>
                                  <a:pt x="1250" y="2548"/>
                                </a:lnTo>
                                <a:lnTo>
                                  <a:pt x="1251" y="2472"/>
                                </a:lnTo>
                                <a:lnTo>
                                  <a:pt x="1252" y="2398"/>
                                </a:lnTo>
                                <a:lnTo>
                                  <a:pt x="1255" y="2325"/>
                                </a:lnTo>
                                <a:lnTo>
                                  <a:pt x="1257" y="2253"/>
                                </a:lnTo>
                                <a:lnTo>
                                  <a:pt x="1260" y="2182"/>
                                </a:lnTo>
                                <a:lnTo>
                                  <a:pt x="1263" y="2112"/>
                                </a:lnTo>
                                <a:lnTo>
                                  <a:pt x="1266" y="2046"/>
                                </a:lnTo>
                                <a:lnTo>
                                  <a:pt x="1271" y="1981"/>
                                </a:lnTo>
                                <a:lnTo>
                                  <a:pt x="1275" y="1917"/>
                                </a:lnTo>
                                <a:lnTo>
                                  <a:pt x="1279" y="1857"/>
                                </a:lnTo>
                                <a:lnTo>
                                  <a:pt x="1285" y="1799"/>
                                </a:lnTo>
                                <a:lnTo>
                                  <a:pt x="1290" y="1744"/>
                                </a:lnTo>
                                <a:lnTo>
                                  <a:pt x="1296" y="1692"/>
                                </a:lnTo>
                                <a:lnTo>
                                  <a:pt x="1301" y="1642"/>
                                </a:lnTo>
                                <a:lnTo>
                                  <a:pt x="1308" y="1597"/>
                                </a:lnTo>
                                <a:lnTo>
                                  <a:pt x="1314" y="1554"/>
                                </a:lnTo>
                                <a:lnTo>
                                  <a:pt x="1320" y="1515"/>
                                </a:lnTo>
                                <a:lnTo>
                                  <a:pt x="1327" y="1480"/>
                                </a:lnTo>
                                <a:lnTo>
                                  <a:pt x="1327" y="102"/>
                                </a:lnTo>
                                <a:lnTo>
                                  <a:pt x="1325" y="82"/>
                                </a:lnTo>
                                <a:lnTo>
                                  <a:pt x="1319" y="63"/>
                                </a:lnTo>
                                <a:lnTo>
                                  <a:pt x="1310" y="46"/>
                                </a:lnTo>
                                <a:lnTo>
                                  <a:pt x="1298" y="31"/>
                                </a:lnTo>
                                <a:lnTo>
                                  <a:pt x="1282" y="18"/>
                                </a:lnTo>
                                <a:lnTo>
                                  <a:pt x="1264" y="8"/>
                                </a:lnTo>
                                <a:lnTo>
                                  <a:pt x="1245" y="3"/>
                                </a:lnTo>
                                <a:lnTo>
                                  <a:pt x="1225" y="0"/>
                                </a:lnTo>
                                <a:lnTo>
                                  <a:pt x="101" y="0"/>
                                </a:lnTo>
                                <a:lnTo>
                                  <a:pt x="82" y="3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31"/>
                                </a:lnTo>
                                <a:lnTo>
                                  <a:pt x="17" y="46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502"/>
                                </a:lnTo>
                                <a:lnTo>
                                  <a:pt x="6" y="1540"/>
                                </a:lnTo>
                                <a:lnTo>
                                  <a:pt x="13" y="1582"/>
                                </a:lnTo>
                                <a:lnTo>
                                  <a:pt x="19" y="1628"/>
                                </a:lnTo>
                                <a:lnTo>
                                  <a:pt x="26" y="1677"/>
                                </a:lnTo>
                                <a:lnTo>
                                  <a:pt x="31" y="1730"/>
                                </a:lnTo>
                                <a:lnTo>
                                  <a:pt x="36" y="1785"/>
                                </a:lnTo>
                                <a:lnTo>
                                  <a:pt x="42" y="1843"/>
                                </a:lnTo>
                                <a:lnTo>
                                  <a:pt x="46" y="1904"/>
                                </a:lnTo>
                                <a:lnTo>
                                  <a:pt x="50" y="1968"/>
                                </a:lnTo>
                                <a:lnTo>
                                  <a:pt x="55" y="2034"/>
                                </a:lnTo>
                                <a:lnTo>
                                  <a:pt x="58" y="2102"/>
                                </a:lnTo>
                                <a:lnTo>
                                  <a:pt x="62" y="2173"/>
                                </a:lnTo>
                                <a:lnTo>
                                  <a:pt x="65" y="2244"/>
                                </a:lnTo>
                                <a:lnTo>
                                  <a:pt x="68" y="2317"/>
                                </a:lnTo>
                                <a:lnTo>
                                  <a:pt x="70" y="2393"/>
                                </a:lnTo>
                                <a:lnTo>
                                  <a:pt x="71" y="2468"/>
                                </a:lnTo>
                                <a:lnTo>
                                  <a:pt x="72" y="2545"/>
                                </a:lnTo>
                                <a:lnTo>
                                  <a:pt x="73" y="2622"/>
                                </a:lnTo>
                                <a:lnTo>
                                  <a:pt x="74" y="2700"/>
                                </a:lnTo>
                                <a:lnTo>
                                  <a:pt x="74" y="2778"/>
                                </a:lnTo>
                                <a:lnTo>
                                  <a:pt x="73" y="2855"/>
                                </a:lnTo>
                                <a:lnTo>
                                  <a:pt x="72" y="2932"/>
                                </a:lnTo>
                                <a:lnTo>
                                  <a:pt x="71" y="3008"/>
                                </a:lnTo>
                                <a:lnTo>
                                  <a:pt x="70" y="3085"/>
                                </a:lnTo>
                                <a:lnTo>
                                  <a:pt x="68" y="3159"/>
                                </a:lnTo>
                                <a:lnTo>
                                  <a:pt x="65" y="3232"/>
                                </a:lnTo>
                                <a:lnTo>
                                  <a:pt x="62" y="3305"/>
                                </a:lnTo>
                                <a:lnTo>
                                  <a:pt x="58" y="3375"/>
                                </a:lnTo>
                                <a:lnTo>
                                  <a:pt x="55" y="3443"/>
                                </a:lnTo>
                                <a:lnTo>
                                  <a:pt x="50" y="3508"/>
                                </a:lnTo>
                                <a:lnTo>
                                  <a:pt x="46" y="3572"/>
                                </a:lnTo>
                                <a:lnTo>
                                  <a:pt x="42" y="3634"/>
                                </a:lnTo>
                                <a:lnTo>
                                  <a:pt x="36" y="3692"/>
                                </a:lnTo>
                                <a:lnTo>
                                  <a:pt x="31" y="3747"/>
                                </a:lnTo>
                                <a:lnTo>
                                  <a:pt x="26" y="3800"/>
                                </a:lnTo>
                                <a:lnTo>
                                  <a:pt x="19" y="3848"/>
                                </a:lnTo>
                                <a:lnTo>
                                  <a:pt x="13" y="3894"/>
                                </a:lnTo>
                                <a:lnTo>
                                  <a:pt x="6" y="3936"/>
                                </a:lnTo>
                                <a:lnTo>
                                  <a:pt x="0" y="3974"/>
                                </a:lnTo>
                                <a:lnTo>
                                  <a:pt x="0" y="5375"/>
                                </a:lnTo>
                                <a:lnTo>
                                  <a:pt x="2" y="5394"/>
                                </a:lnTo>
                                <a:lnTo>
                                  <a:pt x="7" y="5413"/>
                                </a:lnTo>
                                <a:lnTo>
                                  <a:pt x="17" y="5431"/>
                                </a:lnTo>
                                <a:lnTo>
                                  <a:pt x="29" y="5446"/>
                                </a:lnTo>
                                <a:lnTo>
                                  <a:pt x="45" y="5459"/>
                                </a:lnTo>
                                <a:lnTo>
                                  <a:pt x="62" y="5468"/>
                                </a:lnTo>
                                <a:lnTo>
                                  <a:pt x="82" y="5474"/>
                                </a:lnTo>
                                <a:lnTo>
                                  <a:pt x="101" y="5476"/>
                                </a:lnTo>
                                <a:lnTo>
                                  <a:pt x="1225" y="5476"/>
                                </a:lnTo>
                                <a:lnTo>
                                  <a:pt x="1245" y="5474"/>
                                </a:lnTo>
                                <a:lnTo>
                                  <a:pt x="1264" y="5468"/>
                                </a:lnTo>
                                <a:lnTo>
                                  <a:pt x="1282" y="5459"/>
                                </a:lnTo>
                                <a:lnTo>
                                  <a:pt x="1298" y="5446"/>
                                </a:lnTo>
                                <a:lnTo>
                                  <a:pt x="1310" y="5431"/>
                                </a:lnTo>
                                <a:lnTo>
                                  <a:pt x="1319" y="5413"/>
                                </a:lnTo>
                                <a:lnTo>
                                  <a:pt x="1325" y="5394"/>
                                </a:lnTo>
                                <a:lnTo>
                                  <a:pt x="1327" y="5375"/>
                                </a:lnTo>
                                <a:lnTo>
                                  <a:pt x="1327" y="39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360"/>
                            <a:ext cx="1029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094">
                                <a:moveTo>
                                  <a:pt x="0" y="1388"/>
                                </a:moveTo>
                                <a:lnTo>
                                  <a:pt x="6" y="1432"/>
                                </a:lnTo>
                                <a:lnTo>
                                  <a:pt x="12" y="1479"/>
                                </a:lnTo>
                                <a:lnTo>
                                  <a:pt x="17" y="1530"/>
                                </a:lnTo>
                                <a:lnTo>
                                  <a:pt x="23" y="1584"/>
                                </a:lnTo>
                                <a:lnTo>
                                  <a:pt x="28" y="1640"/>
                                </a:lnTo>
                                <a:lnTo>
                                  <a:pt x="33" y="1699"/>
                                </a:lnTo>
                                <a:lnTo>
                                  <a:pt x="37" y="1761"/>
                                </a:lnTo>
                                <a:lnTo>
                                  <a:pt x="41" y="1824"/>
                                </a:lnTo>
                                <a:lnTo>
                                  <a:pt x="44" y="1891"/>
                                </a:lnTo>
                                <a:lnTo>
                                  <a:pt x="49" y="1959"/>
                                </a:lnTo>
                                <a:lnTo>
                                  <a:pt x="51" y="2028"/>
                                </a:lnTo>
                                <a:lnTo>
                                  <a:pt x="54" y="2100"/>
                                </a:lnTo>
                                <a:lnTo>
                                  <a:pt x="56" y="2173"/>
                                </a:lnTo>
                                <a:lnTo>
                                  <a:pt x="59" y="2246"/>
                                </a:lnTo>
                                <a:lnTo>
                                  <a:pt x="60" y="2320"/>
                                </a:lnTo>
                                <a:lnTo>
                                  <a:pt x="61" y="2396"/>
                                </a:lnTo>
                                <a:lnTo>
                                  <a:pt x="61" y="2471"/>
                                </a:lnTo>
                                <a:lnTo>
                                  <a:pt x="62" y="2548"/>
                                </a:lnTo>
                                <a:lnTo>
                                  <a:pt x="61" y="2623"/>
                                </a:lnTo>
                                <a:lnTo>
                                  <a:pt x="61" y="2699"/>
                                </a:lnTo>
                                <a:lnTo>
                                  <a:pt x="60" y="2774"/>
                                </a:lnTo>
                                <a:lnTo>
                                  <a:pt x="59" y="2849"/>
                                </a:lnTo>
                                <a:lnTo>
                                  <a:pt x="56" y="2922"/>
                                </a:lnTo>
                                <a:lnTo>
                                  <a:pt x="54" y="2995"/>
                                </a:lnTo>
                                <a:lnTo>
                                  <a:pt x="51" y="3066"/>
                                </a:lnTo>
                                <a:lnTo>
                                  <a:pt x="49" y="3135"/>
                                </a:lnTo>
                                <a:lnTo>
                                  <a:pt x="44" y="3203"/>
                                </a:lnTo>
                                <a:lnTo>
                                  <a:pt x="41" y="3270"/>
                                </a:lnTo>
                                <a:lnTo>
                                  <a:pt x="37" y="3334"/>
                                </a:lnTo>
                                <a:lnTo>
                                  <a:pt x="33" y="3395"/>
                                </a:lnTo>
                                <a:lnTo>
                                  <a:pt x="28" y="3454"/>
                                </a:lnTo>
                                <a:lnTo>
                                  <a:pt x="23" y="3510"/>
                                </a:lnTo>
                                <a:lnTo>
                                  <a:pt x="17" y="3564"/>
                                </a:lnTo>
                                <a:lnTo>
                                  <a:pt x="12" y="3615"/>
                                </a:lnTo>
                                <a:lnTo>
                                  <a:pt x="6" y="3662"/>
                                </a:lnTo>
                                <a:lnTo>
                                  <a:pt x="0" y="3707"/>
                                </a:lnTo>
                                <a:lnTo>
                                  <a:pt x="0" y="4992"/>
                                </a:lnTo>
                                <a:lnTo>
                                  <a:pt x="1" y="5012"/>
                                </a:lnTo>
                                <a:lnTo>
                                  <a:pt x="8" y="5032"/>
                                </a:lnTo>
                                <a:lnTo>
                                  <a:pt x="16" y="5049"/>
                                </a:lnTo>
                                <a:lnTo>
                                  <a:pt x="29" y="5064"/>
                                </a:lnTo>
                                <a:lnTo>
                                  <a:pt x="46" y="5077"/>
                                </a:lnTo>
                                <a:lnTo>
                                  <a:pt x="63" y="5087"/>
                                </a:lnTo>
                                <a:lnTo>
                                  <a:pt x="82" y="5092"/>
                                </a:lnTo>
                                <a:lnTo>
                                  <a:pt x="102" y="5094"/>
                                </a:lnTo>
                                <a:lnTo>
                                  <a:pt x="919" y="5094"/>
                                </a:lnTo>
                                <a:lnTo>
                                  <a:pt x="938" y="5092"/>
                                </a:lnTo>
                                <a:lnTo>
                                  <a:pt x="958" y="5087"/>
                                </a:lnTo>
                                <a:lnTo>
                                  <a:pt x="975" y="5077"/>
                                </a:lnTo>
                                <a:lnTo>
                                  <a:pt x="991" y="5064"/>
                                </a:lnTo>
                                <a:lnTo>
                                  <a:pt x="1004" y="5049"/>
                                </a:lnTo>
                                <a:lnTo>
                                  <a:pt x="1013" y="5032"/>
                                </a:lnTo>
                                <a:lnTo>
                                  <a:pt x="1019" y="5012"/>
                                </a:lnTo>
                                <a:lnTo>
                                  <a:pt x="1020" y="4992"/>
                                </a:lnTo>
                                <a:lnTo>
                                  <a:pt x="1020" y="3735"/>
                                </a:lnTo>
                                <a:lnTo>
                                  <a:pt x="1015" y="3693"/>
                                </a:lnTo>
                                <a:lnTo>
                                  <a:pt x="1009" y="3647"/>
                                </a:lnTo>
                                <a:lnTo>
                                  <a:pt x="1002" y="3598"/>
                                </a:lnTo>
                                <a:lnTo>
                                  <a:pt x="997" y="3546"/>
                                </a:lnTo>
                                <a:lnTo>
                                  <a:pt x="991" y="3490"/>
                                </a:lnTo>
                                <a:lnTo>
                                  <a:pt x="987" y="3432"/>
                                </a:lnTo>
                                <a:lnTo>
                                  <a:pt x="982" y="3371"/>
                                </a:lnTo>
                                <a:lnTo>
                                  <a:pt x="977" y="3309"/>
                                </a:lnTo>
                                <a:lnTo>
                                  <a:pt x="974" y="3243"/>
                                </a:lnTo>
                                <a:lnTo>
                                  <a:pt x="970" y="3175"/>
                                </a:lnTo>
                                <a:lnTo>
                                  <a:pt x="966" y="3106"/>
                                </a:lnTo>
                                <a:lnTo>
                                  <a:pt x="964" y="3035"/>
                                </a:lnTo>
                                <a:lnTo>
                                  <a:pt x="961" y="2963"/>
                                </a:lnTo>
                                <a:lnTo>
                                  <a:pt x="959" y="2888"/>
                                </a:lnTo>
                                <a:lnTo>
                                  <a:pt x="958" y="2814"/>
                                </a:lnTo>
                                <a:lnTo>
                                  <a:pt x="957" y="2739"/>
                                </a:lnTo>
                                <a:lnTo>
                                  <a:pt x="956" y="2662"/>
                                </a:lnTo>
                                <a:lnTo>
                                  <a:pt x="955" y="2585"/>
                                </a:lnTo>
                                <a:lnTo>
                                  <a:pt x="955" y="2509"/>
                                </a:lnTo>
                                <a:lnTo>
                                  <a:pt x="956" y="2432"/>
                                </a:lnTo>
                                <a:lnTo>
                                  <a:pt x="957" y="2356"/>
                                </a:lnTo>
                                <a:lnTo>
                                  <a:pt x="958" y="2280"/>
                                </a:lnTo>
                                <a:lnTo>
                                  <a:pt x="959" y="2206"/>
                                </a:lnTo>
                                <a:lnTo>
                                  <a:pt x="961" y="2132"/>
                                </a:lnTo>
                                <a:lnTo>
                                  <a:pt x="964" y="2059"/>
                                </a:lnTo>
                                <a:lnTo>
                                  <a:pt x="966" y="1988"/>
                                </a:lnTo>
                                <a:lnTo>
                                  <a:pt x="970" y="1919"/>
                                </a:lnTo>
                                <a:lnTo>
                                  <a:pt x="974" y="1851"/>
                                </a:lnTo>
                                <a:lnTo>
                                  <a:pt x="977" y="1787"/>
                                </a:lnTo>
                                <a:lnTo>
                                  <a:pt x="982" y="1723"/>
                                </a:lnTo>
                                <a:lnTo>
                                  <a:pt x="987" y="1663"/>
                                </a:lnTo>
                                <a:lnTo>
                                  <a:pt x="991" y="1604"/>
                                </a:lnTo>
                                <a:lnTo>
                                  <a:pt x="997" y="1549"/>
                                </a:lnTo>
                                <a:lnTo>
                                  <a:pt x="1002" y="1497"/>
                                </a:lnTo>
                                <a:lnTo>
                                  <a:pt x="1009" y="1448"/>
                                </a:lnTo>
                                <a:lnTo>
                                  <a:pt x="1015" y="1402"/>
                                </a:lnTo>
                                <a:lnTo>
                                  <a:pt x="1020" y="1360"/>
                                </a:lnTo>
                                <a:lnTo>
                                  <a:pt x="1020" y="103"/>
                                </a:lnTo>
                                <a:lnTo>
                                  <a:pt x="1019" y="82"/>
                                </a:lnTo>
                                <a:lnTo>
                                  <a:pt x="1013" y="64"/>
                                </a:lnTo>
                                <a:lnTo>
                                  <a:pt x="1004" y="45"/>
                                </a:lnTo>
                                <a:lnTo>
                                  <a:pt x="991" y="30"/>
                                </a:lnTo>
                                <a:lnTo>
                                  <a:pt x="975" y="17"/>
                                </a:lnTo>
                                <a:lnTo>
                                  <a:pt x="958" y="8"/>
                                </a:lnTo>
                                <a:lnTo>
                                  <a:pt x="938" y="2"/>
                                </a:lnTo>
                                <a:lnTo>
                                  <a:pt x="919" y="0"/>
                                </a:lnTo>
                                <a:lnTo>
                                  <a:pt x="102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8"/>
                                </a:lnTo>
                                <a:lnTo>
                                  <a:pt x="46" y="17"/>
                                </a:lnTo>
                                <a:lnTo>
                                  <a:pt x="29" y="30"/>
                                </a:lnTo>
                                <a:lnTo>
                                  <a:pt x="16" y="45"/>
                                </a:lnTo>
                                <a:lnTo>
                                  <a:pt x="8" y="64"/>
                                </a:lnTo>
                                <a:lnTo>
                                  <a:pt x="1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400680"/>
                            <a:ext cx="2160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89880"/>
                            <a:ext cx="30600" cy="33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07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0">
                                <a:moveTo>
                                  <a:pt x="120" y="655"/>
                                </a:moveTo>
                                <a:lnTo>
                                  <a:pt x="70" y="660"/>
                                </a:lnTo>
                                <a:lnTo>
                                  <a:pt x="0" y="6"/>
                                </a:lnTo>
                                <a:lnTo>
                                  <a:pt x="51" y="0"/>
                                </a:lnTo>
                                <a:lnTo>
                                  <a:pt x="1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824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500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9" y="17"/>
                                </a:lnTo>
                                <a:lnTo>
                                  <a:pt x="15" y="9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8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1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30"/>
                                </a:lnTo>
                                <a:lnTo>
                                  <a:pt x="313" y="154"/>
                                </a:lnTo>
                                <a:lnTo>
                                  <a:pt x="308" y="163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47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0">
                                <a:moveTo>
                                  <a:pt x="280" y="169"/>
                                </a:moveTo>
                                <a:lnTo>
                                  <a:pt x="17" y="73"/>
                                </a:lnTo>
                                <a:lnTo>
                                  <a:pt x="8" y="68"/>
                                </a:lnTo>
                                <a:lnTo>
                                  <a:pt x="3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40"/>
                                </a:lnTo>
                                <a:lnTo>
                                  <a:pt x="10" y="16"/>
                                </a:lnTo>
                                <a:lnTo>
                                  <a:pt x="16" y="7"/>
                                </a:lnTo>
                                <a:lnTo>
                                  <a:pt x="23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29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0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37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1">
                                <a:moveTo>
                                  <a:pt x="281" y="169"/>
                                </a:moveTo>
                                <a:lnTo>
                                  <a:pt x="16" y="74"/>
                                </a:lnTo>
                                <a:lnTo>
                                  <a:pt x="9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1" y="40"/>
                                </a:lnTo>
                                <a:lnTo>
                                  <a:pt x="10" y="17"/>
                                </a:lnTo>
                                <a:lnTo>
                                  <a:pt x="15" y="8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307" y="97"/>
                                </a:lnTo>
                                <a:lnTo>
                                  <a:pt x="316" y="103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20"/>
                                </a:lnTo>
                                <a:lnTo>
                                  <a:pt x="322" y="130"/>
                                </a:lnTo>
                                <a:lnTo>
                                  <a:pt x="314" y="15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69"/>
                                </a:lnTo>
                                <a:lnTo>
                                  <a:pt x="291" y="171"/>
                                </a:lnTo>
                                <a:lnTo>
                                  <a:pt x="2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38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0">
                                <a:moveTo>
                                  <a:pt x="280" y="169"/>
                                </a:moveTo>
                                <a:lnTo>
                                  <a:pt x="16" y="73"/>
                                </a:lnTo>
                                <a:lnTo>
                                  <a:pt x="7" y="67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9"/>
                                </a:lnTo>
                                <a:lnTo>
                                  <a:pt x="9" y="16"/>
                                </a:lnTo>
                                <a:lnTo>
                                  <a:pt x="15" y="7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1"/>
                                </a:lnTo>
                                <a:lnTo>
                                  <a:pt x="307" y="97"/>
                                </a:lnTo>
                                <a:lnTo>
                                  <a:pt x="315" y="102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19"/>
                                </a:lnTo>
                                <a:lnTo>
                                  <a:pt x="322" y="129"/>
                                </a:lnTo>
                                <a:lnTo>
                                  <a:pt x="313" y="153"/>
                                </a:lnTo>
                                <a:lnTo>
                                  <a:pt x="308" y="161"/>
                                </a:lnTo>
                                <a:lnTo>
                                  <a:pt x="299" y="168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60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6">
                                <a:moveTo>
                                  <a:pt x="290" y="146"/>
                                </a:move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7" y="18"/>
                                </a:lnTo>
                                <a:lnTo>
                                  <a:pt x="12" y="9"/>
                                </a:ln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09" y="72"/>
                                </a:lnTo>
                                <a:lnTo>
                                  <a:pt x="319" y="76"/>
                                </a:lnTo>
                                <a:lnTo>
                                  <a:pt x="325" y="84"/>
                                </a:lnTo>
                                <a:lnTo>
                                  <a:pt x="328" y="93"/>
                                </a:lnTo>
                                <a:lnTo>
                                  <a:pt x="327" y="103"/>
                                </a:lnTo>
                                <a:lnTo>
                                  <a:pt x="321" y="128"/>
                                </a:lnTo>
                                <a:lnTo>
                                  <a:pt x="317" y="136"/>
                                </a:lnTo>
                                <a:lnTo>
                                  <a:pt x="309" y="143"/>
                                </a:lnTo>
                                <a:lnTo>
                                  <a:pt x="299" y="146"/>
                                </a:lnTo>
                                <a:lnTo>
                                  <a:pt x="29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46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7">
                                <a:moveTo>
                                  <a:pt x="291" y="147"/>
                                </a:moveTo>
                                <a:lnTo>
                                  <a:pt x="20" y="74"/>
                                </a:lnTo>
                                <a:lnTo>
                                  <a:pt x="11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8" y="19"/>
                                </a:lnTo>
                                <a:lnTo>
                                  <a:pt x="12" y="9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39" y="1"/>
                                </a:lnTo>
                                <a:lnTo>
                                  <a:pt x="311" y="73"/>
                                </a:lnTo>
                                <a:lnTo>
                                  <a:pt x="319" y="77"/>
                                </a:lnTo>
                                <a:lnTo>
                                  <a:pt x="326" y="85"/>
                                </a:lnTo>
                                <a:lnTo>
                                  <a:pt x="329" y="94"/>
                                </a:lnTo>
                                <a:lnTo>
                                  <a:pt x="329" y="104"/>
                                </a:lnTo>
                                <a:lnTo>
                                  <a:pt x="323" y="129"/>
                                </a:lnTo>
                                <a:lnTo>
                                  <a:pt x="318" y="138"/>
                                </a:lnTo>
                                <a:lnTo>
                                  <a:pt x="311" y="144"/>
                                </a:lnTo>
                                <a:lnTo>
                                  <a:pt x="301" y="147"/>
                                </a:lnTo>
                                <a:lnTo>
                                  <a:pt x="29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8">
                                <a:moveTo>
                                  <a:pt x="289" y="147"/>
                                </a:moveTo>
                                <a:lnTo>
                                  <a:pt x="18" y="74"/>
                                </a:lnTo>
                                <a:lnTo>
                                  <a:pt x="9" y="70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6" y="18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38" y="1"/>
                                </a:lnTo>
                                <a:lnTo>
                                  <a:pt x="309" y="73"/>
                                </a:lnTo>
                                <a:lnTo>
                                  <a:pt x="319" y="78"/>
                                </a:lnTo>
                                <a:lnTo>
                                  <a:pt x="325" y="85"/>
                                </a:lnTo>
                                <a:lnTo>
                                  <a:pt x="328" y="95"/>
                                </a:lnTo>
                                <a:lnTo>
                                  <a:pt x="327" y="105"/>
                                </a:lnTo>
                                <a:lnTo>
                                  <a:pt x="321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9" y="145"/>
                                </a:lnTo>
                                <a:lnTo>
                                  <a:pt x="299" y="148"/>
                                </a:lnTo>
                                <a:lnTo>
                                  <a:pt x="28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4">
                                <a:moveTo>
                                  <a:pt x="294" y="134"/>
                                </a:moveTo>
                                <a:lnTo>
                                  <a:pt x="19" y="75"/>
                                </a:lnTo>
                                <a:lnTo>
                                  <a:pt x="11" y="71"/>
                                </a:lnTo>
                                <a:lnTo>
                                  <a:pt x="3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5" y="21"/>
                                </a:lnTo>
                                <a:lnTo>
                                  <a:pt x="9" y="11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10" y="59"/>
                                </a:lnTo>
                                <a:lnTo>
                                  <a:pt x="320" y="63"/>
                                </a:lnTo>
                                <a:lnTo>
                                  <a:pt x="326" y="70"/>
                                </a:lnTo>
                                <a:lnTo>
                                  <a:pt x="330" y="79"/>
                                </a:lnTo>
                                <a:lnTo>
                                  <a:pt x="329" y="90"/>
                                </a:lnTo>
                                <a:lnTo>
                                  <a:pt x="324" y="114"/>
                                </a:lnTo>
                                <a:lnTo>
                                  <a:pt x="321" y="123"/>
                                </a:lnTo>
                                <a:lnTo>
                                  <a:pt x="313" y="130"/>
                                </a:lnTo>
                                <a:lnTo>
                                  <a:pt x="305" y="134"/>
                                </a:lnTo>
                                <a:lnTo>
                                  <a:pt x="29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81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4">
                                <a:moveTo>
                                  <a:pt x="299" y="114"/>
                                </a:moveTo>
                                <a:lnTo>
                                  <a:pt x="21" y="75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6" y="11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310" y="38"/>
                                </a:lnTo>
                                <a:lnTo>
                                  <a:pt x="320" y="42"/>
                                </a:lnTo>
                                <a:lnTo>
                                  <a:pt x="326" y="48"/>
                                </a:lnTo>
                                <a:lnTo>
                                  <a:pt x="330" y="57"/>
                                </a:lnTo>
                                <a:lnTo>
                                  <a:pt x="332" y="66"/>
                                </a:lnTo>
                                <a:lnTo>
                                  <a:pt x="328" y="92"/>
                                </a:lnTo>
                                <a:lnTo>
                                  <a:pt x="325" y="102"/>
                                </a:lnTo>
                                <a:lnTo>
                                  <a:pt x="319" y="108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96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01" y="105"/>
                                </a:moveTo>
                                <a:lnTo>
                                  <a:pt x="22" y="76"/>
                                </a:lnTo>
                                <a:lnTo>
                                  <a:pt x="13" y="73"/>
                                </a:lnTo>
                                <a:lnTo>
                                  <a:pt x="5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12" y="5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310" y="29"/>
                                </a:lnTo>
                                <a:lnTo>
                                  <a:pt x="319" y="32"/>
                                </a:lnTo>
                                <a:lnTo>
                                  <a:pt x="326" y="39"/>
                                </a:lnTo>
                                <a:lnTo>
                                  <a:pt x="332" y="47"/>
                                </a:lnTo>
                                <a:lnTo>
                                  <a:pt x="333" y="57"/>
                                </a:lnTo>
                                <a:lnTo>
                                  <a:pt x="329" y="83"/>
                                </a:lnTo>
                                <a:lnTo>
                                  <a:pt x="326" y="92"/>
                                </a:lnTo>
                                <a:lnTo>
                                  <a:pt x="321" y="100"/>
                                </a:lnTo>
                                <a:lnTo>
                                  <a:pt x="311" y="104"/>
                                </a:lnTo>
                                <a:lnTo>
                                  <a:pt x="3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23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1" y="36"/>
                                </a:lnTo>
                                <a:lnTo>
                                  <a:pt x="333" y="47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0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3" y="96"/>
                                </a:moveTo>
                                <a:lnTo>
                                  <a:pt x="24" y="76"/>
                                </a:lnTo>
                                <a:lnTo>
                                  <a:pt x="14" y="73"/>
                                </a:lnTo>
                                <a:lnTo>
                                  <a:pt x="5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8"/>
                                </a:lnTo>
                                <a:lnTo>
                                  <a:pt x="1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1"/>
                                </a:lnTo>
                                <a:lnTo>
                                  <a:pt x="326" y="28"/>
                                </a:lnTo>
                                <a:lnTo>
                                  <a:pt x="331" y="37"/>
                                </a:lnTo>
                                <a:lnTo>
                                  <a:pt x="333" y="46"/>
                                </a:lnTo>
                                <a:lnTo>
                                  <a:pt x="331" y="72"/>
                                </a:lnTo>
                                <a:lnTo>
                                  <a:pt x="328" y="82"/>
                                </a:lnTo>
                                <a:lnTo>
                                  <a:pt x="322" y="89"/>
                                </a:lnTo>
                                <a:lnTo>
                                  <a:pt x="313" y="95"/>
                                </a:lnTo>
                                <a:lnTo>
                                  <a:pt x="30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8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5">
                                <a:moveTo>
                                  <a:pt x="304" y="85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4"/>
                                </a:lnTo>
                                <a:lnTo>
                                  <a:pt x="3" y="14"/>
                                </a:lnTo>
                                <a:lnTo>
                                  <a:pt x="8" y="7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2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6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9"/>
                                </a:lnTo>
                                <a:lnTo>
                                  <a:pt x="317" y="12"/>
                                </a:lnTo>
                                <a:lnTo>
                                  <a:pt x="325" y="18"/>
                                </a:lnTo>
                                <a:lnTo>
                                  <a:pt x="330" y="26"/>
                                </a:lnTo>
                                <a:lnTo>
                                  <a:pt x="333" y="36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80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4" y="86"/>
                                </a:moveTo>
                                <a:lnTo>
                                  <a:pt x="25" y="76"/>
                                </a:lnTo>
                                <a:lnTo>
                                  <a:pt x="15" y="73"/>
                                </a:lnTo>
                                <a:lnTo>
                                  <a:pt x="6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8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8" y="10"/>
                                </a:lnTo>
                                <a:lnTo>
                                  <a:pt x="317" y="12"/>
                                </a:lnTo>
                                <a:lnTo>
                                  <a:pt x="325" y="17"/>
                                </a:lnTo>
                                <a:lnTo>
                                  <a:pt x="330" y="26"/>
                                </a:lnTo>
                                <a:lnTo>
                                  <a:pt x="333" y="35"/>
                                </a:lnTo>
                                <a:lnTo>
                                  <a:pt x="332" y="61"/>
                                </a:lnTo>
                                <a:lnTo>
                                  <a:pt x="329" y="71"/>
                                </a:lnTo>
                                <a:lnTo>
                                  <a:pt x="323" y="79"/>
                                </a:lnTo>
                                <a:lnTo>
                                  <a:pt x="315" y="84"/>
                                </a:lnTo>
                                <a:lnTo>
                                  <a:pt x="30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7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7" y="77"/>
                                </a:moveTo>
                                <a:lnTo>
                                  <a:pt x="26" y="77"/>
                                </a:lnTo>
                                <a:lnTo>
                                  <a:pt x="16" y="75"/>
                                </a:lnTo>
                                <a:lnTo>
                                  <a:pt x="7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2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4" y="8"/>
                                </a:lnTo>
                                <a:lnTo>
                                  <a:pt x="330" y="17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2" y="51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">
                                <a:moveTo>
                                  <a:pt x="306" y="77"/>
                                </a:moveTo>
                                <a:lnTo>
                                  <a:pt x="26" y="77"/>
                                </a:lnTo>
                                <a:lnTo>
                                  <a:pt x="15" y="75"/>
                                </a:lnTo>
                                <a:lnTo>
                                  <a:pt x="8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15" y="2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6"/>
                                </a:lnTo>
                                <a:lnTo>
                                  <a:pt x="332" y="51"/>
                                </a:lnTo>
                                <a:lnTo>
                                  <a:pt x="330" y="61"/>
                                </a:lnTo>
                                <a:lnTo>
                                  <a:pt x="324" y="69"/>
                                </a:lnTo>
                                <a:lnTo>
                                  <a:pt x="316" y="75"/>
                                </a:lnTo>
                                <a:lnTo>
                                  <a:pt x="30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">
                                <a:moveTo>
                                  <a:pt x="306" y="75"/>
                                </a:moveTo>
                                <a:lnTo>
                                  <a:pt x="26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9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2" y="50"/>
                                </a:lnTo>
                                <a:lnTo>
                                  <a:pt x="330" y="60"/>
                                </a:lnTo>
                                <a:lnTo>
                                  <a:pt x="324" y="69"/>
                                </a:lnTo>
                                <a:lnTo>
                                  <a:pt x="316" y="74"/>
                                </a:lnTo>
                                <a:lnTo>
                                  <a:pt x="3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1360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6"/>
                                </a:moveTo>
                                <a:lnTo>
                                  <a:pt x="32" y="106"/>
                                </a:lnTo>
                                <a:lnTo>
                                  <a:pt x="21" y="105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8"/>
                                </a:lnTo>
                                <a:lnTo>
                                  <a:pt x="6" y="39"/>
                                </a:lnTo>
                                <a:lnTo>
                                  <a:pt x="13" y="33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6"/>
                                </a:lnTo>
                                <a:lnTo>
                                  <a:pt x="328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4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2368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9">
                                <a:moveTo>
                                  <a:pt x="310" y="75"/>
                                </a:moveTo>
                                <a:lnTo>
                                  <a:pt x="34" y="129"/>
                                </a:lnTo>
                                <a:lnTo>
                                  <a:pt x="24" y="129"/>
                                </a:lnTo>
                                <a:lnTo>
                                  <a:pt x="15" y="125"/>
                                </a:lnTo>
                                <a:lnTo>
                                  <a:pt x="8" y="117"/>
                                </a:lnTo>
                                <a:lnTo>
                                  <a:pt x="4" y="109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0" y="58"/>
                                </a:lnTo>
                                <a:lnTo>
                                  <a:pt x="19" y="54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4" y="4"/>
                                </a:lnTo>
                                <a:lnTo>
                                  <a:pt x="321" y="11"/>
                                </a:lnTo>
                                <a:lnTo>
                                  <a:pt x="325" y="20"/>
                                </a:lnTo>
                                <a:lnTo>
                                  <a:pt x="329" y="45"/>
                                </a:lnTo>
                                <a:lnTo>
                                  <a:pt x="329" y="56"/>
                                </a:lnTo>
                                <a:lnTo>
                                  <a:pt x="326" y="64"/>
                                </a:lnTo>
                                <a:lnTo>
                                  <a:pt x="318" y="72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304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6">
                                <a:moveTo>
                                  <a:pt x="306" y="74"/>
                                </a:moveTo>
                                <a:lnTo>
                                  <a:pt x="45" y="174"/>
                                </a:lnTo>
                                <a:lnTo>
                                  <a:pt x="35" y="176"/>
                                </a:lnTo>
                                <a:lnTo>
                                  <a:pt x="25" y="174"/>
                                </a:lnTo>
                                <a:lnTo>
                                  <a:pt x="17" y="168"/>
                                </a:lnTo>
                                <a:lnTo>
                                  <a:pt x="11" y="159"/>
                                </a:lnTo>
                                <a:lnTo>
                                  <a:pt x="2" y="135"/>
                                </a:lnTo>
                                <a:lnTo>
                                  <a:pt x="0" y="125"/>
                                </a:lnTo>
                                <a:lnTo>
                                  <a:pt x="2" y="116"/>
                                </a:lnTo>
                                <a:lnTo>
                                  <a:pt x="9" y="108"/>
                                </a:lnTo>
                                <a:lnTo>
                                  <a:pt x="17" y="103"/>
                                </a:lnTo>
                                <a:lnTo>
                                  <a:pt x="279" y="3"/>
                                </a:lnTo>
                                <a:lnTo>
                                  <a:pt x="289" y="0"/>
                                </a:lnTo>
                                <a:lnTo>
                                  <a:pt x="299" y="3"/>
                                </a:lnTo>
                                <a:lnTo>
                                  <a:pt x="307" y="9"/>
                                </a:lnTo>
                                <a:lnTo>
                                  <a:pt x="313" y="17"/>
                                </a:lnTo>
                                <a:lnTo>
                                  <a:pt x="321" y="40"/>
                                </a:lnTo>
                                <a:lnTo>
                                  <a:pt x="323" y="51"/>
                                </a:lnTo>
                                <a:lnTo>
                                  <a:pt x="321" y="60"/>
                                </a:lnTo>
                                <a:lnTo>
                                  <a:pt x="315" y="68"/>
                                </a:lnTo>
                                <a:lnTo>
                                  <a:pt x="30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20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5">
                                <a:moveTo>
                                  <a:pt x="293" y="69"/>
                                </a:moveTo>
                                <a:lnTo>
                                  <a:pt x="52" y="212"/>
                                </a:lnTo>
                                <a:lnTo>
                                  <a:pt x="43" y="215"/>
                                </a:lnTo>
                                <a:lnTo>
                                  <a:pt x="33" y="215"/>
                                </a:lnTo>
                                <a:lnTo>
                                  <a:pt x="24" y="211"/>
                                </a:lnTo>
                                <a:lnTo>
                                  <a:pt x="18" y="204"/>
                                </a:lnTo>
                                <a:lnTo>
                                  <a:pt x="5" y="182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6" y="154"/>
                                </a:lnTo>
                                <a:lnTo>
                                  <a:pt x="13" y="147"/>
                                </a:lnTo>
                                <a:lnTo>
                                  <a:pt x="253" y="3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4"/>
                                </a:lnTo>
                                <a:lnTo>
                                  <a:pt x="289" y="12"/>
                                </a:lnTo>
                                <a:lnTo>
                                  <a:pt x="302" y="33"/>
                                </a:lnTo>
                                <a:lnTo>
                                  <a:pt x="305" y="43"/>
                                </a:lnTo>
                                <a:lnTo>
                                  <a:pt x="305" y="53"/>
                                </a:lnTo>
                                <a:lnTo>
                                  <a:pt x="301" y="61"/>
                                </a:lnTo>
                                <a:lnTo>
                                  <a:pt x="29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488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85">
                                <a:moveTo>
                                  <a:pt x="242" y="58"/>
                                </a:moveTo>
                                <a:lnTo>
                                  <a:pt x="64" y="275"/>
                                </a:lnTo>
                                <a:lnTo>
                                  <a:pt x="57" y="282"/>
                                </a:lnTo>
                                <a:lnTo>
                                  <a:pt x="47" y="285"/>
                                </a:lnTo>
                                <a:lnTo>
                                  <a:pt x="37" y="284"/>
                                </a:lnTo>
                                <a:lnTo>
                                  <a:pt x="29" y="280"/>
                                </a:lnTo>
                                <a:lnTo>
                                  <a:pt x="9" y="264"/>
                                </a:lnTo>
                                <a:lnTo>
                                  <a:pt x="3" y="256"/>
                                </a:lnTo>
                                <a:lnTo>
                                  <a:pt x="0" y="246"/>
                                </a:lnTo>
                                <a:lnTo>
                                  <a:pt x="1" y="237"/>
                                </a:lnTo>
                                <a:lnTo>
                                  <a:pt x="5" y="228"/>
                                </a:lnTo>
                                <a:lnTo>
                                  <a:pt x="182" y="10"/>
                                </a:lnTo>
                                <a:lnTo>
                                  <a:pt x="190" y="4"/>
                                </a:lnTo>
                                <a:lnTo>
                                  <a:pt x="199" y="0"/>
                                </a:lnTo>
                                <a:lnTo>
                                  <a:pt x="209" y="2"/>
                                </a:lnTo>
                                <a:lnTo>
                                  <a:pt x="218" y="6"/>
                                </a:lnTo>
                                <a:lnTo>
                                  <a:pt x="237" y="22"/>
                                </a:lnTo>
                                <a:lnTo>
                                  <a:pt x="244" y="30"/>
                                </a:lnTo>
                                <a:lnTo>
                                  <a:pt x="247" y="39"/>
                                </a:lnTo>
                                <a:lnTo>
                                  <a:pt x="246" y="49"/>
                                </a:lnTo>
                                <a:lnTo>
                                  <a:pt x="2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553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8">
                                <a:moveTo>
                                  <a:pt x="186" y="47"/>
                                </a:moveTo>
                                <a:lnTo>
                                  <a:pt x="72" y="303"/>
                                </a:lnTo>
                                <a:lnTo>
                                  <a:pt x="66" y="311"/>
                                </a:lnTo>
                                <a:lnTo>
                                  <a:pt x="57" y="316"/>
                                </a:lnTo>
                                <a:lnTo>
                                  <a:pt x="47" y="318"/>
                                </a:lnTo>
                                <a:lnTo>
                                  <a:pt x="37" y="316"/>
                                </a:lnTo>
                                <a:lnTo>
                                  <a:pt x="15" y="305"/>
                                </a:lnTo>
                                <a:lnTo>
                                  <a:pt x="6" y="300"/>
                                </a:lnTo>
                                <a:lnTo>
                                  <a:pt x="1" y="291"/>
                                </a:lnTo>
                                <a:lnTo>
                                  <a:pt x="0" y="282"/>
                                </a:lnTo>
                                <a:lnTo>
                                  <a:pt x="2" y="272"/>
                                </a:lnTo>
                                <a:lnTo>
                                  <a:pt x="115" y="15"/>
                                </a:lnTo>
                                <a:lnTo>
                                  <a:pt x="122" y="8"/>
                                </a:lnTo>
                                <a:lnTo>
                                  <a:pt x="130" y="2"/>
                                </a:lnTo>
                                <a:lnTo>
                                  <a:pt x="140" y="0"/>
                                </a:lnTo>
                                <a:lnTo>
                                  <a:pt x="150" y="2"/>
                                </a:lnTo>
                                <a:lnTo>
                                  <a:pt x="173" y="13"/>
                                </a:lnTo>
                                <a:lnTo>
                                  <a:pt x="181" y="18"/>
                                </a:lnTo>
                                <a:lnTo>
                                  <a:pt x="187" y="27"/>
                                </a:lnTo>
                                <a:lnTo>
                                  <a:pt x="188" y="37"/>
                                </a:lnTo>
                                <a:lnTo>
                                  <a:pt x="18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8600"/>
                            <a:ext cx="12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1">
                                <a:moveTo>
                                  <a:pt x="119" y="34"/>
                                </a:moveTo>
                                <a:lnTo>
                                  <a:pt x="76" y="310"/>
                                </a:lnTo>
                                <a:lnTo>
                                  <a:pt x="72" y="320"/>
                                </a:lnTo>
                                <a:lnTo>
                                  <a:pt x="65" y="327"/>
                                </a:lnTo>
                                <a:lnTo>
                                  <a:pt x="56" y="331"/>
                                </a:lnTo>
                                <a:lnTo>
                                  <a:pt x="47" y="331"/>
                                </a:lnTo>
                                <a:lnTo>
                                  <a:pt x="21" y="327"/>
                                </a:lnTo>
                                <a:lnTo>
                                  <a:pt x="12" y="324"/>
                                </a:lnTo>
                                <a:lnTo>
                                  <a:pt x="4" y="317"/>
                                </a:lnTo>
                                <a:lnTo>
                                  <a:pt x="0" y="309"/>
                                </a:lnTo>
                                <a:lnTo>
                                  <a:pt x="0" y="298"/>
                                </a:lnTo>
                                <a:lnTo>
                                  <a:pt x="43" y="22"/>
                                </a:lnTo>
                                <a:lnTo>
                                  <a:pt x="48" y="12"/>
                                </a:lnTo>
                                <a:lnTo>
                                  <a:pt x="54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5"/>
                                </a:lnTo>
                                <a:lnTo>
                                  <a:pt x="107" y="8"/>
                                </a:lnTo>
                                <a:lnTo>
                                  <a:pt x="115" y="14"/>
                                </a:lnTo>
                                <a:lnTo>
                                  <a:pt x="119" y="24"/>
                                </a:lnTo>
                                <a:lnTo>
                                  <a:pt x="1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6040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1">
                                <a:moveTo>
                                  <a:pt x="77" y="25"/>
                                </a:moveTo>
                                <a:lnTo>
                                  <a:pt x="81" y="305"/>
                                </a:lnTo>
                                <a:lnTo>
                                  <a:pt x="80" y="315"/>
                                </a:lnTo>
                                <a:lnTo>
                                  <a:pt x="74" y="323"/>
                                </a:lnTo>
                                <a:lnTo>
                                  <a:pt x="66" y="329"/>
                                </a:lnTo>
                                <a:lnTo>
                                  <a:pt x="56" y="331"/>
                                </a:lnTo>
                                <a:lnTo>
                                  <a:pt x="31" y="331"/>
                                </a:lnTo>
                                <a:lnTo>
                                  <a:pt x="22" y="329"/>
                                </a:lnTo>
                                <a:lnTo>
                                  <a:pt x="13" y="324"/>
                                </a:lnTo>
                                <a:lnTo>
                                  <a:pt x="7" y="316"/>
                                </a:lnTo>
                                <a:lnTo>
                                  <a:pt x="5" y="307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"/>
                                </a:lnTo>
                                <a:lnTo>
                                  <a:pt x="69" y="7"/>
                                </a:lnTo>
                                <a:lnTo>
                                  <a:pt x="74" y="15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57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03" y="305"/>
                                </a:moveTo>
                                <a:lnTo>
                                  <a:pt x="3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8" y="15"/>
                                </a:lnTo>
                                <a:lnTo>
                                  <a:pt x="17" y="11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8"/>
                                </a:lnTo>
                                <a:lnTo>
                                  <a:pt x="74" y="16"/>
                                </a:lnTo>
                                <a:lnTo>
                                  <a:pt x="174" y="277"/>
                                </a:lnTo>
                                <a:lnTo>
                                  <a:pt x="176" y="287"/>
                                </a:lnTo>
                                <a:lnTo>
                                  <a:pt x="173" y="297"/>
                                </a:lnTo>
                                <a:lnTo>
                                  <a:pt x="168" y="305"/>
                                </a:lnTo>
                                <a:lnTo>
                                  <a:pt x="159" y="311"/>
                                </a:lnTo>
                                <a:lnTo>
                                  <a:pt x="136" y="319"/>
                                </a:lnTo>
                                <a:lnTo>
                                  <a:pt x="126" y="321"/>
                                </a:lnTo>
                                <a:lnTo>
                                  <a:pt x="116" y="319"/>
                                </a:lnTo>
                                <a:lnTo>
                                  <a:pt x="109" y="313"/>
                                </a:lnTo>
                                <a:lnTo>
                                  <a:pt x="103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14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92">
                                <a:moveTo>
                                  <a:pt x="67" y="10"/>
                                </a:moveTo>
                                <a:lnTo>
                                  <a:pt x="232" y="237"/>
                                </a:lnTo>
                                <a:lnTo>
                                  <a:pt x="236" y="246"/>
                                </a:lnTo>
                                <a:lnTo>
                                  <a:pt x="237" y="255"/>
                                </a:lnTo>
                                <a:lnTo>
                                  <a:pt x="233" y="265"/>
                                </a:lnTo>
                                <a:lnTo>
                                  <a:pt x="226" y="273"/>
                                </a:lnTo>
                                <a:lnTo>
                                  <a:pt x="205" y="288"/>
                                </a:lnTo>
                                <a:lnTo>
                                  <a:pt x="197" y="291"/>
                                </a:lnTo>
                                <a:lnTo>
                                  <a:pt x="187" y="292"/>
                                </a:lnTo>
                                <a:lnTo>
                                  <a:pt x="177" y="289"/>
                                </a:lnTo>
                                <a:lnTo>
                                  <a:pt x="170" y="281"/>
                                </a:lnTo>
                                <a:lnTo>
                                  <a:pt x="4" y="55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3" y="27"/>
                                </a:lnTo>
                                <a:lnTo>
                                  <a:pt x="11" y="19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3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7">
                                <a:moveTo>
                                  <a:pt x="227" y="242"/>
                                </a:moveTo>
                                <a:lnTo>
                                  <a:pt x="8" y="66"/>
                                </a:lnTo>
                                <a:lnTo>
                                  <a:pt x="2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21" y="10"/>
                                </a:lnTo>
                                <a:lnTo>
                                  <a:pt x="29" y="3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7"/>
                                </a:lnTo>
                                <a:lnTo>
                                  <a:pt x="275" y="182"/>
                                </a:lnTo>
                                <a:lnTo>
                                  <a:pt x="282" y="190"/>
                                </a:lnTo>
                                <a:lnTo>
                                  <a:pt x="284" y="199"/>
                                </a:lnTo>
                                <a:lnTo>
                                  <a:pt x="284" y="209"/>
                                </a:lnTo>
                                <a:lnTo>
                                  <a:pt x="278" y="218"/>
                                </a:lnTo>
                                <a:lnTo>
                                  <a:pt x="262" y="238"/>
                                </a:lnTo>
                                <a:lnTo>
                                  <a:pt x="255" y="245"/>
                                </a:lnTo>
                                <a:lnTo>
                                  <a:pt x="246" y="247"/>
                                </a:lnTo>
                                <a:lnTo>
                                  <a:pt x="235" y="246"/>
                                </a:lnTo>
                                <a:lnTo>
                                  <a:pt x="22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154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9">
                                <a:moveTo>
                                  <a:pt x="298" y="119"/>
                                </a:moveTo>
                                <a:lnTo>
                                  <a:pt x="21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1"/>
                                </a:lnTo>
                                <a:lnTo>
                                  <a:pt x="7" y="12"/>
                                </a:lnTo>
                                <a:lnTo>
                                  <a:pt x="14" y="5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10" y="44"/>
                                </a:lnTo>
                                <a:lnTo>
                                  <a:pt x="320" y="47"/>
                                </a:lnTo>
                                <a:lnTo>
                                  <a:pt x="327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3"/>
                                </a:lnTo>
                                <a:lnTo>
                                  <a:pt x="327" y="99"/>
                                </a:lnTo>
                                <a:lnTo>
                                  <a:pt x="324" y="107"/>
                                </a:lnTo>
                                <a:lnTo>
                                  <a:pt x="318" y="115"/>
                                </a:lnTo>
                                <a:lnTo>
                                  <a:pt x="308" y="119"/>
                                </a:lnTo>
                                <a:lnTo>
                                  <a:pt x="29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344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9">
                                <a:moveTo>
                                  <a:pt x="258" y="206"/>
                                </a:moveTo>
                                <a:lnTo>
                                  <a:pt x="13" y="70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15" y="13"/>
                                </a:lnTo>
                                <a:lnTo>
                                  <a:pt x="21" y="6"/>
                                </a:lnTo>
                                <a:lnTo>
                                  <a:pt x="30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3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46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64"/>
                                </a:lnTo>
                                <a:lnTo>
                                  <a:pt x="304" y="174"/>
                                </a:lnTo>
                                <a:lnTo>
                                  <a:pt x="292" y="196"/>
                                </a:lnTo>
                                <a:lnTo>
                                  <a:pt x="286" y="204"/>
                                </a:lnTo>
                                <a:lnTo>
                                  <a:pt x="277" y="208"/>
                                </a:lnTo>
                                <a:lnTo>
                                  <a:pt x="268" y="209"/>
                                </a:lnTo>
                                <a:lnTo>
                                  <a:pt x="25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7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6">
                                <a:moveTo>
                                  <a:pt x="282" y="165"/>
                                </a:moveTo>
                                <a:lnTo>
                                  <a:pt x="18" y="75"/>
                                </a:lnTo>
                                <a:lnTo>
                                  <a:pt x="9" y="69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10" y="18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307" y="93"/>
                                </a:lnTo>
                                <a:lnTo>
                                  <a:pt x="316" y="98"/>
                                </a:lnTo>
                                <a:lnTo>
                                  <a:pt x="322" y="106"/>
                                </a:lnTo>
                                <a:lnTo>
                                  <a:pt x="325" y="116"/>
                                </a:lnTo>
                                <a:lnTo>
                                  <a:pt x="324" y="125"/>
                                </a:lnTo>
                                <a:lnTo>
                                  <a:pt x="315" y="150"/>
                                </a:lnTo>
                                <a:lnTo>
                                  <a:pt x="311" y="159"/>
                                </a:lnTo>
                                <a:lnTo>
                                  <a:pt x="302" y="164"/>
                                </a:lnTo>
                                <a:lnTo>
                                  <a:pt x="292" y="166"/>
                                </a:lnTo>
                                <a:lnTo>
                                  <a:pt x="28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053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5">
                                <a:moveTo>
                                  <a:pt x="304" y="95"/>
                                </a:moveTo>
                                <a:lnTo>
                                  <a:pt x="24" y="75"/>
                                </a:lnTo>
                                <a:lnTo>
                                  <a:pt x="14" y="73"/>
                                </a:lnTo>
                                <a:lnTo>
                                  <a:pt x="6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49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1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9"/>
                                </a:lnTo>
                                <a:lnTo>
                                  <a:pt x="319" y="22"/>
                                </a:lnTo>
                                <a:lnTo>
                                  <a:pt x="326" y="28"/>
                                </a:lnTo>
                                <a:lnTo>
                                  <a:pt x="332" y="37"/>
                                </a:lnTo>
                                <a:lnTo>
                                  <a:pt x="333" y="46"/>
                                </a:lnTo>
                                <a:lnTo>
                                  <a:pt x="332" y="72"/>
                                </a:lnTo>
                                <a:lnTo>
                                  <a:pt x="328" y="81"/>
                                </a:lnTo>
                                <a:lnTo>
                                  <a:pt x="322" y="89"/>
                                </a:lnTo>
                                <a:lnTo>
                                  <a:pt x="313" y="94"/>
                                </a:lnTo>
                                <a:lnTo>
                                  <a:pt x="30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45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2">
                                <a:moveTo>
                                  <a:pt x="307" y="77"/>
                                </a:moveTo>
                                <a:lnTo>
                                  <a:pt x="27" y="82"/>
                                </a:lnTo>
                                <a:lnTo>
                                  <a:pt x="18" y="80"/>
                                </a:lnTo>
                                <a:lnTo>
                                  <a:pt x="9" y="75"/>
                                </a:lnTo>
                                <a:lnTo>
                                  <a:pt x="4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8" y="13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06" y="0"/>
                                </a:lnTo>
                                <a:lnTo>
                                  <a:pt x="316" y="3"/>
                                </a:lnTo>
                                <a:lnTo>
                                  <a:pt x="325" y="8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1" y="61"/>
                                </a:lnTo>
                                <a:lnTo>
                                  <a:pt x="326" y="69"/>
                                </a:lnTo>
                                <a:lnTo>
                                  <a:pt x="317" y="75"/>
                                </a:lnTo>
                                <a:lnTo>
                                  <a:pt x="3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15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4" y="91"/>
                                </a:moveTo>
                                <a:lnTo>
                                  <a:pt x="25" y="77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lnTo>
                                  <a:pt x="309" y="14"/>
                                </a:lnTo>
                                <a:lnTo>
                                  <a:pt x="319" y="18"/>
                                </a:lnTo>
                                <a:lnTo>
                                  <a:pt x="326" y="23"/>
                                </a:lnTo>
                                <a:lnTo>
                                  <a:pt x="331" y="32"/>
                                </a:lnTo>
                                <a:lnTo>
                                  <a:pt x="333" y="41"/>
                                </a:lnTo>
                                <a:lnTo>
                                  <a:pt x="331" y="67"/>
                                </a:lnTo>
                                <a:lnTo>
                                  <a:pt x="329" y="77"/>
                                </a:lnTo>
                                <a:lnTo>
                                  <a:pt x="323" y="84"/>
                                </a:lnTo>
                                <a:lnTo>
                                  <a:pt x="314" y="90"/>
                                </a:lnTo>
                                <a:lnTo>
                                  <a:pt x="30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89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0">
                                <a:moveTo>
                                  <a:pt x="300" y="110"/>
                                </a:moveTo>
                                <a:lnTo>
                                  <a:pt x="22" y="75"/>
                                </a:lnTo>
                                <a:lnTo>
                                  <a:pt x="12" y="73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22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0" y="34"/>
                                </a:lnTo>
                                <a:lnTo>
                                  <a:pt x="319" y="37"/>
                                </a:lnTo>
                                <a:lnTo>
                                  <a:pt x="326" y="44"/>
                                </a:lnTo>
                                <a:lnTo>
                                  <a:pt x="332" y="52"/>
                                </a:lnTo>
                                <a:lnTo>
                                  <a:pt x="332" y="62"/>
                                </a:lnTo>
                                <a:lnTo>
                                  <a:pt x="329" y="88"/>
                                </a:lnTo>
                                <a:lnTo>
                                  <a:pt x="326" y="97"/>
                                </a:lnTo>
                                <a:lnTo>
                                  <a:pt x="320" y="104"/>
                                </a:lnTo>
                                <a:lnTo>
                                  <a:pt x="310" y="109"/>
                                </a:lnTo>
                                <a:lnTo>
                                  <a:pt x="3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81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8">
                                <a:moveTo>
                                  <a:pt x="298" y="118"/>
                                </a:moveTo>
                                <a:lnTo>
                                  <a:pt x="22" y="75"/>
                                </a:lnTo>
                                <a:lnTo>
                                  <a:pt x="12" y="71"/>
                                </a:lnTo>
                                <a:lnTo>
                                  <a:pt x="4" y="64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4" y="20"/>
                                </a:lnTo>
                                <a:lnTo>
                                  <a:pt x="8" y="11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3"/>
                                </a:lnTo>
                                <a:lnTo>
                                  <a:pt x="320" y="46"/>
                                </a:lnTo>
                                <a:lnTo>
                                  <a:pt x="328" y="54"/>
                                </a:lnTo>
                                <a:lnTo>
                                  <a:pt x="332" y="62"/>
                                </a:lnTo>
                                <a:lnTo>
                                  <a:pt x="332" y="72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6"/>
                                </a:lnTo>
                                <a:lnTo>
                                  <a:pt x="318" y="114"/>
                                </a:lnTo>
                                <a:lnTo>
                                  <a:pt x="309" y="118"/>
                                </a:lnTo>
                                <a:lnTo>
                                  <a:pt x="29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473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0">
                                <a:moveTo>
                                  <a:pt x="298" y="120"/>
                                </a:moveTo>
                                <a:lnTo>
                                  <a:pt x="22" y="76"/>
                                </a:lnTo>
                                <a:lnTo>
                                  <a:pt x="12" y="72"/>
                                </a:lnTo>
                                <a:lnTo>
                                  <a:pt x="4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22"/>
                                </a:lnTo>
                                <a:lnTo>
                                  <a:pt x="8" y="12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11" y="44"/>
                                </a:lnTo>
                                <a:lnTo>
                                  <a:pt x="320" y="48"/>
                                </a:lnTo>
                                <a:lnTo>
                                  <a:pt x="328" y="54"/>
                                </a:lnTo>
                                <a:lnTo>
                                  <a:pt x="332" y="63"/>
                                </a:lnTo>
                                <a:lnTo>
                                  <a:pt x="332" y="74"/>
                                </a:lnTo>
                                <a:lnTo>
                                  <a:pt x="329" y="98"/>
                                </a:lnTo>
                                <a:lnTo>
                                  <a:pt x="324" y="108"/>
                                </a:lnTo>
                                <a:lnTo>
                                  <a:pt x="318" y="115"/>
                                </a:lnTo>
                                <a:lnTo>
                                  <a:pt x="309" y="119"/>
                                </a:lnTo>
                                <a:lnTo>
                                  <a:pt x="29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78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6" y="81"/>
                                </a:moveTo>
                                <a:lnTo>
                                  <a:pt x="25" y="75"/>
                                </a:lnTo>
                                <a:lnTo>
                                  <a:pt x="15" y="74"/>
                                </a:lnTo>
                                <a:lnTo>
                                  <a:pt x="8" y="68"/>
                                </a:lnTo>
                                <a:lnTo>
                                  <a:pt x="2" y="60"/>
                                </a:lnTo>
                                <a:lnTo>
                                  <a:pt x="0" y="49"/>
                                </a:lnTo>
                                <a:lnTo>
                                  <a:pt x="1" y="25"/>
                                </a:lnTo>
                                <a:lnTo>
                                  <a:pt x="3" y="15"/>
                                </a:lnTo>
                                <a:lnTo>
                                  <a:pt x="9" y="6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5" y="12"/>
                                </a:lnTo>
                                <a:lnTo>
                                  <a:pt x="331" y="20"/>
                                </a:lnTo>
                                <a:lnTo>
                                  <a:pt x="333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8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15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1">
                                <a:moveTo>
                                  <a:pt x="306" y="81"/>
                                </a:moveTo>
                                <a:lnTo>
                                  <a:pt x="25" y="76"/>
                                </a:lnTo>
                                <a:lnTo>
                                  <a:pt x="15" y="74"/>
                                </a:lnTo>
                                <a:lnTo>
                                  <a:pt x="7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6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07" y="4"/>
                                </a:lnTo>
                                <a:lnTo>
                                  <a:pt x="317" y="6"/>
                                </a:lnTo>
                                <a:lnTo>
                                  <a:pt x="326" y="12"/>
                                </a:lnTo>
                                <a:lnTo>
                                  <a:pt x="331" y="20"/>
                                </a:lnTo>
                                <a:lnTo>
                                  <a:pt x="332" y="30"/>
                                </a:lnTo>
                                <a:lnTo>
                                  <a:pt x="332" y="56"/>
                                </a:lnTo>
                                <a:lnTo>
                                  <a:pt x="330" y="66"/>
                                </a:lnTo>
                                <a:lnTo>
                                  <a:pt x="324" y="73"/>
                                </a:lnTo>
                                <a:lnTo>
                                  <a:pt x="316" y="79"/>
                                </a:lnTo>
                                <a:lnTo>
                                  <a:pt x="3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3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">
                                <a:moveTo>
                                  <a:pt x="307" y="76"/>
                                </a:moveTo>
                                <a:lnTo>
                                  <a:pt x="27" y="81"/>
                                </a:lnTo>
                                <a:lnTo>
                                  <a:pt x="17" y="79"/>
                                </a:lnTo>
                                <a:lnTo>
                                  <a:pt x="9" y="74"/>
                                </a:lnTo>
                                <a:lnTo>
                                  <a:pt x="3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13"/>
                                </a:lnTo>
                                <a:lnTo>
                                  <a:pt x="15" y="6"/>
                                </a:lnTo>
                                <a:lnTo>
                                  <a:pt x="25" y="4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6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5" y="69"/>
                                </a:lnTo>
                                <a:lnTo>
                                  <a:pt x="317" y="74"/>
                                </a:lnTo>
                                <a:lnTo>
                                  <a:pt x="30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42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7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80"/>
                                </a:lnTo>
                                <a:lnTo>
                                  <a:pt x="3" y="71"/>
                                </a:lnTo>
                                <a:lnTo>
                                  <a:pt x="1" y="62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lnTo>
                                  <a:pt x="8" y="19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4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51"/>
                                </a:lnTo>
                                <a:lnTo>
                                  <a:pt x="332" y="61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572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7" y="87"/>
                                </a:lnTo>
                                <a:lnTo>
                                  <a:pt x="17" y="85"/>
                                </a:lnTo>
                                <a:lnTo>
                                  <a:pt x="9" y="79"/>
                                </a:lnTo>
                                <a:lnTo>
                                  <a:pt x="3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6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1"/>
                                </a:lnTo>
                                <a:lnTo>
                                  <a:pt x="324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5"/>
                                </a:lnTo>
                                <a:lnTo>
                                  <a:pt x="333" y="50"/>
                                </a:lnTo>
                                <a:lnTo>
                                  <a:pt x="331" y="60"/>
                                </a:lnTo>
                                <a:lnTo>
                                  <a:pt x="326" y="68"/>
                                </a:lnTo>
                                <a:lnTo>
                                  <a:pt x="318" y="75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2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6">
                                <a:moveTo>
                                  <a:pt x="308" y="76"/>
                                </a:moveTo>
                                <a:lnTo>
                                  <a:pt x="28" y="86"/>
                                </a:lnTo>
                                <a:lnTo>
                                  <a:pt x="18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7"/>
                                </a:lnTo>
                                <a:lnTo>
                                  <a:pt x="8" y="18"/>
                                </a:lnTo>
                                <a:lnTo>
                                  <a:pt x="16" y="13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5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9"/>
                                </a:lnTo>
                                <a:lnTo>
                                  <a:pt x="318" y="74"/>
                                </a:lnTo>
                                <a:lnTo>
                                  <a:pt x="30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8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7">
                                <a:moveTo>
                                  <a:pt x="308" y="77"/>
                                </a:moveTo>
                                <a:lnTo>
                                  <a:pt x="28" y="87"/>
                                </a:lnTo>
                                <a:lnTo>
                                  <a:pt x="19" y="85"/>
                                </a:lnTo>
                                <a:lnTo>
                                  <a:pt x="10" y="79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8"/>
                                </a:lnTo>
                                <a:lnTo>
                                  <a:pt x="15" y="12"/>
                                </a:lnTo>
                                <a:lnTo>
                                  <a:pt x="25" y="10"/>
                                </a:lnTo>
                                <a:lnTo>
                                  <a:pt x="306" y="0"/>
                                </a:lnTo>
                                <a:lnTo>
                                  <a:pt x="316" y="2"/>
                                </a:lnTo>
                                <a:lnTo>
                                  <a:pt x="325" y="7"/>
                                </a:lnTo>
                                <a:lnTo>
                                  <a:pt x="330" y="16"/>
                                </a:lnTo>
                                <a:lnTo>
                                  <a:pt x="332" y="24"/>
                                </a:lnTo>
                                <a:lnTo>
                                  <a:pt x="333" y="50"/>
                                </a:lnTo>
                                <a:lnTo>
                                  <a:pt x="332" y="60"/>
                                </a:lnTo>
                                <a:lnTo>
                                  <a:pt x="327" y="68"/>
                                </a:lnTo>
                                <a:lnTo>
                                  <a:pt x="318" y="74"/>
                                </a:lnTo>
                                <a:lnTo>
                                  <a:pt x="30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992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5">
                                <a:moveTo>
                                  <a:pt x="308" y="75"/>
                                </a:moveTo>
                                <a:lnTo>
                                  <a:pt x="27" y="85"/>
                                </a:lnTo>
                                <a:lnTo>
                                  <a:pt x="17" y="84"/>
                                </a:lnTo>
                                <a:lnTo>
                                  <a:pt x="8" y="78"/>
                                </a:lnTo>
                                <a:lnTo>
                                  <a:pt x="3" y="71"/>
                                </a:lnTo>
                                <a:lnTo>
                                  <a:pt x="1" y="61"/>
                                </a:lnTo>
                                <a:lnTo>
                                  <a:pt x="0" y="35"/>
                                </a:lnTo>
                                <a:lnTo>
                                  <a:pt x="1" y="26"/>
                                </a:lnTo>
                                <a:lnTo>
                                  <a:pt x="6" y="17"/>
                                </a:lnTo>
                                <a:lnTo>
                                  <a:pt x="15" y="12"/>
                                </a:lnTo>
                                <a:lnTo>
                                  <a:pt x="25" y="9"/>
                                </a:lnTo>
                                <a:lnTo>
                                  <a:pt x="305" y="0"/>
                                </a:lnTo>
                                <a:lnTo>
                                  <a:pt x="314" y="1"/>
                                </a:lnTo>
                                <a:lnTo>
                                  <a:pt x="323" y="6"/>
                                </a:lnTo>
                                <a:lnTo>
                                  <a:pt x="329" y="14"/>
                                </a:lnTo>
                                <a:lnTo>
                                  <a:pt x="332" y="23"/>
                                </a:lnTo>
                                <a:lnTo>
                                  <a:pt x="332" y="49"/>
                                </a:lnTo>
                                <a:lnTo>
                                  <a:pt x="331" y="59"/>
                                </a:lnTo>
                                <a:lnTo>
                                  <a:pt x="325" y="68"/>
                                </a:lnTo>
                                <a:lnTo>
                                  <a:pt x="318" y="73"/>
                                </a:lnTo>
                                <a:lnTo>
                                  <a:pt x="30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14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309" y="76"/>
                                </a:moveTo>
                                <a:lnTo>
                                  <a:pt x="28" y="91"/>
                                </a:lnTo>
                                <a:lnTo>
                                  <a:pt x="18" y="89"/>
                                </a:lnTo>
                                <a:lnTo>
                                  <a:pt x="9" y="85"/>
                                </a:lnTo>
                                <a:lnTo>
                                  <a:pt x="4" y="76"/>
                                </a:lnTo>
                                <a:lnTo>
                                  <a:pt x="2" y="67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3"/>
                                </a:lnTo>
                                <a:lnTo>
                                  <a:pt x="15" y="17"/>
                                </a:lnTo>
                                <a:lnTo>
                                  <a:pt x="25" y="15"/>
                                </a:lnTo>
                                <a:lnTo>
                                  <a:pt x="304" y="0"/>
                                </a:lnTo>
                                <a:lnTo>
                                  <a:pt x="314" y="2"/>
                                </a:lnTo>
                                <a:lnTo>
                                  <a:pt x="323" y="6"/>
                                </a:lnTo>
                                <a:lnTo>
                                  <a:pt x="329" y="15"/>
                                </a:lnTo>
                                <a:lnTo>
                                  <a:pt x="332" y="25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8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04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9" y="94"/>
                                </a:lnTo>
                                <a:lnTo>
                                  <a:pt x="11" y="89"/>
                                </a:lnTo>
                                <a:lnTo>
                                  <a:pt x="4" y="81"/>
                                </a:lnTo>
                                <a:lnTo>
                                  <a:pt x="2" y="72"/>
                                </a:lnTo>
                                <a:lnTo>
                                  <a:pt x="0" y="47"/>
                                </a:lnTo>
                                <a:lnTo>
                                  <a:pt x="1" y="37"/>
                                </a:lnTo>
                                <a:lnTo>
                                  <a:pt x="6" y="29"/>
                                </a:lnTo>
                                <a:lnTo>
                                  <a:pt x="14" y="22"/>
                                </a:lnTo>
                                <a:lnTo>
                                  <a:pt x="24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2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2" y="59"/>
                                </a:lnTo>
                                <a:lnTo>
                                  <a:pt x="326" y="67"/>
                                </a:lnTo>
                                <a:lnTo>
                                  <a:pt x="319" y="74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4556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6">
                                <a:moveTo>
                                  <a:pt x="309" y="76"/>
                                </a:moveTo>
                                <a:lnTo>
                                  <a:pt x="29" y="96"/>
                                </a:lnTo>
                                <a:lnTo>
                                  <a:pt x="18" y="95"/>
                                </a:lnTo>
                                <a:lnTo>
                                  <a:pt x="9" y="89"/>
                                </a:lnTo>
                                <a:lnTo>
                                  <a:pt x="4" y="82"/>
                                </a:lnTo>
                                <a:lnTo>
                                  <a:pt x="1" y="72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5" y="28"/>
                                </a:lnTo>
                                <a:lnTo>
                                  <a:pt x="14" y="22"/>
                                </a:lnTo>
                                <a:lnTo>
                                  <a:pt x="23" y="19"/>
                                </a:lnTo>
                                <a:lnTo>
                                  <a:pt x="303" y="0"/>
                                </a:lnTo>
                                <a:lnTo>
                                  <a:pt x="313" y="1"/>
                                </a:lnTo>
                                <a:lnTo>
                                  <a:pt x="322" y="6"/>
                                </a:lnTo>
                                <a:lnTo>
                                  <a:pt x="328" y="14"/>
                                </a:lnTo>
                                <a:lnTo>
                                  <a:pt x="330" y="23"/>
                                </a:lnTo>
                                <a:lnTo>
                                  <a:pt x="333" y="49"/>
                                </a:lnTo>
                                <a:lnTo>
                                  <a:pt x="331" y="59"/>
                                </a:lnTo>
                                <a:lnTo>
                                  <a:pt x="326" y="68"/>
                                </a:lnTo>
                                <a:lnTo>
                                  <a:pt x="318" y="73"/>
                                </a:lnTo>
                                <a:lnTo>
                                  <a:pt x="3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708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0">
                                <a:moveTo>
                                  <a:pt x="309" y="75"/>
                                </a:moveTo>
                                <a:lnTo>
                                  <a:pt x="29" y="100"/>
                                </a:lnTo>
                                <a:lnTo>
                                  <a:pt x="19" y="99"/>
                                </a:lnTo>
                                <a:lnTo>
                                  <a:pt x="10" y="95"/>
                                </a:lnTo>
                                <a:lnTo>
                                  <a:pt x="4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5" y="33"/>
                                </a:lnTo>
                                <a:lnTo>
                                  <a:pt x="13" y="27"/>
                                </a:lnTo>
                                <a:lnTo>
                                  <a:pt x="22" y="24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29" y="23"/>
                                </a:lnTo>
                                <a:lnTo>
                                  <a:pt x="333" y="48"/>
                                </a:lnTo>
                                <a:lnTo>
                                  <a:pt x="331" y="58"/>
                                </a:lnTo>
                                <a:lnTo>
                                  <a:pt x="326" y="67"/>
                                </a:lnTo>
                                <a:lnTo>
                                  <a:pt x="319" y="73"/>
                                </a:lnTo>
                                <a:lnTo>
                                  <a:pt x="3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8984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4">
                                <a:moveTo>
                                  <a:pt x="310" y="75"/>
                                </a:move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3" y="99"/>
                                </a:lnTo>
                                <a:lnTo>
                                  <a:pt x="6" y="91"/>
                                </a:lnTo>
                                <a:lnTo>
                                  <a:pt x="3" y="82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2"/>
                                </a:lnTo>
                                <a:lnTo>
                                  <a:pt x="333" y="47"/>
                                </a:lnTo>
                                <a:lnTo>
                                  <a:pt x="333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208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6">
                                <a:moveTo>
                                  <a:pt x="310" y="75"/>
                                </a:moveTo>
                                <a:lnTo>
                                  <a:pt x="31" y="106"/>
                                </a:lnTo>
                                <a:lnTo>
                                  <a:pt x="22" y="104"/>
                                </a:lnTo>
                                <a:lnTo>
                                  <a:pt x="12" y="99"/>
                                </a:lnTo>
                                <a:lnTo>
                                  <a:pt x="6" y="92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5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9"/>
                                </a:lnTo>
                                <a:lnTo>
                                  <a:pt x="303" y="0"/>
                                </a:lnTo>
                                <a:lnTo>
                                  <a:pt x="312" y="1"/>
                                </a:lnTo>
                                <a:lnTo>
                                  <a:pt x="321" y="5"/>
                                </a:lnTo>
                                <a:lnTo>
                                  <a:pt x="327" y="13"/>
                                </a:lnTo>
                                <a:lnTo>
                                  <a:pt x="331" y="23"/>
                                </a:lnTo>
                                <a:lnTo>
                                  <a:pt x="333" y="47"/>
                                </a:lnTo>
                                <a:lnTo>
                                  <a:pt x="332" y="58"/>
                                </a:lnTo>
                                <a:lnTo>
                                  <a:pt x="327" y="67"/>
                                </a:lnTo>
                                <a:lnTo>
                                  <a:pt x="320" y="73"/>
                                </a:lnTo>
                                <a:lnTo>
                                  <a:pt x="3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6716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5">
                                <a:moveTo>
                                  <a:pt x="310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1" y="100"/>
                                </a:lnTo>
                                <a:lnTo>
                                  <a:pt x="6" y="92"/>
                                </a:lnTo>
                                <a:lnTo>
                                  <a:pt x="3" y="82"/>
                                </a:lnTo>
                                <a:lnTo>
                                  <a:pt x="0" y="58"/>
                                </a:lnTo>
                                <a:lnTo>
                                  <a:pt x="1" y="48"/>
                                </a:lnTo>
                                <a:lnTo>
                                  <a:pt x="6" y="38"/>
                                </a:lnTo>
                                <a:lnTo>
                                  <a:pt x="14" y="32"/>
                                </a:lnTo>
                                <a:lnTo>
                                  <a:pt x="22" y="30"/>
                                </a:lnTo>
                                <a:lnTo>
                                  <a:pt x="302" y="0"/>
                                </a:lnTo>
                                <a:lnTo>
                                  <a:pt x="312" y="0"/>
                                </a:lnTo>
                                <a:lnTo>
                                  <a:pt x="321" y="6"/>
                                </a:lnTo>
                                <a:lnTo>
                                  <a:pt x="327" y="13"/>
                                </a:lnTo>
                                <a:lnTo>
                                  <a:pt x="330" y="23"/>
                                </a:lnTo>
                                <a:lnTo>
                                  <a:pt x="332" y="48"/>
                                </a:lnTo>
                                <a:lnTo>
                                  <a:pt x="331" y="58"/>
                                </a:lnTo>
                                <a:lnTo>
                                  <a:pt x="327" y="66"/>
                                </a:lnTo>
                                <a:lnTo>
                                  <a:pt x="319" y="73"/>
                                </a:lnTo>
                                <a:lnTo>
                                  <a:pt x="3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90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5">
                                <a:moveTo>
                                  <a:pt x="311" y="76"/>
                                </a:moveTo>
                                <a:lnTo>
                                  <a:pt x="31" y="105"/>
                                </a:lnTo>
                                <a:lnTo>
                                  <a:pt x="21" y="104"/>
                                </a:lnTo>
                                <a:lnTo>
                                  <a:pt x="12" y="100"/>
                                </a:lnTo>
                                <a:lnTo>
                                  <a:pt x="6" y="91"/>
                                </a:lnTo>
                                <a:lnTo>
                                  <a:pt x="3" y="83"/>
                                </a:lnTo>
                                <a:lnTo>
                                  <a:pt x="0" y="57"/>
                                </a:lnTo>
                                <a:lnTo>
                                  <a:pt x="1" y="47"/>
                                </a:lnTo>
                                <a:lnTo>
                                  <a:pt x="6" y="39"/>
                                </a:lnTo>
                                <a:lnTo>
                                  <a:pt x="13" y="32"/>
                                </a:lnTo>
                                <a:lnTo>
                                  <a:pt x="23" y="29"/>
                                </a:lnTo>
                                <a:lnTo>
                                  <a:pt x="302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5"/>
                                </a:lnTo>
                                <a:lnTo>
                                  <a:pt x="328" y="13"/>
                                </a:lnTo>
                                <a:lnTo>
                                  <a:pt x="330" y="22"/>
                                </a:lnTo>
                                <a:lnTo>
                                  <a:pt x="333" y="48"/>
                                </a:lnTo>
                                <a:lnTo>
                                  <a:pt x="332" y="58"/>
                                </a:lnTo>
                                <a:lnTo>
                                  <a:pt x="328" y="67"/>
                                </a:lnTo>
                                <a:lnTo>
                                  <a:pt x="320" y="73"/>
                                </a:lnTo>
                                <a:lnTo>
                                  <a:pt x="3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4.15pt;width:42.8pt;height:70.75pt" coordorigin="7863,283" coordsize="856,1415">
                <v:roundrect id="shape_0" fillcolor="white" stroked="t" o:allowincell="f" style="position:absolute;left:7959;top:283;width:760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263;top:352;width:408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silver" stroked="t" o:allowincell="f" style="position:absolute;left:8584;top:283;width:1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#339966" stroked="t" o:allowincell="f" style="position:absolute;left:8331;top:399;width:271;height:115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1;top:562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1;top:585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1;top:632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1;top:655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1;top:701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1;top:725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1;top:771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1;top:795;width:271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1;top:841;width:271;height: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8360;top:95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438;top:958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516;top:958;width:58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360;top:1050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438;top:1050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516;top:1050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360;top:114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438;top:114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516;top:1144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360;top:1237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438;top:1237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517;top:1237;width:57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613;top:1244;width:47;height:57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613;top:1155;width:38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613;top:1062;width:37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613;top:969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282;top:1063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282;top:1248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282;top:1155;width:37;height: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23;top:585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655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725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795;width:28;height: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655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4;width:28;height:46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95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585;width:28;height:45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19;top:1253;width:33;height:39">
                  <v:line id="shape_0" from="8625,1253" to="8633,1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25,1284" to="8633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5,1254" to="86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9900" stroked="t" o:allowincell="f" style="position:absolute;left:8619;top:1263;width:5;height: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shape id="shape_0" coordsize="19,132" path="m0,0c3,11,19,46,19,68c19,90,4,119,0,132e" stroked="t" o:allowincell="f" style="position:absolute;left:8641;top:1263;width: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8643;top:1257;width: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2" path="m0,0c3,11,19,46,19,68c19,90,4,119,0,132e" stroked="t" o:allowincell="f" style="position:absolute;left:8647;top:1254;width: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07,1757" path="m103,1757l1404,1757l1425,1755l1444,1750l1461,1740l1477,1728l1490,1712l1499,1695l1505,1675l1507,1656l1507,102l1505,82l1499,64l1490,45l1477,30l1461,17l1444,7l1425,2l1404,0l103,0l82,2l63,7l46,17l30,30l17,45l8,64l2,82l0,102l0,1656l2,1675l8,1695l17,1712l30,1728l46,1740l63,1750l82,1755l103,1757xe" fillcolor="white" stroked="t" o:allowincell="f" style="position:absolute;left:7987;top:347;width:239;height:320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rect id="shape_0" fillcolor="#9a9a9a" stroked="t" o:allowincell="f" style="position:absolute;left:8072;top:464;width:72;height:185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shape id="shape_0" coordsize="1507,1502" path="m103,1502l1404,1502l1425,1499l1444,1494l1461,1484l1477,1472l1490,1456l1499,1439l1505,1420l1507,1400l1507,101l1505,82l1499,62l1490,45l1477,29l1461,16l1444,7l1425,1l1404,0l103,0l82,1l63,7l46,16l30,29l17,45l8,62l2,82l0,101l0,1400l2,1420l8,1439l17,1456l30,1472l46,1484l63,1494l82,1499l103,1502xe" fillcolor="white" stroked="t" o:allowincell="f" style="position:absolute;left:7987;top:1075;width:239;height:273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507,1503" path="m208,1503l0,1296l0,1379l124,1503l208,1503xm52,1503l0,1451l0,1503l52,1503xm354,1503l0,1150l0,1230l273,1503l354,1503xm497,1503l0,1007l0,1086l418,1503l497,1503xm637,1503l0,868l0,941l563,1503l637,1503xm768,1503l0,737l0,803l702,1503l768,1503xm906,1503l0,599l0,673l832,1503l906,1503xm1046,1503l0,459l0,534l972,1503l1046,1503xm1187,1503l0,319l0,394l1111,1503l1187,1503xm1324,1503l0,182l0,254l1252,1503l1324,1503xm1467,1503l0,40l0,118l1389,1503l1467,1503xm1507,1381l122,0l33,0l1507,1471l1507,1381xm1507,1226l278,0l195,0l1507,1309l1507,1226xm1507,1080l424,0l343,0l1507,1160l1507,1080xm1507,937l568,0l489,0l1507,1016l1507,937xm1507,798l707,0l632,0l1507,871l1507,798xm1507,667l838,0l772,0l1507,733l1507,667xm1507,529l976,0l903,0l1507,603l1507,529xm1507,389l1117,0l1041,0l1507,464l1507,389xm1507,249l1257,0l1181,0l1507,325l1507,249xm1507,112l1394,0l1322,0l1507,184l1507,112xm1459,0l1507,47l1507,0l1459,0xe" fillcolor="#9a9a9a" stroked="t" o:allowincell="f" style="position:absolute;left:7987;top:734;width:239;height:274;mso-wrap-style:none;v-text-anchor:middle">
                  <v:fill o:detectmouseclick="t" type="solid" color2="#656565"/>
                  <v:stroke color="black" weight="1440" joinstyle="round" endcap="flat"/>
                  <w10:wrap type="none"/>
                </v:shape>
                <v:shape id="shape_0" coordsize="1327,5476" path="m0,0l1327,0l1327,5476l0,5476l0,0xm26,110l1301,110l1301,5367l26,5367l26,110xe" fillcolor="#e6e6e6" stroked="f" o:allowincell="f" style="position:absolute;left:8002;top:348;width:210;height:100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75,5257" path="m0,0l1275,0l1275,5257l0,5257l0,0xm27,109l1248,109l1248,5147l27,5147l27,109xe" fillcolor="#e7e7e7" stroked="f" o:allowincell="f" style="position:absolute;left:8006;top:368;width:202;height:961;mso-wrap-style:none;v-text-anchor:middl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1221,5038" path="m0,0l1221,0l1221,5038l0,5038l0,0xm26,110l1195,110l1195,4928l26,4928l26,110xe" fillcolor="#e8e8e8" stroked="f" o:allowincell="f" style="position:absolute;left:8011;top:388;width:193;height:921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1169,4818" path="m0,0l1169,0l1169,4818l0,4818l0,0xm27,109l1142,109l1142,4709l27,4709l27,109xe" fillcolor="#e9e9e9" stroked="f" o:allowincell="f" style="position:absolute;left:8015;top:408;width:185;height:881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1115,4600" path="m0,0l1115,0l1115,4600l0,4600l0,0xm27,110l1088,110l1088,4490l27,4490l27,110xe" fillcolor="#eaeaea" stroked="f" o:allowincell="f" style="position:absolute;left:8019;top:428;width:176;height:84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061,4380" path="m0,0l1061,0l1061,4380l0,4380l0,0xm26,109l1035,109l1035,4271l26,4271l26,109xe" fillcolor="#ebebeb" stroked="f" o:allowincell="f" style="position:absolute;left:8023;top:448;width:168;height:801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009,4162" path="m0,0l1009,0l1009,4162l0,4162l0,0xm27,110l982,110l982,4052l27,4052l27,110xe" fillcolor="#ececec" stroked="f" o:allowincell="f" style="position:absolute;left:8027;top:468;width:160;height:761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955,3942" path="m0,0l955,0l955,3942l0,3942l0,0xm26,110l929,110l929,3832l26,3832l26,110xe" fillcolor="#eeeeee" stroked="f" o:allowincell="f" style="position:absolute;left:8032;top:489;width:151;height:720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903,3722" path="m0,0l903,0l903,3722l0,3722l0,0xm27,109l876,109l876,3614l27,3614l27,109xe" fillcolor="#efefef" stroked="f" o:allowincell="f" style="position:absolute;left:8036;top:508;width:142;height:681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849,3505" path="m0,0l849,0l849,3505l0,3505l0,0xm25,110l823,110l823,3395l25,3395l25,110xe" fillcolor="#f1f1f1" stroked="f" o:allowincell="f" style="position:absolute;left:8040;top:529;width:134;height:64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98,3285" path="m0,0l798,0l798,3285l0,3285l0,0xm28,109l771,109l771,3176l28,3176l28,109xe" fillcolor="#f2f2f2" stroked="f" o:allowincell="f" style="position:absolute;left:8045;top:549;width:126;height:600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743,3067" path="m0,0l743,0l743,3067l0,3067l0,0xm27,110l716,110l716,2957l27,2957l27,110xe" fillcolor="#f4f4f4" stroked="f" o:allowincell="f" style="position:absolute;left:8049;top:569;width:117;height:560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89,2847" path="m0,0l689,0l689,2847l0,2847l0,0xm25,110l663,110l663,2738l25,2738l25,110xe" fillcolor="#f6f6f6" stroked="f" o:allowincell="f" style="position:absolute;left:8053;top:589;width:108;height:520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638,2628" path="m0,0l638,0l638,2628l0,2628l0,0xm27,108l611,108l611,2518l27,2518l27,108xe" fillcolor="#f7f7f7" stroked="f" o:allowincell="f" style="position:absolute;left:8057;top:609;width:100;height:480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4,2410" path="m0,0l584,0l584,2410l0,2410l0,0xm26,110l558,110l558,2300l26,2300l26,110xe" fillcolor="#f8f8f8" stroked="f" o:allowincell="f" style="position:absolute;left:8061;top:629;width:92;height:440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532,2190" path="m0,0l532,0l532,2190l0,2190l0,0xm27,109l505,109l505,2081l27,2081l27,109xe" fillcolor="#fafafa" stroked="f" o:allowincell="f" style="position:absolute;left:8065;top:649;width:83;height:39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78,1972" path="m0,0l478,0l478,1972l0,1972l0,0xm26,110l452,110l452,1862l26,1862l26,110xe" fillcolor="#fafafa" stroked="f" o:allowincell="f" style="position:absolute;left:8070;top:669;width:75;height:3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426,1752" path="m0,0l426,0l426,1752l0,1752l0,0xm27,109l399,109l399,1643l27,1643l27,109xe" fillcolor="#fbfbfb" stroked="f" o:allowincell="f" style="position:absolute;left:8074;top:689;width:67;height:319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372,1534" path="m0,0l372,0l372,1534l0,1534l0,0xm27,110l345,110l345,1424l27,1424l27,110xe" fillcolor="#fcfcfc" stroked="f" o:allowincell="f" style="position:absolute;left:8078;top:709;width:58;height:279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18,1314" path="m0,0l318,0l318,1314l0,1314l0,0xm26,110l292,110l292,1204l26,1204l26,110xe" fillcolor="#fdfdfd" stroked="f" o:allowincell="f" style="position:absolute;left:8083;top:729;width:49;height:23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6,1094" path="m0,0l266,0l266,1094l0,1094l0,0xm27,109l239,109l239,985l27,985l27,109xe" fillcolor="#fdfdfd" stroked="f" o:allowincell="f" style="position:absolute;left:8087;top:749;width:41;height:199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2,876" path="m0,0l212,0l212,876l0,876l0,0xm26,110l186,110l186,766l26,766l26,110xe" fillcolor="#fefefe" stroked="f" o:allowincell="f" style="position:absolute;left:8091;top:769;width:32;height:15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56" path="m0,0l160,0l160,656l0,656l0,0xm27,109l133,109l133,548l27,548l27,109xe" fillcolor="#fefefe" stroked="f" o:allowincell="f" style="position:absolute;left:8095;top:789;width:24;height:11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6,439" path="m0,0l106,0l106,439l0,439l0,0xm26,110l80,110l80,329l26,329l26,110xe" fillcolor="white" stroked="f" o:allowincell="f" style="position:absolute;left:8099;top:809;width:1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19" path="m0,0l54,0l54,219l0,219l0,0xm27,110l27,110l27,110l27,110l27,110xe" fillcolor="white" stroked="f" o:allowincell="f" style="position:absolute;left:8104;top:830;width: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7,5476" path="m1327,3997l1320,3961l1314,3922l1308,3880l1301,3834l1296,3784l1290,3733l1285,3678l1279,3620l1275,3559l1271,3497l1266,3431l1263,3364l1260,3295l1257,3224l1255,3152l1252,3078l1251,3004l1250,2928l1249,2853l1248,2776l1248,2700l1249,2624l1250,2548l1251,2472l1252,2398l1255,2325l1257,2253l1260,2182l1263,2112l1266,2046l1271,1981l1275,1917l1279,1857l1285,1799l1290,1744l1296,1692l1301,1642l1308,1597l1314,1554l1320,1515l1327,1480l1327,102l1325,82l1319,63l1310,46l1298,31l1282,18l1264,8l1245,3l1225,0l101,0l82,3l62,8l45,18l29,31l17,46l7,63l2,82l0,102l0,1502l6,1540l13,1582l19,1628l26,1677l31,1730l36,1785l42,1843l46,1904l50,1968l55,2034l58,2102l62,2173l65,2244l68,2317l70,2393l71,2468l72,2545l73,2622l74,2700l74,2778l73,2855l72,2932l71,3008l70,3085l68,3159l65,3232l62,3305l58,3375l55,3443l50,3508l46,3572l42,3634l36,3692l31,3747l26,3800l19,3848l13,3894l6,3936l0,3974l0,5375l2,5394l7,5413l17,5431l29,5446l45,5459l62,5468l82,5474l101,5476l1225,5476l1245,5474l1264,5468l1282,5459l1298,5446l1310,5431l1319,5413l1325,5394l1327,5375l1327,3997e" stroked="t" o:allowincell="f" style="position:absolute;left:8002;top:348;width:210;height:10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20,5094" path="m0,1388l6,1432l12,1479l17,1530l23,1584l28,1640l33,1699l37,1761l41,1824l44,1891l49,1959l51,2028l54,2100l56,2173l59,2246l60,2320l61,2396l61,2471l62,2548l61,2623l61,2699l60,2774l59,2849l56,2922l54,2995l51,3066l49,3135l44,3203l41,3270l37,3334l33,3395l28,3454l23,3510l17,3564l12,3615l6,3662l0,3707l0,4992l1,5012l8,5032l16,5049l29,5064l46,5077l63,5087l82,5092l102,5094l919,5094l938,5092l958,5087l975,5077l991,5064l1004,5049l1013,5032l1019,5012l1020,4992l1020,3735l1015,3693l1009,3647l1002,3598l997,3546l991,3490l987,3432l982,3371l977,3309l974,3243l970,3175l966,3106l964,3035l961,2963l959,2888l958,2814l957,2739l956,2662l955,2585l955,2509l956,2432l957,2356l958,2280l959,2206l961,2132l964,2059l966,1988l970,1919l974,1851l977,1787l982,1723l987,1663l991,1604l997,1549l1002,1497l1009,1448l1015,1402l1020,1360l1020,103l1019,82l1013,64l1004,45l991,30l975,17l958,8l938,2l919,0l102,0l82,2l63,8l46,17l29,30l16,45l8,64l1,82l0,103l0,1388xe" fillcolor="white" stroked="t" o:allowincell="f" style="position:absolute;left:8027;top:383;width:161;height:932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line id="shape_0" from="7924,914" to="7957,94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7910,897" to="7957,948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coordsize="120,660" path="m120,655l70,660l0,6l51,0l120,655xe" fillcolor="white" stroked="t" o:allowincell="f" style="position:absolute;left:8104;top:1355;width:18;height:1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silver" stroked="t" o:allowincell="f" style="position:absolute;left:8103;top:1351;width:9;height:4;mso-wrap-style:none;v-text-anchor:middle">
                  <v:fill o:detectmouseclick="t" type="solid" color2="#3f3f3f"/>
                  <v:stroke color="black" weight="3960" joinstyle="miter" endcap="flat"/>
                  <w10:wrap type="none"/>
                </v:rect>
                <v:shape id="shape_0" coordsize="323,171" path="m281,169l16,73l7,68l2,60l0,51l1,41l9,17l15,9l22,2l32,0l43,2l307,98l315,102l321,111l323,121l322,130l313,154l308,163l300,168l290,171l281,169xe" fillcolor="white" stroked="t" o:allowincell="f" style="position:absolute;left:7902;top:921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4,170" path="m280,169l17,73l8,68l3,59l0,49l1,40l10,16l16,7l23,2l33,0l43,1l307,97l315,102l321,110l324,120l322,129l314,153l308,162l300,168l290,170l280,169xe" fillcolor="white" stroked="t" o:allowincell="f" style="position:absolute;left:7894;top:936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1" path="m281,169l16,74l9,68l2,60l0,50l1,40l10,17l15,8l24,3l34,0l43,1l307,97l316,103l321,110l323,120l322,130l314,153l308,162l301,169l291,171l281,169xe" fillcolor="white" stroked="t" o:allowincell="f" style="position:absolute;left:7888;top:950;width:50;height: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0" path="m280,169l16,73l7,67l2,59l0,50l1,39l9,16l15,7l22,2l32,0l42,1l307,97l315,102l321,110l323,119l322,129l313,153l308,161l299,168l290,170l280,169xe" fillcolor="white" stroked="t" o:allowincell="f" style="position:absolute;left:7883;top:966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6" path="m290,146l18,74l10,70l3,62l0,52l0,43l7,18l12,9l19,2l28,0l38,0l309,72l319,76l325,84l328,93l327,103l321,128l317,136l309,143l299,146l290,146xe" fillcolor="white" stroked="t" o:allowincell="f" style="position:absolute;left:7877;top:983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47" path="m291,147l20,74l11,70l4,62l0,53l2,43l8,19l12,9l20,3l30,0l39,1l311,73l319,77l326,85l329,94l329,104l323,129l318,138l311,144l301,147l291,147xe" fillcolor="white" stroked="t" o:allowincell="f" style="position:absolute;left:7872;top:999;width:51;height: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8,148" path="m289,147l18,74l9,70l3,63l0,53l0,43l6,18l11,10l18,3l28,0l38,1l309,73l319,78l325,85l328,95l327,105l321,129l316,138l309,145l299,148l289,147xe" fillcolor="white" stroked="t" o:allowincell="f" style="position:absolute;left:7870;top:1015;width:51;height: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0,134" path="m294,134l19,75l11,71l3,65l0,55l0,45l5,21l9,11l16,4l26,0l35,0l310,59l320,63l326,70l330,79l329,90l324,114l321,123l313,130l305,134l294,134xe" fillcolor="white" stroked="t" o:allowincell="f" style="position:absolute;left:7868;top:1033;width:51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4" path="m299,114l21,75l12,72l4,65l0,56l0,46l3,21l6,11l13,4l21,0l32,0l310,38l320,42l326,48l330,57l332,66l328,92l325,102l319,108l309,113l299,114xe" fillcolor="white" stroked="t" o:allowincell="f" style="position:absolute;left:7866;top:1052;width:51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01,105l22,76l13,73l5,67l1,58l0,48l2,22l5,14l12,5l20,1l30,0l310,29l319,32l326,39l332,47l333,57l329,83l326,92l321,100l311,104l301,105xe" fillcolor="white" stroked="t" o:allowincell="f" style="position:absolute;left:7864;top:1070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9l1,23l4,14l10,6l18,1l28,0l309,19l319,22l326,28l331,36l333,47l331,72l328,82l322,89l313,95l303,96xe" fillcolor="white" stroked="t" o:allowincell="f" style="position:absolute;left:7864;top:1087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3,96l24,76l14,73l5,68l1,59l0,48l1,24l4,14l10,6l18,1l28,0l309,19l319,21l326,28l331,37l333,46l331,72l328,82l322,89l313,95l303,96xe" fillcolor="white" stroked="t" o:allowincell="f" style="position:absolute;left:7864;top:1105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5" path="m304,85l25,76l15,73l6,68l1,59l0,50l1,24l3,14l8,7l17,1l27,0l308,10l317,12l325,17l330,26l333,36l332,62l329,71l323,79l315,84l304,85xe" fillcolor="white" stroked="t" o:allowincell="f" style="position:absolute;left:7864;top:1124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4l6,68l1,60l0,49l1,25l3,15l8,6l17,1l27,0l308,9l317,12l325,18l330,26l333,36l332,61l329,71l323,80l315,84l304,86xe" fillcolor="white" stroked="t" o:allowincell="f" style="position:absolute;left:7864;top:1141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4,86l25,76l15,73l6,68l1,59l0,50l1,25l3,15l8,6l17,1l27,0l308,10l317,12l325,17l330,26l333,35l332,61l329,71l323,79l315,84l304,86xe" fillcolor="white" stroked="t" o:allowincell="f" style="position:absolute;left:7864;top:1159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7,77l26,77l16,75l7,69l2,62l0,51l0,26l2,16l7,8l16,2l26,0l307,0l316,2l324,8l330,16l332,26l332,51l330,62l324,69l316,75l307,77xe" fillcolor="white" stroked="t" o:allowincell="f" style="position:absolute;left:7864;top:1177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7l8,8l15,3l26,0l306,0l316,3l324,8l330,17l332,26l332,51l330,61l324,69l316,75l306,77xe" fillcolor="white" stroked="t" o:allowincell="f" style="position:absolute;left:7863;top:1195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1l0,25l2,15l8,6l15,1l26,0l306,0l316,1l324,6l330,15l332,25l332,51l330,60l324,69l316,74l306,75xe" fillcolor="white" stroked="t" o:allowincell="f" style="position:absolute;left:7863;top:1214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7" path="m306,77l26,77l15,75l8,69l2,61l0,51l0,26l2,16l8,8l15,2l26,0l306,0l316,2l324,8l330,16l332,26l332,51l330,61l324,69l316,75l306,77xe" fillcolor="white" stroked="t" o:allowincell="f" style="position:absolute;left:7863;top:1233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75" path="m306,75l26,75l15,74l8,69l2,60l0,50l0,24l2,15l8,6l15,1l26,0l306,0l316,1l324,6l330,15l332,24l332,50l330,60l324,69l316,74l306,75xe" fillcolor="white" stroked="t" o:allowincell="f" style="position:absolute;left:7863;top:1251;width:51;height: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6l32,106l21,105l12,99l6,92l3,83l0,57l1,48l6,39l13,33l23,29l303,0l313,1l321,6l328,13l331,23l333,48l332,58l328,67l320,74l310,76xe" fillcolor="white" stroked="t" o:allowincell="f" style="position:absolute;left:7905;top:1564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9,129" path="m310,75l34,129l24,129l15,125l8,117l4,109l0,84l0,74l3,64l10,58l19,54l295,0l305,0l314,4l321,11l325,20l329,45l329,56l326,64l318,72l310,75xe" fillcolor="white" stroked="t" o:allowincell="f" style="position:absolute;left:7908;top:1580;width:51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,176" path="m306,74l45,174l35,176l25,174l17,168l11,159l2,135l0,125l2,116l9,108l17,103l279,3l289,0l299,3l307,9l313,17l321,40l323,51l321,60l315,68l306,74xe" fillcolor="white" stroked="t" o:allowincell="f" style="position:absolute;left:7914;top:1595;width:50;height:3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5,215" path="m293,69l52,212l43,215l33,215l24,211l18,204l5,182l0,172l1,163l6,154l13,147l253,3l263,0l273,0l282,4l289,12l302,33l305,43l305,53l301,61l293,69xe" fillcolor="white" stroked="t" o:allowincell="f" style="position:absolute;left:7925;top:1609;width:47;height:3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47,285" path="m242,58l64,275l57,282l47,285l37,284l29,280l9,264l3,256l0,246l1,237l5,228l182,10l190,4l199,0l209,2l218,6l237,22l244,30l247,39l246,49l242,58xe" fillcolor="white" stroked="t" o:allowincell="f" style="position:absolute;left:7944;top:1620;width:38;height:5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88,318" path="m186,47l72,303l66,311l57,316l47,318l37,316l15,305l6,300l1,291l0,282l2,272l115,15l122,8l130,2l140,0l150,2l173,13l181,18l187,27l188,37l186,47xe" fillcolor="white" stroked="t" o:allowincell="f" style="position:absolute;left:7966;top:1630;width:28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9,331" path="m119,34l76,310l72,320l65,327l56,331l47,331l21,327l12,324l4,317l0,309l0,298l43,22l48,12l54,5l63,0l72,0l98,5l107,8l115,14l119,24l119,34xe" fillcolor="white" stroked="t" o:allowincell="f" style="position:absolute;left:7990;top:1635;width:18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1,331" path="m77,25l81,305l80,315l74,323l66,329l56,331l31,331l22,329l13,324l7,316l5,307l0,26l2,17l7,8l15,3l25,0l51,0l60,1l69,7l74,15l77,25xe" fillcolor="white" stroked="t" o:allowincell="f" style="position:absolute;left:8011;top:1638;width:11;height: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76,321" path="m103,305l3,43l0,34l3,24l8,15l17,11l40,1l50,0l60,2l69,8l74,16l174,277l176,287l173,297l168,305l159,311l136,319l126,321l116,319l109,313l103,305xe" fillcolor="white" stroked="t" o:allowincell="f" style="position:absolute;left:8025;top:1634;width:26;height: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37,292" path="m67,10l232,237l236,246l237,255l233,265l226,273l205,288l197,291l187,292l177,289l170,281l4,55l1,46l0,37l3,27l11,19l31,4l40,0l50,0l59,3l67,10xe" fillcolor="white" stroked="t" o:allowincell="f" style="position:absolute;left:8037;top:1624;width:36;height:5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4,247" path="m227,242l8,66l2,58l0,49l0,39l5,29l21,10l29,3l39,0l48,1l57,7l275,182l282,190l284,199l284,209l278,218l262,238l255,245l246,247l235,246l227,242xe" fillcolor="white" stroked="t" o:allowincell="f" style="position:absolute;left:8047;top:1611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9" path="m298,119l21,76l12,72l4,65l0,56l0,47l4,21l7,12l14,5l22,0l33,0l310,44l320,47l327,54l332,63l332,73l327,99l324,107l318,115l308,119l298,119xe" fillcolor="white" stroked="t" o:allowincell="f" style="position:absolute;left:8062;top:1567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8,209" path="m258,206l13,70l5,64l0,55l0,45l2,36l15,13l21,6l30,1l40,0l49,3l295,139l302,146l308,154l308,164l304,174l292,196l286,204l277,208l268,209l258,206xe" fillcolor="white" stroked="t" o:allowincell="f" style="position:absolute;left:8053;top:1597;width:48;height:3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5,166" path="m282,165l18,75l9,69l3,62l0,52l1,42l10,18l14,9l23,4l33,0l43,2l307,93l316,98l322,106l325,116l324,125l315,150l311,159l302,164l292,166l282,165xe" fillcolor="white" stroked="t" o:allowincell="f" style="position:absolute;left:8059;top:1582;width:50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5" path="m304,95l24,75l14,73l6,67l1,58l0,49l2,24l4,14l11,5l19,1l29,0l309,19l319,22l326,28l332,37l333,46l332,72l328,81l322,89l313,94l304,95xe" fillcolor="white" stroked="t" o:allowincell="f" style="position:absolute;left:8062;top:1551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2" path="m307,77l27,82l18,80l9,75l4,66l1,56l0,32l2,22l8,13l15,8l25,6l306,0l316,3l325,8l330,16l332,25l333,51l331,61l326,69l317,75l307,77xe" fillcolor="white" stroked="t" o:allowincell="f" style="position:absolute;left:8063;top:1534;width:52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4,91l25,77l15,74l7,68l2,60l0,50l2,24l4,14l10,7l18,1l29,0l309,14l319,18l326,23l331,32l333,41l331,67l329,77l323,84l314,90l304,91xe" fillcolor="white" stroked="t" o:allowincell="f" style="position:absolute;left:8066;top:1514;width:52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0" path="m300,110l22,75l12,73l4,67l0,57l0,47l2,22l5,13l12,5l22,1l31,0l310,34l319,37l326,44l332,52l332,62l329,88l326,97l320,104l310,109l300,110xe" fillcolor="white" stroked="t" o:allowincell="f" style="position:absolute;left:8067;top:1494;width:52;height:1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18" path="m298,118l22,75l12,71l4,64l1,56l0,46l4,20l8,11l14,4l24,0l34,0l311,43l320,46l328,54l332,62l332,72l329,98l324,106l318,114l309,118l298,118xe" fillcolor="white" stroked="t" o:allowincell="f" style="position:absolute;left:8069;top:1477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20" path="m298,120l22,76l12,72l4,65l1,56l0,47l4,22l8,12l14,5l24,0l34,0l311,44l320,48l328,54l332,63l332,74l329,98l324,108l318,115l309,119l298,120xe" fillcolor="white" stroked="t" o:allowincell="f" style="position:absolute;left:8071;top:1460;width:51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6,81l25,75l15,74l8,68l2,60l0,49l1,25l3,15l9,6l17,1l27,0l307,4l317,6l325,12l331,20l333,30l332,56l330,66l324,73l316,78l306,81xe" fillcolor="white" stroked="t" o:allowincell="f" style="position:absolute;left:7865;top:1272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1" path="m306,81l25,76l15,74l7,68l1,60l0,49l0,25l2,15l8,6l16,1l26,0l307,4l317,6l326,12l331,20l332,30l332,56l330,66l324,73l316,79l306,81xe" fillcolor="white" stroked="t" o:allowincell="f" style="position:absolute;left:7865;top:1293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1" path="m307,76l27,81l17,79l9,74l3,65l1,56l0,30l2,20l8,13l15,6l25,4l306,0l316,2l324,6l330,15l332,24l333,50l331,60l325,69l317,74l307,76xe" fillcolor="white" stroked="t" o:allowincell="f" style="position:absolute;left:7867;top:1310;width:51;height:1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7l28,86l18,85l10,80l3,71l1,62l0,37l2,27l8,19l15,12l25,10l306,0l316,2l324,7l330,15l332,25l333,51l332,61l326,68l318,75l308,77xe" fillcolor="white" stroked="t" o:allowincell="f" style="position:absolute;left:7868;top:1329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7,87l17,85l9,79l3,72l1,62l0,36l2,26l6,18l15,12l25,10l306,0l316,1l324,7l330,16l332,25l333,50l331,60l326,68l318,75l308,77xe" fillcolor="white" stroked="t" o:allowincell="f" style="position:absolute;left:7871;top:1347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6" path="m308,76l28,86l18,85l10,79l4,72l1,62l0,36l3,27l8,18l16,13l25,10l306,0l316,2l325,7l330,15l332,24l333,50l332,60l327,69l318,74l308,76xe" fillcolor="white" stroked="t" o:allowincell="f" style="position:absolute;left:7874;top:1365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87" path="m308,77l28,87l19,85l10,79l4,72l1,62l0,36l3,26l8,18l15,12l25,10l306,0l316,2l325,7l330,16l332,24l333,50l332,60l327,68l318,74l308,77xe" fillcolor="white" stroked="t" o:allowincell="f" style="position:absolute;left:7876;top:1383;width:51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85" path="m308,75l27,85l17,84l8,78l3,71l1,61l0,35l1,26l6,17l15,12l25,9l305,0l314,1l323,6l329,14l332,23l332,49l331,59l325,68l318,73l308,75xe" fillcolor="white" stroked="t" o:allowincell="f" style="position:absolute;left:7879;top:1401;width:52;height:1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1" path="m309,76l28,91l18,89l9,85l4,76l2,67l0,42l2,32l6,23l15,17l25,15l304,0l314,2l323,6l329,15l332,25l333,49l332,59l326,68l319,74l309,76xe" fillcolor="white" stroked="t" o:allowincell="f" style="position:absolute;left:7881;top:1419;width:51;height:1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9,94l11,89l4,81l2,72l0,47l1,37l6,29l14,22l24,19l303,0l313,2l322,6l328,14l330,23l333,49l332,59l326,67l319,74l309,76xe" fillcolor="white" stroked="t" o:allowincell="f" style="position:absolute;left:7883;top:1439;width:51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96" path="m309,76l29,96l18,95l9,89l4,82l1,72l0,46l1,36l5,28l14,22l23,19l303,0l313,1l322,6l328,14l330,23l333,49l331,59l326,68l318,73l309,76xe" fillcolor="white" stroked="t" o:allowincell="f" style="position:absolute;left:7887;top:1457;width:52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0" path="m309,75l29,100l19,99l10,95l4,86l2,78l0,52l1,42l5,33l13,27l22,24l302,0l312,1l321,5l327,13l329,23l333,48l331,58l326,67l319,73l309,75xe" fillcolor="white" stroked="t" o:allowincell="f" style="position:absolute;left:7889;top:1475;width:52;height: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4" path="m310,75l31,104l21,104l13,99l6,91l3,82l0,57l1,47l6,39l14,32l23,29l302,0l312,1l321,5l327,13l331,22l333,47l333,58l327,67l320,73l310,75xe" fillcolor="white" stroked="t" o:allowincell="f" style="position:absolute;left:7898;top:1527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6" path="m310,75l31,106l22,104l12,99l6,92l3,83l0,57l1,47l5,39l14,32l23,29l303,0l312,1l321,5l327,13l331,23l333,47l332,58l327,67l320,73l310,75xe" fillcolor="white" stroked="t" o:allowincell="f" style="position:absolute;left:7900;top:1546;width:52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2,105" path="m310,76l31,105l21,104l11,100l6,92l3,82l0,58l1,48l6,38l14,32l22,30l302,0l312,0l321,6l327,13l330,23l332,48l331,58l327,66l319,73l310,76xe" fillcolor="white" stroked="t" o:allowincell="f" style="position:absolute;left:7891;top:1491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3,105" path="m311,76l31,105l21,104l12,100l6,91l3,83l0,57l1,47l6,39l13,32l23,29l302,0l313,1l321,5l328,13l330,22l333,48l332,58l328,67l320,73l311,76xe" fillcolor="white" stroked="t" o:allowincell="f" style="position:absolute;left:7894;top:1510;width:51;height:1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6720</wp:posOffset>
                </wp:positionH>
                <wp:positionV relativeFrom="paragraph">
                  <wp:posOffset>374650</wp:posOffset>
                </wp:positionV>
                <wp:extent cx="1151890" cy="2476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門主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.5pt;mso-wrap-distance-left:9.05pt;mso-wrap-distance-right:9.05pt;mso-wrap-distance-top:0pt;mso-wrap-distance-bottom:0pt;margin-top:29.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門主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object w:dxaOrig="5743" w:dyaOrig="84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5pt;margin-top:59.95pt;width:33.9pt;height:49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5630361" r:id="rId11"/>
        </w:object>
        <w:object w:dxaOrig="5743" w:dyaOrig="84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pt;margin-top:60.55pt;width:33.9pt;height:49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80936620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04800</wp:posOffset>
                </wp:positionV>
                <wp:extent cx="892810" cy="247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一台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24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第一台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97180</wp:posOffset>
                </wp:positionV>
                <wp:extent cx="892810" cy="2476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二台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23.4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第二台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312420</wp:posOffset>
                </wp:positionV>
                <wp:extent cx="892810" cy="2476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三台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24.6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第三台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1028700</wp:posOffset>
                </wp:positionV>
                <wp:extent cx="892810" cy="2476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0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81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1013460</wp:posOffset>
                </wp:positionV>
                <wp:extent cx="892810" cy="247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TL-210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5pt;mso-wrap-distance-left:9.05pt;mso-wrap-distance-right:9.05pt;mso-wrap-distance-top:0pt;mso-wrap-distance-bottom:0pt;margin-top:79.8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TL-21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案名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淡江有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工程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系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TL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系統</w:t>
      </w:r>
    </w:p>
    <w:p>
      <w:pPr>
        <w:pStyle w:val="Style16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淡江有約位於台北縣淡水市，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棟大樓組成，總戶數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戶，室內對講機採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813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2185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門口機採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25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交換機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門主裝置系統，放置在管理中心，系統要求戶戶對講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棟的警衛室、停車場出入口均可以與管理中心相互呼叫對講，地下室採用單按鍵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2102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直呼管理中心。最具特別的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25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本機具有門牌號碼直接輸入方式，而不是一般的門口機所使用的代碼輸入方式，採用代碼輸入方式，不但不雅觀，又容易讓訪客在使用上造成困擾。而且本案因為戶數很多，為了避免管理中心容易經常佔線，特地設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總機，當第一台總機正在使用時，遇到有訪客或住戶呼叫管理中心，系統會自動切換呼叫第二台總機，如果第二台總機也佔線時，也會自動選跳呼叫第三台總機，確保管理中心人員的管理服務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除此之外，本社區為封閉型社區，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大門出入口，建商要求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大門出入口之門口機的訪客必須都可以呼叫本社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棟樓的任何一位住戶，住戶不僅能開電鎖，也可以看到訪客的影像，因此惟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統才能達到這個需求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案特點：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戶數龐大，並且可以戶戶對講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門口機的訪客必須都可以呼叫本社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棟樓的任何一位住戶，住戶不僅能開電鎖，也可以看到訪客的影像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門口機具有門牌號碼直接輸入方式，而不是一般的門口機所使用的代碼輸入方式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總機，方便住戶或訪客連絡，減少住戶或訪客找不到管理員的情況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9:00Z</dcterms:created>
  <dc:creator>User</dc:creator>
  <dc:description/>
  <cp:keywords/>
  <dc:language>en-US</dc:language>
  <cp:lastModifiedBy>TIGER-XP</cp:lastModifiedBy>
  <dcterms:modified xsi:type="dcterms:W3CDTF">2009-04-07T11:16:00Z</dcterms:modified>
  <cp:revision>11</cp:revision>
  <dc:subject/>
  <dc:title>案名:松山火車站</dc:title>
</cp:coreProperties>
</file>